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Е ПОСЕЛЕНИЕ СЕЛИЯРОВ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ЛЬСКОГО ПОСЕЛЕНИЯ СЕЛИЯРОВ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5.2022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9.11.2016 № 40 «Об утверждении муниципальной программы «Комплексное развитие агропромышленного комплекса сельского поселения Селиярово на 2017-2019 годы»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131-ФЗ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сельского поселения Селиярово, руководствуясь постановлением администрации сельского поселения Селиярово от 07 октября 2013 года № 37 «О программах сельского поселения Селиярово»:</w:t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Селиярово от 29.11.2016 № 40 «Об утверждении муниципальной программы «Комплексное развитие агропромышленного комплекса сельского поселения Селиярово на 2017-2019 годы» следующие измен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омплексное развитие агропромышленного комплекса сельского поселения Селиярово на 2017-2022 годы»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муниципальную программу «Комплексное развитие агропромышленного комплекса сельского поселения Селиярово на 2017-2022 годы» согласно приложению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, к настоящему постановлению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сайте администрации Ханты-Мансийского района в разделе «Сельские поселения-Селиярово» подраздел «документы». 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А.Ю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22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АГРОПРОМЫШЛЕННОГО КОМПЛЕКСА СЕЛЬСКОГО ПОСЕЛЕНИЯ СЕЛИЯРОВ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Селияров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агропромышленного комплекса Сельского поселения Селиярово на 2017-2022 год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6 № 264-ФЗ «О развитии сельского хозяйства»;</w:t>
            </w:r>
          </w:p>
          <w:p>
            <w:pPr>
              <w:pStyle w:val="Style25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1.06.2003 № 74-ФЗ «О кре-                                    стьянском (фермерском) хозяйстве»;</w:t>
            </w:r>
          </w:p>
          <w:p>
            <w:pPr>
              <w:pStyle w:val="Style25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Селиярово от 07 октября 2013 года № 37 «О программах сельского поселения Селиярово»,</w:t>
            </w:r>
          </w:p>
          <w:p>
            <w:pPr>
              <w:pStyle w:val="Style25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06.05.2015 № 17 «Об утверждении порядка предоставления субсидий для реализации мероприятий по развитию агропромышленного комплекса на территории сельского поселения Селияров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>
          <w:trHeight w:val="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елиярово</w:t>
            </w:r>
          </w:p>
        </w:tc>
      </w:tr>
      <w:tr>
        <w:trPr>
          <w:trHeight w:val="1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сельскохозяйственного потенциала сельского поселения посредством создания условий для организации обрабатывающих производств, переработки и реализации продукции</w:t>
            </w:r>
          </w:p>
        </w:tc>
      </w:tr>
      <w:tr>
        <w:trPr>
          <w:trHeight w:val="1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сельскохозяйственного производства, направленного на развитие молочного скотоводства, мясного производст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формирования рынков сбыта продук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 2017-2022 год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-2019 г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1 г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22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7-2022 годы – 12732,1 тыс.  рублей, из них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ельского поселения 10240,9 тыс. рублей, за счет средств бюджета района 2 491,2 твс. рублей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тыс. рублей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 000,0 тыс.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240,9 тыс.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 000,0 тыс.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 000,0 тыс. рубл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 491,2 тыс.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3 году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до 130 гол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виней до 160 гол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лошадей до 40 гол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мяса до 50 тон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до 100 тонн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мест до 17 человек (2016 - 12 человек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ых экономических реформ в агропромышленном комплексе сельского поселения Селиярово произошло правовое закрепление частной собственности на землю и средств производства. В процессе реформ государственные предприятия были реорганизованы в коллективные и частные, были заложены правовые формы функционирования предприятий агро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ельском хозяйстве в течение 2000-2005 годов произошли негативные процессы, проявившиеся в спаде объемов производства сельскохозяйственной продукции, резком снижении инвестиций в сельское хозяйство, и, соответственно, высоком уровне безработицы и ряде негативных социальных проблем, в том числе низком уровне заработной платы, уходе трудоспособного населения в город, частой смене руководителей предприятий и т.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, что в существующих условиях производство сельскохозяйственной продукции - высокозатратное, прежде всего, из-за отсутствия дорог круглогодичного действия для обеспечения сырьем, кормами, реализации продукции, а также высокой доли кормов в структуре себестоимости.  Кроме того, остро стоит вопрос дополнительного строительства производственных мощностей для переработки продукции, есть вопросы к   качеству и условиям реализации продук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предлагаемые к решению в программе «Комплексное развитие агропромышленного комплекса Сельского поселения Селиярово на 2014-2016 годы», будут способствовать развитию на территории поселения диверсифицированной экономики посредством развития традиционных видов хозяйствования, основной приоритет будет отдан развитию мясомолочного скотовод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уществующей ситу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елиярово по состоянию на 01 января 2020 года осуществляют свою деятельность 2 животноводческих сельскохозяйственных предприятия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зошедшие за 10 лет, свидетельствуют о снижении числа занятых в сельском хозяйстве, о снижении количества личных подсобных хозяйств.  Показатели по производству основных видов сельскохозяйственной продукции имеют тенденцию роста. Увеличение производства мяса связано с увеличением поголовья свиней. Увеличение объемов производства молока объясняется увеличением продуктивности коров молочного ста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, существует еще множество пробл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имеющейся пробле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сельского поселения Селиярово, представлен исключительно животноводством. Вклад в экономику поселения данной отрасли незначителен, так как более 90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отгруженной продукции формируется организациями топливно-энергетического комплекса, структура экономики имеет моноотраслевой характер, при этом производство сельскохозяйственной продукции имеет сырьевую направленность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Животноводство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мые в животноводческом сельскохозяйственном кооперативе молоко, мясо могли бы закрывать потребность населения в данных продуктах. В отрасли отмечается недостаточный уровень материально-технической базы. В хозяйствах отсутствуют оснащенные современным оборудованием цеха по переработке молока и мяса, что препятствует эффективности реализации продукции. Почти на 100 процентов мяса и на 100 процентов молока реализуется без переработ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- неблагоприятные общие условия функционирования сельского хозяйства района. Сельское хозяйство относится к отраслям, в значительной степени зависящим от погодно-климатических условий, колебания которых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а также ограниченные площади для покосных угодий, в связи с чем большую часть кормов приходится закупать.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задачи Программы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Эффективное использование сельскохозяйственного потенциала поселения посредством создания условий для организации животноводческой деятельности и реализации продук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по развитию агропромышленного комплекса является одной из составляющих социально-экономического развития поселения, так как занятие населения производством сельскохозяйственной продукции, растеневодством и заготовкой дикоросов обеспечивает не только экономический аспект - увеличение доходов и благосостояния людей, но и решает вопросы социального характера, решает проблемы безработицы на селе. Основной задачей развития данных отраслей является оказание поддержки тем сельскохозяйственным товаропроизводителям, которые занимаются производством продукции, заготовкой дикоросов, но без финансовой поддержки и регулирования не могут в полной мере реализовать свой потенциа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ддержка сельскохозяйственного производства, направленного на развитие молочного скотоводства, мясного производ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е производство планируется развивать на территории населенного пункта на предприятиях, имеющих земельные участки - сенокосы, обеспечивающие возможность ежегодной заготовки грубых и сочных кормов в полном объе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мясного скотоводства может способствовать ремонт существующих объектов, строительство новых миниферм и увеличение наполняемости существующих мощностей как по производству мяса свиней, так и мяса крупного и мелкого рогатого ско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товарности производства следует обратить особое внимание на переработку продукции производимую сельскохозяйственными предприятиями, качество и привлекательность выпускаемых товаров. Отсутствие перерабатывающих производств - давняя проблема развития сельскохозяйственной отрасли поселения. Сложность здесь заключается в обосновании размещения таких мощностей на его территор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7-2019 годы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1 годы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и описание программных мероприят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 к Программе)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 мероприятия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вестиционной деятельности сельскохозяйственных предприятий, крестьянских (фермерских) хозяйств через компенсирование фактически понесенных затрат на оплату электроэнергии, закуп кормов, приобретение оборудования, сельскохозяйственной техни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субъект бюджетного планирования – администрация Сельского поселения Селияро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Сельского поселения Селиярово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за выполнение мероприятий за специалистами администрации сельского поселения и финансово-экономическим орган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ежегодного отчета о выполнении Программы, представление информации главе поселения, депутатам Совета депутатов сельского поселения и доведение информации до жителей район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сельского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даст возможность повысить эффективность работы как предприятий - участников процесса, так и финансовых вложений посредством инструментов, принятых для достижения поставленных целе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, согласно паспорта программы, увеличение поголовья скота, увеличение численности рабочих мест, повышение качества производимой проду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559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>
          <w:sz w:val="24"/>
          <w:szCs w:val="24"/>
        </w:rPr>
        <w:t xml:space="preserve">Приложение к Программ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омплексное развитие агропромышленного комплекса Сельского поселения Селиярово на 2017-2022 годы»</w:t>
      </w:r>
    </w:p>
    <w:p>
      <w:pPr>
        <w:pStyle w:val="Style25"/>
        <w:jc w:val="center"/>
        <w:rPr/>
      </w:pPr>
      <w:r>
        <w:rPr/>
        <w:t>(наименование программы)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"/>
        <w:gridCol w:w="770"/>
        <w:gridCol w:w="770"/>
        <w:gridCol w:w="392"/>
        <w:gridCol w:w="1657"/>
        <w:gridCol w:w="1358"/>
        <w:gridCol w:w="1519"/>
        <w:gridCol w:w="993"/>
        <w:gridCol w:w="912"/>
        <w:gridCol w:w="912"/>
        <w:gridCol w:w="912"/>
        <w:gridCol w:w="912"/>
        <w:gridCol w:w="1108"/>
        <w:gridCol w:w="1783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</w:t>
            </w:r>
            <w:r>
              <w:rPr>
                <w:b/>
                <w:bCs/>
                <w:sz w:val="22"/>
                <w:szCs w:val="22"/>
              </w:rPr>
              <w:t xml:space="preserve"> Эффективное использование сельскохозяйственного потенциала района посредством создания условий для организации обрабатывающих производств, развития заготовительной деятельности и реализации продукции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bCs/>
                <w:sz w:val="22"/>
                <w:szCs w:val="22"/>
              </w:rPr>
              <w:t xml:space="preserve"> Поддержка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М Поддержка сельскохозяйственного производства</w:t>
            </w:r>
          </w:p>
        </w:tc>
      </w:tr>
      <w:tr>
        <w:trPr>
          <w:trHeight w:val="13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по электроэнергии за предшествующий финансовый год и текущий отчетный год (до 80% от фактически понесенных затрат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за приобретенные корма за предшествующий финансовый год и текущий отчетный год (до 80% от фактически понесенных затрат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на приобретение оборудования, сельскохозяйственной техники (до 80 процентов стоимост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032" w:hRule="atLeast"/>
        </w:trPr>
        <w:tc>
          <w:tcPr>
            <w:tcW w:w="4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средст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615" w:hRule="atLeast"/>
        </w:trPr>
        <w:tc>
          <w:tcPr>
            <w:tcW w:w="4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315" w:hRule="atLeast"/>
        </w:trPr>
        <w:tc>
          <w:tcPr>
            <w:tcW w:w="4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 </w:t>
            </w:r>
          </w:p>
        </w:tc>
      </w:tr>
      <w:tr>
        <w:trPr>
          <w:trHeight w:val="615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2:00Z</dcterms:created>
  <dc:creator>Белякова Галина Николаевна</dc:creator>
  <dc:description/>
  <cp:keywords/>
  <dc:language>en-US</dc:language>
  <cp:lastModifiedBy>Арсенал</cp:lastModifiedBy>
  <cp:lastPrinted>2022-05-11T15:38:00Z</cp:lastPrinted>
  <dcterms:modified xsi:type="dcterms:W3CDTF">2022-05-11T10:39:00Z</dcterms:modified>
  <cp:revision>8</cp:revision>
  <dc:subject/>
  <dc:title/>
</cp:coreProperties>
</file>