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Е ПОСЕЛЕНИЕ СЕЛИЯРОВО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Я СЕЛЬСКОГО ПОСЕЛЕНИЯ СЕЛИЯРОВО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Cs/>
          <w:sz w:val="28"/>
          <w:szCs w:val="16"/>
          <w:u w:val="single"/>
          <w:lang w:eastAsia="en-US"/>
        </w:rPr>
      </w:pPr>
      <w:r>
        <w:rPr>
          <w:rFonts w:eastAsia="Calibri"/>
          <w:bCs/>
          <w:sz w:val="28"/>
          <w:szCs w:val="16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2      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ли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 муниципальной программе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ельского поселения Селияров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Развитие гражданского общест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елиярово»</w:t>
      </w:r>
    </w:p>
    <w:p>
      <w:pPr>
        <w:pStyle w:val="Style16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2022 – 2024 годы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ourier New"/>
            <w:bCs/>
            <w:sz w:val="28"/>
            <w:szCs w:val="28"/>
          </w:rPr>
          <w:t>статьей 179</w:t>
        </w:r>
      </w:hyperlink>
      <w:r>
        <w:rPr>
          <w:rFonts w:eastAsia="Courier New"/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от 06.10.2003 №131-ФЗ «Об общих принципах организации местного самоуправления в Российской Федерации», Федеральным законом от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2.01.1996 № 7-ФЗ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екоммерческих организациях», постановлением администрации сельского поселения Селиярово от 07 октября 2013 года № 37 «О программах сельского поселения Селиярово», уставом сельского поселения Селиярово»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сельского поселения Селиярово «Развитие гражданского общества сельского поселения Селиярово на 2022 – 2024 годы» согласно приложе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установленном порядке и размещению на сайте администрации сельского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А.А. Юдин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104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елиярово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.05.2022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(далее – муниципальная программа)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268"/>
      </w:tblGrid>
      <w:tr>
        <w:trPr>
          <w:trHeight w:val="1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гражданского общества сельского поселения Селиярово на 2022 – 2024 год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ата утверждения муниципальной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администрации сельского поселения Селиярово от 00 мая 2019 года </w:t>
              <w:br/>
              <w:t>№ 00 «</w:t>
            </w:r>
            <w:r>
              <w:rPr>
                <w:sz w:val="28"/>
                <w:szCs w:val="28"/>
              </w:rPr>
              <w:t xml:space="preserve">О муниципальной программе сельского поселения Селиярово «Развитие гражданского общества сельского поселения Селиярово </w:t>
              <w:br/>
              <w:t>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22 – 2024 годы»</w:t>
            </w:r>
          </w:p>
        </w:tc>
      </w:tr>
      <w:tr>
        <w:trPr>
          <w:trHeight w:val="1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дминистрация сельского поселения Селиярово </w:t>
            </w:r>
          </w:p>
        </w:tc>
      </w:tr>
      <w:tr>
        <w:trPr>
          <w:trHeight w:val="1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нститутов гражданского общества, социальной активности граждан, добровольческого потенциала жителей сельского поселения Селиярово, реализации гражданских инициатив, формирование культуры открытости в системе муниципального управления</w:t>
            </w:r>
          </w:p>
        </w:tc>
      </w:tr>
      <w:tr>
        <w:trPr>
          <w:trHeight w:val="1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озрачной и конкурентной системы поддержки социально ориентированных некоммерчески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еспечение условий для развития институтов гражданского общества, социальной активности граждан, добровольческого потенциала жителей сельского поселения Селиярово, реализации гражданских инициа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открытости органов местного самоуправления сельского поселения Селиярово</w:t>
            </w:r>
          </w:p>
        </w:tc>
      </w:tr>
      <w:tr>
        <w:trPr>
          <w:trHeight w:val="1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поддержка проектов социально ориентированных некоммерческих организаций, направленных на развитие гражданского общества</w:t>
            </w:r>
          </w:p>
        </w:tc>
      </w:tr>
      <w:tr>
        <w:trPr>
          <w:trHeight w:val="1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социально значимых проектов социально ориентированных некоммерческих организаций, реализованных за счет субсидий из бюджета сельского поселения Селиярово.</w:t>
            </w:r>
          </w:p>
          <w:p>
            <w:pPr>
              <w:pStyle w:val="Style18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>
          <w:trHeight w:val="1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араметры финансового обесп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 918,9 тыс. рублей: средства сельского поселения 0,0; средства района 918,9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918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7"/>
          <w:szCs w:val="27"/>
        </w:rPr>
        <w:t>Раздел 2. Характеристика проблемы, на решение которой направлена муниципальная программа</w:t>
      </w:r>
    </w:p>
    <w:p>
      <w:pPr>
        <w:pStyle w:val="ConsPlus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формирование и развитие гражданского общества в Сельском поселении Селиярово, определяет основные принципы и формы взаимодействия органов местного самоуправления с негосударственными некоммерческими организациями, связанные с поддержкой социальных программ некоммерческих организаций, общественно-гражданских инициатив, добровольческой, благотвор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развития гражданского общества необходим комплексный подход для организации деятельности в трех основных направлениях, а именно: обеспечение прозрачности деятельности администрации сельского поселения Селиярово, формирование информационной среды, поддержка деятельности негосударственных некоммерческих организаций.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Особое внимание при создании условий для оказания государственной поддержки уделяется некоммерческим организациям, осуществляющим социально ориентированную деятельность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ктуальность программы продиктована региональными, муниципальными потребностями, а также инициативами Президента Российской Федерации, Правительства Российской Федерации, связанными с поддержкой социально ориентированных гражданских инициатив и повышением социальной активности насе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целью создания механизма реализации норм законодательства администрацией сельского поселения Селиярово постановлением </w:t>
      </w:r>
      <w:r>
        <w:rPr>
          <w:sz w:val="28"/>
          <w:szCs w:val="28"/>
        </w:rPr>
        <w:t>от 29.11.2016 № 41</w:t>
      </w:r>
      <w:r>
        <w:rPr>
          <w:bCs/>
          <w:sz w:val="28"/>
          <w:szCs w:val="28"/>
        </w:rPr>
        <w:t xml:space="preserve"> утверждена долгосрочная целевая программа Сельского поселения Селиярово «Поддержка социально ориентированных негосударственных некоммерческих организаций в сельском поселении Селиярово на 2017 – 2019 годы»</w:t>
      </w:r>
      <w:r>
        <w:rPr>
          <w:sz w:val="28"/>
          <w:szCs w:val="26"/>
        </w:rPr>
        <w:t xml:space="preserve">. За истекший период ее реализации наработан опыт в сфере поддержки социально ориентированных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и поддержки гражданских инициатив в сфере социального, экономического и культурного развития и межнационального согласия органами местного самоуправления сельского поселения Селиярово совместно с общественными объединениями и некоммерческими организациями проводятся различные социально значимые мероприят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сегодняшний день обеспечено участие общественности во всех сферах социально-экономического развития сельского поселения Селиярово, реализована система мероприятий по оказанию финансовой, консультационной поддержки социально ориентированных некоммерческих организаций в сельском поселении Селиярово. В процессе становления гражданского общества района реализуются механизмы общественного обсуждения значимых вопросов социально-экономического развития района, обеспечивается максимально полная открытость власти для населения и участие общественности в принятии стратегических решений, созданы </w:t>
      </w:r>
    </w:p>
    <w:p>
      <w:pPr>
        <w:pStyle w:val="Normal"/>
        <w:jc w:val="both"/>
        <w:rPr/>
      </w:pPr>
      <w:r>
        <w:rPr>
          <w:sz w:val="28"/>
          <w:szCs w:val="26"/>
        </w:rPr>
        <w:t>эффективные интерактивные инструменты взаимодействия администрации района и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процессе формирования гражданского общества принадлежит средствам массовой информации. С целью реализации права граждан на достоверную информацию в настоящее время работает сайт администрации сельского поселения Селиярово. Деятельность </w:t>
      </w:r>
      <w:r>
        <w:rPr>
          <w:color w:val="000000"/>
          <w:sz w:val="28"/>
          <w:szCs w:val="28"/>
        </w:rPr>
        <w:t>отраслевых (функциональных) органов администрации сельского поселения Селиярово регулярно также освещается в газете «Наш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тивное информирование населения о деятельности и решениях </w:t>
      </w:r>
      <w:r>
        <w:rPr>
          <w:color w:val="000000"/>
          <w:sz w:val="28"/>
          <w:szCs w:val="28"/>
        </w:rPr>
        <w:t xml:space="preserve">отраслевых (функциональных) органов администрации сельского поселения Селиярово </w:t>
      </w:r>
      <w:r>
        <w:rPr>
          <w:sz w:val="28"/>
          <w:szCs w:val="28"/>
        </w:rPr>
        <w:t>обеспечивает объективное и полное освещение деятельности администрации сельского поселения Селияр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решаются задачи развития современного гражданского общества путем совершенствования механизмов координации и регулирования международной, внешнеэкономической и межрегиональной деятельности автономного округа, формирования развитой системы информационного обеспечения участников внешнеэкономической деятельности, международного и межрегионального сотрудничества, использования передового зарубежного и российского опыта в решении задач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муниципальной программы направлены на совершенствование системы взаимодействия органов местного самоуправления и некоммерческих организаций, развитие «общественной инициативы», добровольчества в районе, усиление социальной защищенности отдельных категорий населения – пожилых людей, инвалидов, молодежи и создание условий для реализации интеллектуальных, культурных потребностей сельского населения района, а также создание условий для самореализации людей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Общественные организации обеспечивают механизм взаимодействия органов местного самоуправления с населением и способствуют повышению эффективности решения вопросов местного значения, участвуют в предупреждении возникновения социальных, религиозных и национальных проблем, являются проводниками достоверной и понятной информации по всем вопросам местного значения. При их помощи органы местного самоуправления получают информацию об эффективности своих действий, сокращают разрыв между властью и обществом, обеспечивают социальную стабильность на территории сельских пос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езультатом действия программы станет внедрение в практику государственно-общественных отношений действенных комплексных механизмов управления процессами, обеспечивающих активное участие институтов гражданского общества в выработке стратегических и тактических решений, определяющих долгосрочное развитие Сельского поселения Селияров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7"/>
          <w:szCs w:val="27"/>
        </w:rPr>
        <w:t xml:space="preserve">Раздел 3. Основные цели и </w:t>
      </w:r>
      <w:r>
        <w:rPr>
          <w:b/>
          <w:sz w:val="28"/>
          <w:szCs w:val="28"/>
        </w:rPr>
        <w:t xml:space="preserve">задачи муниципальной программы, оценка ожидаемой эффективности муниципальной программы 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сновные цели и задачи программы, оценка ожидаемой эффективности программы указаны в паспорт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рограммные мероприятия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остижение поставленных целей и решение задач программы предполагается путем выполнения комплекса программных мероприятий, указанных в приложении 2 к программ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</w:rPr>
        <w:t xml:space="preserve">Раздел 5. Обоснование ресурсного обеспечения муниципальной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– 918,9 тыс. рублей, средства бюджета Сельского поселения Селиярово -0,0 тыс. рублей; средства бюджета района 918,9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91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год – 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ом реализации муниципальной программы является комплекс мер, направленных на развитие гражданского общества, включая информирование общественности о ходе и результатах ее реализации и финансировании мероприят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программы определен организационно-правовой механ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ное управление программой и распоряжение средствами местного бюджета в объеме бюджетных ассигнований, утвержденных в бюджете района на реализацию программы на очередной финансовый год, осуществляет администрац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исполнителя мероприятий и осуществляется путем предоставления на конкурсной основе субсидии некоммерческим организациям в соответствии с нормативными правовыми актами администрации сельского поселения Селияр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, при необходимости, корректировку мероприятий, а также осуществляет мониторинг и оценку результативност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муниципальной программы ежемесячно, в срок не позднее последнего числа каждого месяца, представляет отчеты по исполнению мероприятий заместителю главы администрации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жет проявиться ряд рис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кращение бюджетного финансирования, выделенного на выполнение государственной программы, что повлечет, исходя из новых бюджетных параметров, пересмотр ее задач с точки зрения или их сокращения, или снижения ожидаемых эффектов от их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худшение финансово-экономической ситуации на мировом финансовом рын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никновение форс-мажор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глава сельского поселения Селияров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я о ходе реализации программы ежеквартально, ежегодно предоставляется в уполномоченный орган в порядке, установленном администрацией сельского поселения Селиярово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803"/>
        <w:gridCol w:w="1828"/>
        <w:gridCol w:w="1265"/>
        <w:gridCol w:w="1307"/>
        <w:gridCol w:w="1237"/>
        <w:gridCol w:w="2166"/>
      </w:tblGrid>
      <w:tr>
        <w:trPr>
          <w:trHeight w:val="5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3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личество социально значимых проектов социально ориентированных некоммерческих организаций, реализованных за счет субсидий из бюджета сельского поселения Селиярово (ед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охваченных проектами социально ориентированных некоммерческих организаций, поддержанных в рамках программы (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нформационных сообщений в средствах массовой информации на сайте сельского поселения Селиярово о деятельности институтов гражданского общества (ед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, работающего в качестве добровольцев (волонтеров), от общей численности жителей сельского поселения Селиярово (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46"/>
        <w:gridCol w:w="2025"/>
        <w:gridCol w:w="1612"/>
        <w:gridCol w:w="1182"/>
        <w:gridCol w:w="1134"/>
        <w:gridCol w:w="1134"/>
        <w:gridCol w:w="1158"/>
      </w:tblGrid>
      <w:tr>
        <w:trPr>
          <w:trHeight w:val="28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</w:tc>
      </w:tr>
      <w:tr>
        <w:trPr>
          <w:trHeight w:val="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7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проектов социально ориентированных некоммерческих организаций, направленных на развитие гражданского общества (показатели 1, 3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лияр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проектов социально ориентированных некоммерческих организаций, направленных на повышение качества жизни людей пожилого возраст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лияр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проектов социально ориентированных некоммерческих организаций, направленных на социальную адаптацию инвалидов и их семе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лияр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проектов по поддержанию межнационального и межконфессионального мира и согласия, развитию межнационального сотрудничеств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лияр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финансовое обеспечение проектов социально ориентированных некоммерческих организаций в области содержания объектов и территорий, имеющих историческое, культовое, культурное или природоохранное значение, и мест захоронений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лияр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5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льского поселения Селияр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5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709" w:right="425" w:gutter="0" w:header="720" w:top="156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индекс"/>
    <w:qFormat/>
    <w:rPr>
      <w:strike w:val="false"/>
      <w:dstrike w:val="false"/>
      <w:color w:val="auto"/>
      <w:vertAlign w:val="superscript"/>
    </w:rPr>
  </w:style>
  <w:style w:type="character" w:styleId="Style9">
    <w:name w:val="Нижний индеск"/>
    <w:qFormat/>
    <w:rPr>
      <w:strike w:val="false"/>
      <w:dstrike w:val="false"/>
      <w:color w:val="auto"/>
      <w:sz w:val="32"/>
      <w:vertAlign w:val="subscript"/>
    </w:rPr>
  </w:style>
  <w:style w:type="character" w:styleId="PageNumber">
    <w:name w:val="Page Number"/>
    <w:basedOn w:val="Style7"/>
    <w:rPr/>
  </w:style>
  <w:style w:type="character" w:styleId="Style10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19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8CB319034731D58272A1AC3A214798D3A8AD2C58FFBF372AD25M" TargetMode="External"/><Relationship Id="rId3" Type="http://schemas.openxmlformats.org/officeDocument/2006/relationships/hyperlink" Target="garantf1://10005879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1:00Z</dcterms:created>
  <dc:creator>Бухгалтерия</dc:creator>
  <dc:description/>
  <cp:keywords/>
  <dc:language>en-US</dc:language>
  <cp:lastModifiedBy>Арсенал</cp:lastModifiedBy>
  <cp:lastPrinted>2022-05-11T15:43:00Z</cp:lastPrinted>
  <dcterms:modified xsi:type="dcterms:W3CDTF">2022-05-11T10:46:00Z</dcterms:modified>
  <cp:revision>10</cp:revision>
  <dc:subject/>
  <dc:title>АДМИНИСТРАЦИЯ МУНИЦИПАЛЬНОГО ОБРАЗОВАНИЯ</dc:title>
</cp:coreProperties>
</file>