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Е ПОСЕЛЕНИЕ СЕЛИЯРОВ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ЛЬСКОГО ПОСЕЛЕНИЯ СЕЛИЯРОВ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1.2022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е развитие агропромышленного комплекса сельского поселения Селиярово на 2023-2025 годы»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79    Бюджетного   кодекса   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Федеральным законом от 28 июня 2014 года №172-ФЗ «О стратегическом планировании в Российской Федерации», постановлением администрации сельского поселения Селиярово от 07 октября 2013 года № 37 «О программах сельского поселения Селиярово»: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Развитие агропромышленного комплекса сельского поселения Селиярово на 2023-2025 годы» согласно приложений 1,2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т 29.11.2016 № 40 «Об утверждении муниципальной программы «Комплексное развитие агропромышленного комплекса сельского поселения Селиярово на 2017-2019 годы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5.2022 № 34 «О внесении изменений в постановление администрации от 29.11.2016 № 40 «Об утверждении муниципальной программы «Комплексное развитие агропромышленного комплекса сельского поселения Селиярово на 2017-2019 годы»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установленном порядке и разместить на сайте администрации Ханты-Мансийского района в разделе «Сельские поселения-Селиярово» подраздел «документы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, но не ранее 1 января 2023 года.</w:t>
      </w:r>
    </w:p>
    <w:p>
      <w:pPr>
        <w:pStyle w:val="Style25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А.Ю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2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АГРОПРОМЫШЛЕННОГО КОМПЛЕКСА СЕЛЬСКОГО ПОСЕЛЕНИЯ СЕЛИЯРОВ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Селияров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688"/>
      </w:tblGrid>
      <w:tr>
        <w:trPr>
          <w:trHeight w:val="9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агропромышленного комплекса сельского поселения Селиярово на 2022-2025 годы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елиярово</w:t>
            </w:r>
          </w:p>
        </w:tc>
      </w:tr>
      <w:tr>
        <w:trPr>
          <w:trHeight w:val="8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елиярово</w:t>
            </w:r>
          </w:p>
        </w:tc>
      </w:tr>
      <w:tr>
        <w:trPr>
          <w:trHeight w:val="11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агропромышленного комплекса, эффективное использование сельскохозяйственного потенциала сельского поселения посредством создания условий для организации обрабатывающих производств, переработки и реализации продукции.</w:t>
            </w:r>
          </w:p>
        </w:tc>
      </w:tr>
      <w:tr>
        <w:trPr>
          <w:trHeight w:val="16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держка сельскохозяйственного производства, направленного на развитие молочного скотоводства, мясного производст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формирования рынков сбыта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стабильной благополучной эпизоотической обстановки в сельском поселении, включая защиту населения от болезней, общих для человека и животных</w:t>
            </w:r>
          </w:p>
        </w:tc>
      </w:tr>
      <w:tr>
        <w:trPr>
          <w:trHeight w:val="16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Поддержка сельскохозяйственного производства;</w:t>
            </w:r>
          </w:p>
          <w:p>
            <w:pPr>
              <w:pStyle w:val="Style2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 2023-2025 годы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3г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4 г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25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3-2025 годы – 0,0 тыс.  рублей, из них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сельского поселения 0,0 тыс. рублей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айона 0,00 тыс. рублей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0,0 тыс. рублей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 тыс.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 тыс. рубле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5 году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до 130 гол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виней до 160 гол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лошадей до 40 гол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мяса до 50 тонн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до 100 тонн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мест до 17 челове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обоснование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ых экономических реформ в агропромышленном комплексе сельского поселения Селиярово произошло правовое закрепление частной собственности на землю и средств производства. В процессе реформ государственные предприятия были реорганизованы в коллективные и частные, были заложены правовые формы функционирования предприятий агро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ельском хозяйстве в течение 2000-2005 годов произошли негативные процессы, проявившиеся в спаде объемов производства сельскохозяйственной продукции, резком снижении инвестиций в сельское хозяйство, и, соответственно, высоком уровне безработицы и ряде негативных социальных проблем, в том числе низком уровне заработной платы, уходе трудоспособного населения в город, частой смене руководителей предприятий и т.д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о, что в существующих условиях производство сельскохозяйственной продукции - высокозатратное, прежде всего, из-за отсутствия дорог круглогодичного действия для обеспечения сырьем, кормами, реализации продукции, а также высокой доли кормов в структуре себестоимости.  Кроме того, остро стоит вопрос дополнительного строительства производственных мощностей для переработки продукции, есть вопросы к   качеству и условиям реализации продук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предлагаемые к решению в программе «Комплексное развитие агропромышленного комплекса Сельского поселения Селиярово на 2014-2016 годы», будут способствовать развитию на территории поселения диверсифицированной экономики посредством развития традиционных видов хозяйствования, основной приоритет будет отдан развитию мясомолочного скотовод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уществующей ситу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Селиярово по состоянию на 01 января 2020 года осуществляют свою деятельность 2 животноводческих сельскохозяйственных предприятия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зошедшие за 10 лет, свидетельствуют о снижении числа занятых в сельском хозяйстве, о снижении количества личных подсобных хозяйств.  Показатели по производству основных видов сельскохозяйственной продукции имеют тенденцию роста. Увеличение производства мяса связано с увеличением поголовья свиней. Увеличение объемов производства молока объясняется увеличением продуктивности коров молочного ста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, существует еще множество пробл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имеющейся пробле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сельского поселения Селиярово, представлен исключительно животноводством. Вклад в экономику поселения данной отрасли незначителен, так как более 90 проц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отгруженной продукции формируется организациями топливно-энергетического комплекса, структура экономики имеет моноотраслевой характер, при этом производство сельскохозяйственной продукции имеет сырьевую направленность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Животноводство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мые в животноводческом сельскохозяйственном кооперативе молоко, мясо могли бы закрывать потребность населения в данных продуктах. В отрасли отмечается недостаточный уровень материально-технической базы. В хозяйствах отсутствуют оснащенные современным оборудованием цеха по переработке молока и мяса, что препятствует эффективности реализации продукции. Почти на 100 процентов мяса и на 100 процентов молока реализуется без переработ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 - неблагоприятные общие условия функционирования сельского хозяйства района. Сельское хозяйство относится к отраслям, в значительной степени зависящим от погодно-климатических условий, колебания которых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а также ограниченные площади для покосных угодий, в связи с чем большую часть кормов приходится закупать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цели и задачи Программы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Эффективное использование сельскохозяйственного потенциала поселения посредством создания условий для организации животноводческой деятельности и реализации продук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по развитию агропромышленного комплекса является одной из составляющих социально-экономического развития поселения, так как занятие населения производством сельскохозяйственной продукции, растеневодством и заготовкой дикоросов обеспечивает не только экономический аспект - увеличение доходов и благосостояния людей, но и решает вопросы социального характера, решает проблемы безработицы на селе. Основной задачей развития данных отраслей является оказание поддержки тем сельскохозяйственным товаропроизводителям, которые занимаются производством продукции, заготовкой дикоросов, но без финансовой поддержки и регулирования не могут в полной мере реализовать свой потенциал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ддержка сельскохозяйственного производства, направленного на развитие молочного скотоводства, мясного производств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е производство планируется развивать на территории населенного пункта на предприятиях, имеющих земельные участки - сенокосы, обеспечивающие возможность ежегодной заготовки грубых и сочных кормов в полном объе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мясного скотоводства может способствовать ремонт существующих объектов, строительство новых миниферм и увеличение наполняемости существующих мощностей как по производству мяса свиней, так и мяса крупного и мелкого рогатого скот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товарности производства следует обратить особое внимание на переработку продукции производимую сельскохозяйственными предприятиями, качество и привлекательность выпускаемых товаров. Отсутствие перерабатывающих производств - давняя проблема развития сельскохозяйственной отрасли поселения. Сложность здесь заключается в обосновании размещения таких мощностей на его территор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23 год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4 год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и описание программных мероприяти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 (приложение к Программе)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 мероприятия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вестиционной деятельности сельскохозяйственных предприятий, крестьянских (фермерских) хозяйств через компенсирование фактически понесенных затрат на оплату электроэнергии, закуп кормов, приобретение оборудования, сельскохозяйственной техни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управление Программой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субъект бюджетного планирования – администрация Сельского поселения Селияро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Сельского поселения Селиярово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за выполнение мероприятий за специалистами администрации сельского поселения и финансово-экономическим орган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ежегодного отчета о выполнении Программы, представление информации главе поселения, депутатам Совета депутатов сельского поселения и доведение информации до жителей района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сельского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даст возможность повысить эффективность работы как предприятий - участников процесса, так и финансовых вложений посредством инструментов, принятых для достижения поставленных целе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, согласно паспорта программы, увеличение поголовья скота, увеличение численности рабочих мест, повышение качества производимой проду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/>
      </w:pPr>
      <w:r>
        <w:rPr>
          <w:sz w:val="24"/>
          <w:szCs w:val="24"/>
        </w:rPr>
        <w:t xml:space="preserve">Приложение к Программ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Комплексное развитие агропромышленного комплекса сельского поселения Селиярово на 2023-2025 годы»</w:t>
      </w:r>
    </w:p>
    <w:p>
      <w:pPr>
        <w:pStyle w:val="Style25"/>
        <w:jc w:val="center"/>
        <w:rPr/>
      </w:pPr>
      <w:r>
        <w:rPr/>
        <w:t>(наименование программы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6"/>
        <w:gridCol w:w="1985"/>
        <w:gridCol w:w="1417"/>
        <w:gridCol w:w="1152"/>
        <w:gridCol w:w="733"/>
        <w:gridCol w:w="855"/>
        <w:gridCol w:w="855"/>
        <w:gridCol w:w="2358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Цель.</w:t>
            </w:r>
            <w:r>
              <w:rPr>
                <w:b/>
                <w:bCs/>
                <w:sz w:val="22"/>
                <w:szCs w:val="22"/>
              </w:rPr>
              <w:t xml:space="preserve"> Эффективное использование сельскохозяйственного потенциала сельского поселения посредством создания условий для организации обрабатывающих производств, развития заготовительной деятельности и реализации продукции</w:t>
            </w:r>
          </w:p>
        </w:tc>
      </w:tr>
      <w:tr>
        <w:trPr>
          <w:trHeight w:val="339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Задача 1.</w:t>
            </w:r>
            <w:r>
              <w:rPr>
                <w:b/>
                <w:bCs/>
                <w:sz w:val="22"/>
                <w:szCs w:val="22"/>
              </w:rPr>
              <w:t xml:space="preserve"> Поддержка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М Поддержка сельскохозяйственного производства</w:t>
            </w:r>
          </w:p>
        </w:tc>
      </w:tr>
      <w:tr>
        <w:trPr>
          <w:trHeight w:val="5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по электроэнергии за предшествующий финансовый год и текущий отчетный год (до 80% от фактически понесенных затра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2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корма за предшествующий финансовый год и текущий отчетный год (до 80% от фактически понесенных затра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на приобретение оборудования, сельскохозяйственной техники (до 80 процентов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М 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5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609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45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 </w:t>
            </w:r>
          </w:p>
        </w:tc>
      </w:tr>
      <w:tr>
        <w:trPr>
          <w:trHeight w:val="61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2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color w:val="FF0000"/>
          <w:sz w:val="28"/>
          <w:szCs w:val="28"/>
          <w:lang w:eastAsia="en-US"/>
        </w:rPr>
        <w:t>2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, характеризующие эффективность структурного элемента (основного мероприятия)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3"/>
        <w:gridCol w:w="6521"/>
        <w:gridCol w:w="1843"/>
        <w:gridCol w:w="709"/>
        <w:gridCol w:w="709"/>
        <w:gridCol w:w="851"/>
        <w:gridCol w:w="3119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-каза-тел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autoSpaceDE w:val="false"/>
              <w:ind w:hanging="14"/>
              <w:jc w:val="center"/>
              <w:rPr/>
            </w:pPr>
            <w:r>
              <w:rPr/>
              <w:t>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"/>
              <w:jc w:val="center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autoSpaceDE w:val="false"/>
              <w:ind w:hanging="14"/>
              <w:jc w:val="center"/>
              <w:rPr/>
            </w:pPr>
            <w:r>
              <w:rPr/>
              <w:t>на момент окончания реализации</w:t>
            </w:r>
          </w:p>
          <w:p>
            <w:pPr>
              <w:pStyle w:val="Normal"/>
              <w:autoSpaceDE w:val="false"/>
              <w:ind w:hanging="14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М Поддержка сельскохозяйственного производства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7"/>
              <w:rPr/>
            </w:pPr>
            <w:r>
              <w:rPr/>
              <w:t xml:space="preserve">     </w:t>
            </w:r>
            <w:r>
              <w:rPr/>
              <w:t>Поголовье крупного рогатого скота (голов)</w:t>
            </w:r>
          </w:p>
          <w:p>
            <w:pPr>
              <w:pStyle w:val="Normal"/>
              <w:autoSpaceDE w:val="false"/>
              <w:ind w:hanging="1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7"/>
              <w:rPr/>
            </w:pPr>
            <w:r>
              <w:rPr/>
              <w:t xml:space="preserve">     </w:t>
            </w:r>
            <w:r>
              <w:rPr/>
              <w:t>Поголовье свиней (голов)</w:t>
            </w:r>
          </w:p>
          <w:p>
            <w:pPr>
              <w:pStyle w:val="Normal"/>
              <w:autoSpaceDE w:val="false"/>
              <w:ind w:hanging="1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7"/>
              <w:rPr/>
            </w:pPr>
            <w:r>
              <w:rPr/>
              <w:t xml:space="preserve">     </w:t>
            </w:r>
            <w:r>
              <w:rPr/>
              <w:t>Поголовье лошадей (голов)</w:t>
            </w:r>
          </w:p>
          <w:p>
            <w:pPr>
              <w:pStyle w:val="Normal"/>
              <w:autoSpaceDE w:val="false"/>
              <w:ind w:hanging="1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7"/>
              <w:rPr/>
            </w:pPr>
            <w:r>
              <w:rPr/>
              <w:t xml:space="preserve">     </w:t>
            </w:r>
            <w:r>
              <w:rPr/>
              <w:t>Производство молока (тонн)</w:t>
            </w:r>
          </w:p>
          <w:p>
            <w:pPr>
              <w:pStyle w:val="Normal"/>
              <w:autoSpaceDE w:val="false"/>
              <w:ind w:hanging="1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7"/>
              <w:rPr/>
            </w:pPr>
            <w:r>
              <w:rPr/>
              <w:t xml:space="preserve">     </w:t>
            </w:r>
            <w:r>
              <w:rPr/>
              <w:t>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изводства мяса (тонн)</w:t>
            </w:r>
          </w:p>
          <w:p>
            <w:pPr>
              <w:pStyle w:val="Normal"/>
              <w:autoSpaceDE w:val="false"/>
              <w:ind w:hanging="1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ОМ 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вотных без владельцев, прошедших отлов, транспортировку, регистрацию, учет, содержание, лечение (вакцинацию),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и проведенных мероприятий при осуществлении деятельности по обращению с животными без владельцев»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0:00Z</dcterms:created>
  <dc:creator>Белякова Галина Николаевна</dc:creator>
  <dc:description/>
  <dc:language>en-US</dc:language>
  <cp:lastModifiedBy>Зина</cp:lastModifiedBy>
  <cp:lastPrinted>2022-11-07T10:49:00Z</cp:lastPrinted>
  <dcterms:modified xsi:type="dcterms:W3CDTF">2022-11-07T05:50:00Z</dcterms:modified>
  <cp:revision>2</cp:revision>
  <dc:subject/>
  <dc:title/>
</cp:coreProperties>
</file>