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ЕЛИЯ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2.03.2021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№ 98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. Селиярово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  <w:br/>
        <w:t>в решение Совета депутатов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Селиярово от 25.12.202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9 «О бюджете сельского поселения </w:t>
        <w:br/>
        <w:t>Селиярово на 2021 год и плановый</w:t>
        <w:br/>
        <w:t>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Бюджетным кодексом, на основании подпункта 2 пункта 1 статьи 16 Устава сельского поселения Селиярово, в целях перераспределения остатков собственных финансовых средств на начало текущего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сельского поселения Селиярово от 25.12.2019 № 89 «О бюджете сельского поселения Селиярово на 2021 год и плановый период 2022 и 2023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атья 1 абзац второй изложить в следующей редакции «прогнозируемый общий объем доходов бюджета сельского поселения в сумме 39 049,47 тыс. руб., в том числе безвозмездные поступления от других бюджетов бюджетной системы Российской Федерации в сумме 34 008,05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Статья 1 абзац третий изложить в следующей редакци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56 989,76 тыс. руб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Статья 1 абзац четвертый изложить в следующей редакции «прогнозируемый дефицит бюджета сельского поселения в сумме 17 940,29 тыс.руб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12 изложить в следующей редакции «Утвердить в составе расходов бюджета сельского поселения муниципальный дорожный фонд на 2021 год в сумме 2 465,83 тыс.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изменения в приложения   4, 6, 14 к решению Совета депутатов от 25.12.2020 № 89 изложив их в редакции согласно приложениям 1, 2, 3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решение подлежит опубликованию (обнародованию) в установленном порядке и размещению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А.А. Юдин                      </w:t>
      </w:r>
      <w:r>
        <w:rPr/>
        <w:t xml:space="preserve"> 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5:00Z</dcterms:created>
  <dc:creator>Pava</dc:creator>
  <dc:description/>
  <dc:language>en-US</dc:language>
  <cp:lastModifiedBy>admslr</cp:lastModifiedBy>
  <cp:lastPrinted>2020-05-19T10:17:00Z</cp:lastPrinted>
  <dcterms:modified xsi:type="dcterms:W3CDTF">2022-04-21T06:26:47Z</dcterms:modified>
  <cp:revision>2</cp:revision>
  <dc:subject/>
  <dc:title>ХАНТЫ-МАНСИЙСКИЙ АВТОНОМНЫЙ ОКРУГ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1A3895F7D4026BE9A5BA5433B9DE1</vt:lpwstr>
  </property>
  <property fmtid="{D5CDD505-2E9C-101B-9397-08002B2CF9AE}" pid="3" name="KSOProductBuildVer">
    <vt:lpwstr>1049-11.2.0.11074</vt:lpwstr>
  </property>
</Properties>
</file>