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2.2021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 октября 2003 № 131-ФЗ «Об общих принципах организации местного самоуправления в Российской Федерации», Устава сельского поселения Селиярово и в целях обеспечения участия населения муниципального образования сельское поселение Селиярово в осуществлении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для обсуждения изменений и дополнений в Устав сельского поселения Селиярово на 28 декабря 2021 года. Место проведения публичных слушаний актовый зал администрации по ул. Братьев Фирсовых 24А. Время начала публичных слушаний 17-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комитету по проведению публичных слушаний организовать работу и провести публичные слушания в соответствии с установленными норматив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А. Ю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9:00Z</dcterms:created>
  <dc:creator>Pava</dc:creator>
  <dc:description/>
  <dc:language>en-US</dc:language>
  <cp:lastModifiedBy>admslr</cp:lastModifiedBy>
  <cp:lastPrinted>2021-12-07T13:35:00Z</cp:lastPrinted>
  <dcterms:modified xsi:type="dcterms:W3CDTF">2022-04-01T06:15:27Z</dcterms:modified>
  <cp:revision>11</cp:revision>
  <dc:subject/>
  <dc:title>ХАНТЫ-МАНСИЙСКИЙ АВТОНОМНЫЙ ОКРУГ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B628082154EA68A934127C9DC3260</vt:lpwstr>
  </property>
  <property fmtid="{D5CDD505-2E9C-101B-9397-08002B2CF9AE}" pid="3" name="KSOProductBuildVer">
    <vt:lpwstr>1049-11.2.0.11042</vt:lpwstr>
  </property>
</Properties>
</file>