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Я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                                                                                           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ияро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екта соглашения</w:t>
        <w:br/>
        <w:t xml:space="preserve">о передаче администрацией сельского </w:t>
        <w:br/>
        <w:t>поселения Селиярово осуществления</w:t>
        <w:br/>
        <w:t>части своих полномочий по решению</w:t>
        <w:br/>
        <w:t xml:space="preserve">вопросов местного значения </w:t>
        <w:br/>
        <w:t>администрации Ханты-Мансийского</w:t>
        <w:br/>
        <w:t xml:space="preserve">района на 2021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шения вопросов местного значения органами местного самоуправления, в соответствии с частью 4 статьи 13 Федерального закона от 06.10.2003 № 131-ФЗ «Об общих принципах организации местного самоуправления в Российской Федерации», в соответствии с пунктом 2 статьи 3 Устава сельского поселения Селияр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елияров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соглашения № 1 о передаче администрацией сельского поселения Селиярово осуществления части своих полномочий по решению вопросов местного значения администрации Ханты-Мансийского района на 2021 год согласно приложения к настоящему ре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установленном порядке и размещению на официальном сайте администрации сельского поселения Селиярово в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А. Юд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решению Совета депутатов </w:t>
        <w:br/>
        <w:t>сельского поселения Селиярово</w:t>
        <w:br/>
        <w:t>от 26.11.2020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дминистрацией сельского поселения Селиярово осуществления части своих полномочий по решению вопросов местного значения администрации Ханты-Мансийского 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                                                                «___»_______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елиярово, именуемая далее «Администрация поселения», в лице главы сельского поселения Юдина Александра Алексеевича, действующий на основании Устава сельского поселения Селиярово, с одной стороны и администрация Ханты-Мансийского района, именуемая далее «Администрация района», в лице главы Ханты-Мансийского района Минулина Кирилла Равильевича, действующего на основании Устава Ханты-Мансийского района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  <w:t xml:space="preserve"> </w:t>
      </w:r>
    </w:p>
    <w:p>
      <w:pPr>
        <w:pStyle w:val="Normal"/>
        <w:spacing w:lineRule="auto" w:line="240" w:before="0" w:after="0"/>
        <w:ind w:left="1032" w:hanging="10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настоящего Соглашения</w:t>
      </w:r>
    </w:p>
    <w:p>
      <w:pPr>
        <w:pStyle w:val="Normal"/>
        <w:spacing w:lineRule="auto" w:line="240" w:before="0" w:after="0"/>
        <w:ind w:left="1032" w:hanging="10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тороны признают, что в целях обеспечения более эффективного решения вопросов местного значения, социально-экономического развития района и поселения, необходима передача части полномочий по решению вопросов местного значения, указанных в статье 3 настоящего Соглашения, Администрацией поселен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дача полномочий по решению вопросов местного значения осуществляется за счет межбюджетных трансфертов, предоставляемых из бюджета сельского поселения Селиярово бюджету Ханты-Мансийского района на осуществление части полномочий, переданных на основании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авовая основа настоящего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лючено в соответствии со статьями 9, 142.5 Бюджетного кодекса Российской Федерации, Градостроительным кодексом Российской Федерации, Федеральным законом от 29.12.1994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-ФЗ </w:t>
        <w:br/>
        <w:t xml:space="preserve">«О библиотечном деле», Федеральным законом от 06.10.2003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  <w:br/>
        <w:t xml:space="preserve">«Об общих принципах организации местного самоуправления в Российской Федерации» (далее – Закон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), Федеральным законом от 26.12.2008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7.12.2011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6-ФЗ «О водоснабжении и водоотведении», Федеральным законом от 27.07.2010 </w:t>
        <w:br/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0-ФЗ «О теплоснабжении», Федеральным законом от 05.04.2013 </w:t>
        <w:br/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, товаров, работ, услуг для обеспечения государственных и муниципальных нужд», законом Ханты-Мансийского автономного округа – Югры от 26.09.2014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-оз </w:t>
        <w:br/>
        <w:t xml:space="preserve">«Об отдельных вопросах организации местного самоуправления в Ханты-Мансийском автономном округе – Югре», законом Ханты-Мансийского автономного округа – Югры от 28.09.2012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ами государственного жилищного надзора Ханты-Мансийского автономного округа - Югры», Уставом Ханты-Мансийского района, Уставом сельского поселения Селия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олномочия, передаваемые Администрацией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ередает Администрации района следующие полномочия по решению вопросов местного зна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области градостроительной деятельности в границах сельского поселени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подготовки документов территориального планирования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подготовки местных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одготовки проекта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подготовки проекта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я подготовки проектов решений о развитии застро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и утверждение программ комплексного развития систем коммунальной инфраструктуры поселения, программ комплексного развития социальной инфраструктур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ение застройщику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части создания межведомственной комиссии, правового регулирования ее деятельности и организации работы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7 (далее – Положение), включая полномочия по оценке частных жилых помещений на предмет их соответствия требованиям, установленным в Положении, (за исключением принятия решения и издания распоряжения с указанием о дальнейшем использовании помещения, сроках отселения юридических и физических лиц в случае признания дома аварийным и подлежащим сносу или реконструкции, садового дома жилым домом и жилого дома садовым домом или о признании необходимости проведения ремонтно-восстановительных работ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жилищного контроля, в ч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осуществления муниципального жилищного контроля на территории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принятия административных регламентов проведения проверок в ходе осуществления муниципального жилищного контроля на территории сельского поселения в соответствии с федеральным законодательством и законодательством Ханты-Мансийского автономного округа - Юг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взаимодействия с органами государственного жилищного надзора в ходе организации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в соответствии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рганизация библиотечного обслуживания населения, комплектования и обеспечения сохранности библиотечных фондов библиотек поселения, в ч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я комплектования и сохранности фондов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реализации прав граждан на библиотечное обслужи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я условий доступности для инвалидов библиотек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границах поселения электро-, тепло-, газо- и водоснабжен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водоотведения (за исключением дождевой канализ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я обращений потребителей по вопросам надежности теплоснабж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я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я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я схем теплоснабжения, в том числе определение единой теплоснабжающе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гласования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</w:t>
        <w:br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и водоснабжения населения, в том числе принятии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я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ования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утверждения схем водоснабжения и водоотведения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я технических заданий на разработку инвестиционных программ по водоснабжению и водоот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ания инвестиционных программ по водоснабжению и водоот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гласования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ятия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7 декабря 2011 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416-ФЗ «О водоснабжении и водоотведении» (далее – Закон о водоснабжении и водоотведен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лючения соглашений об условиях осуществления регулируемой деятельности в сфере водоснабжения и водоотведения в случаях, предусмотренных Законом о водоснабжении и водоотве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проса в пределах полномочий в сфере водоснабжения и водоотведения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в соответствии с Законом о водоснабжении и водоот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) осуществления полномочий по организации газоснабжения насел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определения ежегодного объем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инансовые средства, необходимые для осуществления Администрацией района полномочий, установленных в статье 3 настоящего Соглашения, предоставляются из бюджета сельского поселения Селиярово в бюджет Ханты-Мансийского района за счет межбюджетных трансфертов согласно приложению 1 к настоящему Соглаш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рядок расчета объема межбюджетных трансфертов, подлежащего передаче из бюджета сельского поселения Селиярово в бюджет Ханты-Мансийского района на осуществление передаваемых полномочий, предусмотренных настоящим Соглашением, определяется в соответствии с приложениями 2 – 6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финанс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, необходимых для осуществления передаваемых полномочий, носит целевой характер и производится в объеме, предусмотренном решением Совета сельского поселения Селиярово о бюджете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перечисляет финансовые средства на исполнение передаваемых полномочий в полном объеме ежемесячно, равными платеж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Порядок передачи движимого и недвижимого имущества для осуществления органами местного самоуправления переданных (принятых) полномоч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 недвижимое имущество, находящееся в собственности сельского поселения Селиярово (далее – имущество), необходимое для осуществления переданных полномочий, передается в безвозмездное пользование или в муниципальную собственность Ханты-Мансийскому райо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о, переданное для осуществления полномочий, используется Администрацией района по целевому назнач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аты на эксплуатацию, капитальный и текущий ремонт, амортизацию, замену и обновление основных фондов, входящих в состав имущества, переданного в безвозмездное пользование или муниципальную собственность Ханты-Мансийскому району, учитываются при определении ежегодного объема межбюджетных трансфертов, перечисляемых из соответствующего бюджета в соответствии со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7. Права и обязанности Сторон</w:t>
      </w:r>
    </w:p>
    <w:p>
      <w:pPr>
        <w:pStyle w:val="Normal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 целях реализации настоящего соглашения Администрация поселения обязан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ередать Администрации района по договору безвозмездного пользования или в муниципальную собственность Ханты-Мансийского района имущество, необходимое для осуществления переданных полномочий, в соответствии с согласованным Сторонами перечнем в срок до 01 января 2021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беспечить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ансирование расходов, необходимых для осуществления Администрацией района переданных от Администрации поселения полномочий, в соответствии со статьей 3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 целях реализации настоящего Соглашения Администрация поселения вправ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лучать от Администрации района информацию об осуществлении переданных полномоч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требовать от Администрации района устранения нарушений настоящего Согла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тавить вопрос о досрочном прекращении действия настоящего Соглашения в случае неполного или несвоевременного выполнения Администрацией района принятых обязательств.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целях реализации настоящего Соглашения Администрация района обязана: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обеспечить надлежащее осуществление переданных полномочий;</w:t>
      </w:r>
    </w:p>
    <w:p>
      <w:pPr>
        <w:pStyle w:val="Normal"/>
        <w:tabs>
          <w:tab w:val="clear" w:pos="708"/>
          <w:tab w:val="left" w:pos="1186" w:leader="none"/>
        </w:tabs>
        <w:spacing w:lineRule="auto" w:line="240" w:before="0" w:after="0"/>
        <w:ind w:left="38" w:firstLine="66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инять от Администрации поселения по договору безвозмездного пользования или в муниципальную собственность Ханты-Мансийского района имущество, необходимое для осуществления переданных полномочий, в соответствии с согласованным Сторонами перечнем в срок до 01 января 2021 года и использовать их по целевому назначению;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ind w:left="43" w:firstLine="64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нести бремя содержания, эксплуатации, текущего и капитального ремонта, амортизации, замены и обновления имущества и всех его составных частей, переданного для осуществления полномочий;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ind w:left="43" w:firstLine="6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использовать переданные финансовые средства по целевому назначению;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  <w:tab/>
        <w:t>предоставлять органам местного самоуправления сельского поселения Селиярово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ind w:left="43" w:firstLine="6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принимать соответствующие меры для недопущения нарушений при осуществлении переданных полномочий;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3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осуществлять иные функции необходимые для обеспечения своевременного и качественного исполнения переданных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>В целях реализации настоящего Соглашения Администрация района впр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амостоятельно в соответствии с законодательством определять   формы и методы осуществления переданных полномоч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издавать общеобязательные муниципальные нормативные   правовые акты по реализации переданных полномочий и контролировать их испол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дополнительно использовать собств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ижимое и недвижимое имуще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финансовые средства бюджета Ханты-Мансийского района для осуществления переданных полномочий в случаях и порядке, предусмотренных Уставом Ханты-Мансий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5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тавить вопрос о досрочном прекращении действия настоящего Соглашения в случае неполного или несвоевременного выполнения Администрацией поселения принятых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Контроль за исполнением настояще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района и Администрация поселения своими распорядительными актами назначают должностных лиц (определяют администраторов) по осуществлению контроля за исполнением переданных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наружении фактов ненадлежащего осуществления (или неосуществления) переданных полномочий одной из сторон, для урегулирования вопроса назначается комиссия. Вторая сторона уведомляется не позднее, чем за 3 (три) дня до начала работы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9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тороны несут ответственность за неисполнение или ненадлежащее исполнение обязательств, возникших по настоящему Соглашению, в соответствии с нормами законодательства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бытки, ставшие следствием неисполнения обязательств по настоящему Соглашению, возмещаются по дополнительному соглашению Сторон, либо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0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урегулирования споров по настоящему Соглаш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  <w:tab/>
        <w:t>По вопросам, не урегулированным настоящим Соглашением, Стороны договорились применять нормы законодательства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оры между сторонами по вопросам толкования и применения настоящего Соглашения разрешаются посредствам взаимных консультаций, иных согласительных процедур, результаты которых оформляются протоколом, либо разрешают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1. Срок действия настоящего Соглашения</w:t>
      </w:r>
    </w:p>
    <w:p>
      <w:pPr>
        <w:pStyle w:val="Normal"/>
        <w:spacing w:lineRule="auto" w:line="240" w:before="0" w:after="0"/>
        <w:ind w:left="198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стоящее Соглашение вступает в силу после официального опубликования (обнародования) и распространяется на правоотношения, возникающие с 01 января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Соглашение заключается на срок до 31 декабря 2021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2. Основания и порядок прекращения действия настоящего Соглашения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ействие настоящего Соглашения прекращается по истечении срока его действия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ействие настоящего Соглашения прекращается досрочно по следующим основаниям: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случае неоднократного (два и более раза) признания судом недействительными актов Администрации района, связанных с осуществлением переданных полномочий;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 случае неисполнения или ненадлежащего осуществления Администрацией района переданных полномочий при наличии в течение года двух и более решений суда об обязанности Администрации района, ее должностного лица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Normal"/>
        <w:tabs>
          <w:tab w:val="clear" w:pos="708"/>
          <w:tab w:val="left" w:pos="709" w:leader="none"/>
          <w:tab w:val="left" w:pos="1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) в случае взаимного согласия Сторон на расторжение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случае преобразования района и (или) поселения в установленном федеральным законодательством поряд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срочное прекращение действия настоящего Соглашения оформляется письменным соглашением Сторон о расторжении настоящего Соглашения (далее –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, не менее чем за три месяца до дня подписания соглашения – о расторжении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tabs>
          <w:tab w:val="clear" w:pos="708"/>
          <w:tab w:val="left" w:pos="567" w:leader="none"/>
          <w:tab w:val="left" w:pos="15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При наличии инициативы Администрации поселения о прекращении действия настоящего Соглашения по основаниям, указанным в пунктах 1, 2 части 2 настоящей статьи, Администрация района не вправе уклоняться </w:t>
        <w:br/>
        <w:t>от подписания соглашения о расторжении.</w:t>
      </w:r>
    </w:p>
    <w:p>
      <w:pPr>
        <w:pStyle w:val="Normal"/>
        <w:tabs>
          <w:tab w:val="clear" w:pos="708"/>
          <w:tab w:val="left" w:pos="567" w:leader="none"/>
          <w:tab w:val="left" w:pos="15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ействие настоящего Соглашения прекращается автоматически по основанию, указанному в пункте 4 части 2 настоящей статьи, со дня вступления в силу закона Ханты-Мансийского автономного округа – Югры о преобразовании района и (или)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3. Порядок внесения изменений и дополнений настояще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глашение</w:t>
      </w:r>
    </w:p>
    <w:p>
      <w:pPr>
        <w:pStyle w:val="Normal"/>
        <w:spacing w:lineRule="auto" w:line="240" w:before="0" w:after="0"/>
        <w:ind w:right="19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ые изменения и дополнения в настоящее Соглашение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действительны лишь в том случае, если они оформлены письменно посредством составления дополнительного соглашения и подписаны сторонам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досрочного возвращения имущества стороны в течение 30 дней оформляют дополнительное соглашение об исключении части полномочий, на осуществление которых было передано имущество, из компетенции соответствующей стороны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несения в установленном порядке изменений и дополнений в действующие законодательные акты Российской Федерации, Ханты-Мансийского автономного округа – Югры по разграничению вопросов местного значения муниципальных образований стороны обязуются в месячный срок с момента вступления в силу указанных изменений и (или) дополнений провести переговоры и внести соответствующие изменения в настоящее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4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от «__»______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даваемых межбюджетных трансфертов,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6"/>
        <w:gridCol w:w="1843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радостроительной деятельности в границах сельского поселения в соответствии с частью 1 статьи 3 настояще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51,2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9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в соответствии с частью 2 статьи 3 настояще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,0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в соответствии с частью 3 статьи 3 настояще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70,3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ганизация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частью 4 статьи 3 настояще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 800,3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электро-, тепло, газо- и водоснабжения на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оотведения (за исключением дождевой канализации) в соответствии с частью 5 статьи 3 настояще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711,13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1 701,25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4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от «__»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адостроительной деятельности в границах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елиярово в бюджет Ханты-Мансийского района, на осуществление полномочий по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градостроительной деятельности границах сельского поселения 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Y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ется к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 = (F+R) x N x K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– </w:t>
      </w:r>
      <w:r>
        <w:rPr>
          <w:rFonts w:cs="Times New Roman" w:ascii="Times New Roman" w:hAnsi="Times New Roman"/>
          <w:sz w:val="28"/>
          <w:szCs w:val="28"/>
        </w:rPr>
        <w:t>социальные гарантии и расходы на материально-техническое обеспечение одного специалиста органов администрации Ханты-Мансийского район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+R = </w:t>
      </w:r>
      <w:r>
        <w:rPr>
          <w:rFonts w:cs="Times New Roman" w:ascii="Times New Roman" w:hAnsi="Times New Roman"/>
          <w:sz w:val="28"/>
          <w:szCs w:val="28"/>
        </w:rPr>
        <w:t>831 379,69 + 145 152,87= 976 532,56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sz w:val="28"/>
          <w:szCs w:val="28"/>
        </w:rPr>
        <w:t>1,80 штатных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>0,04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 = 976 532,56 х 1,80 х 0,0485 = 85 251,29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4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от «__»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объема межбюджетных трансфертов на осуществление полномочий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елиярово в бюджет Ханты-Мансийского района, на осуществление полномоч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Y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ется к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 = (F+R) x N x K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– </w:t>
      </w:r>
      <w:r>
        <w:rPr>
          <w:rFonts w:cs="Times New Roman" w:ascii="Times New Roman" w:hAnsi="Times New Roman"/>
          <w:sz w:val="28"/>
          <w:szCs w:val="28"/>
        </w:rPr>
        <w:t>социальные гарантии и расходы на материально-техническое обеспечение одного специалиста органов администрации Ханты-Мансийского район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+R = </w:t>
      </w:r>
      <w:r>
        <w:rPr>
          <w:rFonts w:cs="Times New Roman" w:ascii="Times New Roman" w:hAnsi="Times New Roman"/>
          <w:sz w:val="28"/>
          <w:szCs w:val="28"/>
        </w:rPr>
        <w:t>831 379,69 + 145 152,87= 976 532,56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sz w:val="28"/>
          <w:szCs w:val="28"/>
        </w:rPr>
        <w:t>0,05 штатных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>0,04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 = 976 532,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 0,05 х 0,0485 = 2 368,09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77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от «__»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объема межбюджетных трансфертов на осуществление полномочий по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ению 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межбюджетных трансфертов, подлежащий передаче из бюджета сельского поселения Селиярово в бюджет Ханты-Мансийского района, на осуществление полномочий по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осуществлению муниципального жилищного контроля 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Y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 = (F+R) x N x K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– </w:t>
      </w:r>
      <w:r>
        <w:rPr>
          <w:rFonts w:cs="Times New Roman" w:ascii="Times New Roman" w:hAnsi="Times New Roman"/>
          <w:sz w:val="28"/>
          <w:szCs w:val="28"/>
        </w:rPr>
        <w:t>социальные гарантии и расходы на материально-техническое обеспечение одного специалиста органов администрации Ханты-Мансийского район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+R = </w:t>
      </w:r>
      <w:r>
        <w:rPr>
          <w:rFonts w:cs="Times New Roman" w:ascii="Times New Roman" w:hAnsi="Times New Roman"/>
          <w:sz w:val="28"/>
          <w:szCs w:val="28"/>
        </w:rPr>
        <w:t>831 379,69 + 145 152,87= 976 532,56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sz w:val="28"/>
          <w:szCs w:val="28"/>
        </w:rPr>
        <w:t>1,30 штатных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>0,04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 = 976 532,56 х 1,30 х 0,0485 = 61 570,38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4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от «__»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бъема межбюджетных трансфертов на осуществление полномочий по о</w:t>
      </w:r>
      <w:r>
        <w:rPr>
          <w:rFonts w:cs="Times New Roman" w:ascii="Times New Roman" w:hAnsi="Times New Roman"/>
          <w:spacing w:val="1"/>
          <w:sz w:val="28"/>
          <w:szCs w:val="28"/>
        </w:rPr>
        <w:t>рганизации библиотечного обслуживания населения, комплектования и обеспечения сохранности библиотечных фондов библиотек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елиярово в бюджет Ханты-Мансийского района, на осуществление полномочий по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Y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ется к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= (F+R +КУ+БФ+ПР) х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 –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(с учетом начислений, материальной помощи к отпуску, оплаты проезда по льготному отпуску, больничный лист) в год на работников отделения муниципального казенного учреждения Ханты-Мансийского района «Централизованная библиотечная система» (далее – МКУ ХМР «Централизованная библиотечная система»), рассчитанные на основе утвержденных размеров оплаты труда текуще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– </w:t>
      </w:r>
      <w:r>
        <w:rPr>
          <w:rFonts w:cs="Times New Roman" w:ascii="Times New Roman" w:hAnsi="Times New Roman"/>
          <w:sz w:val="28"/>
          <w:szCs w:val="28"/>
        </w:rPr>
        <w:t>текущие расходы, в т.ч., оплата услуг связи, интернет, содержание имущества и расходы на материально-техническое обеспечение отделения МКУ ХМР «Централизованная библиотечная система» (по фактически понесенным расходам в предшествующем период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коммунальных услуг (по фактически понесенным расходам за предшествующий пери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Ф – </w:t>
      </w:r>
      <w:r>
        <w:rPr>
          <w:rFonts w:cs="Times New Roman" w:ascii="Times New Roman" w:hAnsi="Times New Roman"/>
          <w:sz w:val="28"/>
          <w:szCs w:val="28"/>
        </w:rPr>
        <w:t>библиотечный фонд (в том числе периодичные печатные изд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 – </w:t>
      </w:r>
      <w:r>
        <w:rPr>
          <w:rFonts w:cs="Times New Roman" w:ascii="Times New Roman" w:hAnsi="Times New Roman"/>
          <w:sz w:val="28"/>
          <w:szCs w:val="28"/>
        </w:rPr>
        <w:t xml:space="preserve">прочие расходы (в том числе командировочные расходы, расходы на сувенирную продукцию при проведении мероприятий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– </w:t>
      </w:r>
      <w:r>
        <w:rPr>
          <w:rFonts w:cs="Times New Roman" w:ascii="Times New Roman" w:hAnsi="Times New Roman"/>
          <w:sz w:val="28"/>
          <w:szCs w:val="28"/>
        </w:rPr>
        <w:t>коэффициент объема расходных обязательств сельского поселения на осуществление полномочий по организации библиотеч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= </w:t>
      </w:r>
      <w:r>
        <w:rPr>
          <w:rFonts w:cs="Times New Roman" w:ascii="Times New Roman" w:hAnsi="Times New Roman"/>
          <w:sz w:val="28"/>
          <w:szCs w:val="28"/>
        </w:rPr>
        <w:t>1 009 120,7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= </w:t>
      </w:r>
      <w:r>
        <w:rPr>
          <w:rFonts w:cs="Times New Roman" w:ascii="Times New Roman" w:hAnsi="Times New Roman"/>
          <w:sz w:val="28"/>
          <w:szCs w:val="28"/>
        </w:rPr>
        <w:t>23 180,00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= </w:t>
      </w:r>
      <w:r>
        <w:rPr>
          <w:rFonts w:cs="Times New Roman" w:ascii="Times New Roman" w:hAnsi="Times New Roman"/>
          <w:sz w:val="28"/>
          <w:szCs w:val="28"/>
        </w:rPr>
        <w:t>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Ф= </w:t>
      </w:r>
      <w:r>
        <w:rPr>
          <w:rFonts w:cs="Times New Roman" w:ascii="Times New Roman" w:hAnsi="Times New Roman"/>
          <w:sz w:val="28"/>
          <w:szCs w:val="28"/>
        </w:rPr>
        <w:t>41 000,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</w:rPr>
        <w:t>42 3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= 0,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(1 009 120,70 + 23 180,00 + 41 000,0 +42 300,00) х 0,5 = </w:t>
        <w:br/>
        <w:t>557 800,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4"/>
      </w:tblGrid>
      <w:tr>
        <w:trPr>
          <w:trHeight w:val="1026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от «__»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объема межбюджетных трансфертов на осуществление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 границах поселения электро-, тепло-, газо- и водоснабжен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водоотведения (за исключением дождевой канал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елиярово в бюджет Ханты-Мансийского района, на осуществление полномочий по организации в границах поселения электро-, тепло-, газо- и водоснабжения населения, водоотведения (за исключением дождевой канализации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Y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ется к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 = (F+R) x N x K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– </w:t>
      </w:r>
      <w:r>
        <w:rPr>
          <w:rFonts w:cs="Times New Roman" w:ascii="Times New Roman" w:hAnsi="Times New Roman"/>
          <w:sz w:val="28"/>
          <w:szCs w:val="28"/>
        </w:rPr>
        <w:t>социальные гарантии и расходы на материально-техническое обеспечение одного специалиста органов администрации Ханты-Мансийского района в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объема доходов сельского поселения равен отношению объема доходов бюджета сельского поселения в последнем отчетном году к общему объему доходов бюджетов сельских поселений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+R = </w:t>
      </w:r>
      <w:r>
        <w:rPr>
          <w:rFonts w:cs="Times New Roman" w:ascii="Times New Roman" w:hAnsi="Times New Roman"/>
          <w:sz w:val="28"/>
          <w:szCs w:val="28"/>
        </w:rPr>
        <w:t>831 379,69 + 145 152,87= 976 532,56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sz w:val="28"/>
          <w:szCs w:val="28"/>
        </w:rPr>
        <w:t>3,90 штатных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>0,04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 = 976 532,56 х 3,90 х 0,0485 = 184 711,13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262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К.Р.Мин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ели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/" TargetMode="External"/><Relationship Id="rId3" Type="http://schemas.openxmlformats.org/officeDocument/2006/relationships/hyperlink" Target="garantf1://85656.2/" TargetMode="External"/><Relationship Id="rId4" Type="http://schemas.openxmlformats.org/officeDocument/2006/relationships/hyperlink" Target="consultantplus://offline/main?base=RLAW926;n=48730;fld=134;dst=1001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0:00Z</dcterms:created>
  <dc:creator>1</dc:creator>
  <dc:description/>
  <dc:language>en-US</dc:language>
  <cp:lastModifiedBy>admslr</cp:lastModifiedBy>
  <cp:lastPrinted>2020-12-02T09:58:00Z</cp:lastPrinted>
  <dcterms:modified xsi:type="dcterms:W3CDTF">2022-04-26T03:5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8FE0C47C45BD8D7B09B152E1F5C6</vt:lpwstr>
  </property>
  <property fmtid="{D5CDD505-2E9C-101B-9397-08002B2CF9AE}" pid="3" name="KSOProductBuildVer">
    <vt:lpwstr>1049-11.2.0.11074</vt:lpwstr>
  </property>
</Properties>
</file>