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0.2021                                                                                       № 155/а- 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Селияр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и проведении публичных </w:t>
        <w:br/>
        <w:t>слушаний по проекту решения Совета</w:t>
        <w:br/>
        <w:t xml:space="preserve">депутатов «О бюджете сельского поселения </w:t>
        <w:br/>
        <w:t>Селиярово на 2022 год и плановый период</w:t>
        <w:br/>
        <w:t>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 Федерального закона от 06 октября 2003 № 131-ФЗ «Об общих принципах организации местного самоуправления в Российской Федерации», Устава сельского поселения Селиярово и в целях обеспечения участия населения муниципального образования сельское поселение Селиярово в осуществлении местного самоуправления,</w:t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проведение публичных слушаний для обсуждения проекта нормативного правового акта «О бюджете  сельского поселения Селиярово на 2022 год и плановый период 2023 и 2024 годов» на 12 ноября 2021 года.  Место проведения публичных слушаний актовый зал администрации сельского поселения Селиярово по ул.Братьев Фирсовых 24а. Время начала публичных слушаний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рганом по подготовке и проведению публичных слушаний является финансовый отдел администрации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 по проведению публичных слушаний организовать работу и провести  публичные слушания в соответствии с установленными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аспоряжения возложить на главного бухгалтер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А.Ю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2:00Z</dcterms:created>
  <dc:creator>Риль Татьяна Яковлевна</dc:creator>
  <dc:description/>
  <dc:language>en-US</dc:language>
  <cp:lastModifiedBy>admslr</cp:lastModifiedBy>
  <cp:lastPrinted>2020-11-13T15:33:00Z</cp:lastPrinted>
  <dcterms:modified xsi:type="dcterms:W3CDTF">2022-04-01T06:15:59Z</dcterms:modified>
  <cp:revision>5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78705D30945728C70CB65D7454B6F</vt:lpwstr>
  </property>
  <property fmtid="{D5CDD505-2E9C-101B-9397-08002B2CF9AE}" pid="3" name="KSOProductBuildVer">
    <vt:lpwstr>1049-11.2.0.11042</vt:lpwstr>
  </property>
</Properties>
</file>