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СЕЛИЯ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СЕЛИЯ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3.11.2020                                                                                          № 137- р  </w:t>
      </w:r>
    </w:p>
    <w:p>
      <w:pPr>
        <w:pStyle w:val="Normal"/>
        <w:rPr/>
      </w:pPr>
      <w:r>
        <w:rPr>
          <w:sz w:val="28"/>
          <w:szCs w:val="28"/>
        </w:rPr>
        <w:t xml:space="preserve">с.Селияров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и проведении публичных </w:t>
        <w:br/>
        <w:t>слушаний по проекту решения Совета</w:t>
        <w:br/>
        <w:t xml:space="preserve">депутатов «О бюджете сельского поселения </w:t>
        <w:br/>
        <w:t>Селиярово на 2021 год и плановый период</w:t>
        <w:br/>
        <w:t>2022 и 2023 годо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 Федерального закона от 06 октября 2003 № 131-ФЗ «Об общих принципах организации местного самоуправления в Российской Федерации», Устава сельского поселения Селиярово и в целях обеспечения участия населения муниципального образования сельское поселение Селиярово в осуществлении местного самоуправления,</w:t>
        <w:tab/>
        <w:tab/>
        <w:tab/>
        <w:tab/>
        <w:tab/>
        <w:tab/>
        <w:tab/>
        <w:t xml:space="preserve">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Назначить проведение публичных слушаний для обсуждения проекта нормативного правового акта «О бюджете  сельского поселения Селиярово на 2021 год и плановый период 2022 и 2023 годов» на 27 ноября 2020 года.  Место проведения публичных слушаний актовый зал администрации сельского поселения Селиярово по ул.Братьев Фирсовых 24а. Время начала публичных слушаний 17-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органом по подготовке и проведению публичных слушаний является финансовый отдел администрации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рганизационному комитету по проведению публичных слушаний организовать работу и провести  публичные слушания в соответствии с установленными норматив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распоряжения возложить на главного бухгалтера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А.А.Ю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88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32:00Z</dcterms:created>
  <dc:creator>Риль Татьяна Яковлевна</dc:creator>
  <dc:description/>
  <dc:language>en-US</dc:language>
  <cp:lastModifiedBy>Зина</cp:lastModifiedBy>
  <cp:lastPrinted>2020-11-13T14:32:00Z</cp:lastPrinted>
  <dcterms:modified xsi:type="dcterms:W3CDTF">2020-11-13T09:32:00Z</dcterms:modified>
  <cp:revision>2</cp:revision>
  <dc:subject/>
  <dc:title/>
</cp:coreProperties>
</file>