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  <w:t>СЕЛЬСКОЕ ПОСЕЛЕНИЕ СЕЛИЯР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  <w:t>Ханты-Мансийский автономный округ-Югра</w:t>
      </w:r>
    </w:p>
    <w:p>
      <w:pPr>
        <w:pStyle w:val="Normal"/>
        <w:jc w:val="center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  <w:t>АДМИНИСТРАЦИЯ СЕЛЬСКОГО ПОСЕЛЕНИЯ СЕЛИЯРОВО</w:t>
      </w:r>
    </w:p>
    <w:p>
      <w:pPr>
        <w:pStyle w:val="Normal"/>
        <w:jc w:val="center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  <w:t>РАСПОРЯЖЕНИЕ</w:t>
      </w:r>
    </w:p>
    <w:p>
      <w:pPr>
        <w:pStyle w:val="Normal"/>
        <w:rPr>
          <w:rFonts w:eastAsia="Calibri"/>
          <w:b/>
          <w:b/>
          <w:iCs/>
          <w:sz w:val="28"/>
          <w:szCs w:val="28"/>
          <w:lang w:eastAsia="en-US" w:bidi="en-US"/>
        </w:rPr>
      </w:pPr>
      <w:r>
        <w:rPr>
          <w:rFonts w:eastAsia="Calibri"/>
          <w:b/>
          <w:iCs/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2.11.2019                                                                                          № 173-р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Селияров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 утверждении плана мероприятий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о социальной и культурной адаптации мигрантов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на территории сельского поселения Селиярово,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участию в профилактике экстремизма </w:t>
      </w:r>
    </w:p>
    <w:p>
      <w:pPr>
        <w:pStyle w:val="Heading1"/>
        <w:rPr>
          <w:szCs w:val="28"/>
        </w:rPr>
      </w:pPr>
      <w:r>
        <w:rPr>
          <w:szCs w:val="28"/>
        </w:rPr>
        <w:t>и о назначении ответственного должност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7.1, 7.2 части 1, частью 3 статьи 14 Федерального закона от 6 октября 2003 года № 131-ФЗ «Об общих принципах организации местного самоуправления в Российской Федерации», статьей 1 Закона Ханты-Мансийского автономного округа – Югры от 26 сентября 2014 года № 78-оз «Об отдельных вопросах организации местного самоуправления в Ханты-Мансийском автономном округе – Югре», Уставом сельского поселения Селияро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социальной и культурной адаптации мигрантов на территории сельского поселения Селиярово, участию в профилактике экстремизма согласно прилож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главного специалиста администрации сельского поселения Селиярово Маркову Светлану Валериевну ответственным должностным лицом по взаимодействию с мигрантами, прибывшими на территорию сельского поселения Селияр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ветственной за ведение сайта старшей отдела управления Юдиной Ларисе Владимировне создать вкладку «В помощь иностранным гражданам на сайте Ханты-Мансийского района </w:t>
      </w:r>
      <w:hyperlink r:id="rId2">
        <w:r>
          <w:rPr>
            <w:rStyle w:val="InternetLink"/>
            <w:sz w:val="28"/>
            <w:szCs w:val="28"/>
          </w:rPr>
          <w:t>www.hmrn.ru</w:t>
        </w:r>
      </w:hyperlink>
      <w:r>
        <w:rPr>
          <w:sz w:val="28"/>
          <w:szCs w:val="28"/>
        </w:rPr>
        <w:t xml:space="preserve"> в разделе «Сельские поселения района» подразделе «СП Селияро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 целью создания банка данных иностранных граждан (мигрантов), временно или постоянно проживающих на территории сельского поселения Селиярово, главному специалисту  АСП Селиярово Марковой Светлане Валериев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править запрос в орган регистрационного учета иностранных граждан (мигрантов) по предоставлению сведений о зарегистрированных иностранных гражданах (мигрантах), временно или постоянно проживающих на территории в сельском поселении Селиярово на 2019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дготовить и передать для внесения во вкладку информацию следующего характера: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36" w:before="0" w:after="0"/>
        <w:ind w:left="0" w:firstLine="680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дминистративный регламент получение патента</w:t>
        </w:r>
      </w:hyperlink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36" w:before="0" w:after="0"/>
        <w:ind w:left="0" w:firstLine="680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дминистративный регламент регистрации иностранных граждан</w:t>
        </w:r>
      </w:hyperlink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36" w:before="0" w:after="0"/>
        <w:ind w:left="0" w:firstLine="680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ные и иные нормативные правовые документы, перечень документов на получение патента</w:t>
        </w:r>
      </w:hyperlink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36" w:before="0" w:after="0"/>
        <w:ind w:left="0" w:firstLine="680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нтакты начальника МО МВД России Ханты-Мансийский</w:t>
        </w:r>
      </w:hyperlink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36" w:before="0" w:after="0"/>
        <w:ind w:left="0" w:firstLine="680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Контакты, режим работы отдела по вопросам миграции МО МВД России </w:t>
        </w:r>
      </w:hyperlink>
      <w:r>
        <w:rPr>
          <w:sz w:val="28"/>
          <w:szCs w:val="28"/>
        </w:rPr>
        <w:t>«Ханты-Мансийский»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36" w:before="0" w:after="0"/>
        <w:ind w:left="0" w:firstLine="680"/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амятка для иностранного гражданина сельского поселения Селиярово</w:t>
        </w:r>
      </w:hyperlink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36" w:before="0" w:after="0"/>
        <w:ind w:left="0" w:firstLine="680"/>
        <w:jc w:val="both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амятка для иностранных граждан об ответственности за нарушение антитеррористического законодательства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36" w:before="0" w:after="0"/>
        <w:ind w:left="0" w:firstLine="680"/>
        <w:jc w:val="both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амятка для иностранных граждан, пребывающих в Ханты-Мансийский</w:t>
        </w:r>
      </w:hyperlink>
      <w:r>
        <w:rPr>
          <w:sz w:val="28"/>
          <w:szCs w:val="28"/>
        </w:rPr>
        <w:t xml:space="preserve"> автономный округ - Югру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36" w:before="0" w:after="0"/>
        <w:ind w:left="0" w:firstLine="680"/>
        <w:jc w:val="both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еречень документов, необходимых для регистрации иностранных граждан и лиц без гражданства по месту жительства</w:t>
        </w:r>
      </w:hyperlink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36" w:before="0" w:after="0"/>
        <w:ind w:left="0" w:firstLine="680"/>
        <w:jc w:val="both"/>
        <w:rPr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еречень необходимых документов для постановки на учет иностранных граждан по месту пребывания</w:t>
        </w:r>
      </w:hyperlink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36" w:before="0" w:after="0"/>
        <w:ind w:left="0" w:firstLine="680"/>
        <w:jc w:val="both"/>
        <w:rPr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Распоряжение администрации сельского поселения Селиярово «Об утверждении плана мероприятий по социальной и культурной адаптации мигрантов на территории сельского поселения Селиярово, участию в профилактике экстремизма и о назначении ответственного должностного лица»</w:t>
        </w:r>
      </w:hyperlink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1588" w:right="124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А.А.Юдин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СП Селияро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1.2019 № 173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циальной и культурной адаптации мигра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Селияров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ю в профилактике экстремиз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59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Оформление на сайте Ханты-Мансийского района http://hmrn.ru/ в разделе «Сельские поселения района» подразделе «СП Селиярово» вкладка «В помощь иностранным граждана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СП Селияро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кова С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и документов на сайте Ханты-Мансийского района </w:t>
            </w:r>
            <w:hyperlink r:id="rId15">
              <w:r>
                <w:rPr>
                  <w:rStyle w:val="InternetLink"/>
                </w:rPr>
                <w:t>www.hmrn.ru</w:t>
              </w:r>
            </w:hyperlink>
            <w:r>
              <w:rPr/>
              <w:t xml:space="preserve"> в разделе «Сельские поселения района» подразделе «СП Селиярово» вкладка «В помощь иностранным гражданам» и поддержание их в актуальной реда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СП Селиярово</w:t>
            </w:r>
          </w:p>
          <w:p>
            <w:pPr>
              <w:pStyle w:val="Normal"/>
              <w:jc w:val="center"/>
              <w:rPr/>
            </w:pPr>
            <w:r>
              <w:rPr/>
              <w:t>Марко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памятки для иностранных граждан (мигрантов), прибывших на территорию сельского поселения Селиярово, в администрации сельского поселения Селиярово и на сайте Ханты-Мансийского района </w:t>
            </w:r>
            <w:hyperlink r:id="rId16">
              <w:r>
                <w:rPr>
                  <w:rStyle w:val="InternetLink"/>
                </w:rPr>
                <w:t>www.hmrn.ru</w:t>
              </w:r>
            </w:hyperlink>
            <w:r>
              <w:rPr/>
              <w:t xml:space="preserve"> в разделе «Сельские поселения района» подразделе «СП Селиярово» вкладка  «В помощь иностранным граждана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СП Селиярово</w:t>
            </w:r>
          </w:p>
          <w:p>
            <w:pPr>
              <w:pStyle w:val="Normal"/>
              <w:jc w:val="both"/>
              <w:rPr/>
            </w:pPr>
            <w:r>
              <w:rPr/>
              <w:t>Марко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памятки для иностранных граждан (мигрантов), прибывших на территорию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СП Селиярово</w:t>
            </w:r>
          </w:p>
          <w:p>
            <w:pPr>
              <w:pStyle w:val="Normal"/>
              <w:jc w:val="both"/>
              <w:rPr/>
            </w:pPr>
            <w:r>
              <w:rPr/>
              <w:t>Марко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запросов в орган регистрационного учета иностранных граждан (мигрантов) по предоставлению сведений о зарегистрированных иностранных гражданах (мигрантах) с целью создания банка данных иностранных граждан (мигрантов), временно или постоянно проживающих на территории сельского поселения Селияр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СП Селиярово</w:t>
            </w:r>
          </w:p>
          <w:p>
            <w:pPr>
              <w:pStyle w:val="Normal"/>
              <w:jc w:val="both"/>
              <w:rPr/>
            </w:pPr>
            <w:r>
              <w:rPr/>
              <w:t>Марко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я банка данных иностранных граждан (мигрантов), временно или постоянно проживающих на территории сельского поселения Селиярово, в случае предоставления органом регистрационного учета сведений по регистрации иностранных граждан (мигрант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 после предоставления сведений органом регистрационного учета, при условии предоставления сведений органом регистрационного уч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СП Селиярово</w:t>
            </w:r>
          </w:p>
          <w:p>
            <w:pPr>
              <w:pStyle w:val="Normal"/>
              <w:jc w:val="both"/>
              <w:rPr/>
            </w:pPr>
            <w:r>
              <w:rPr/>
              <w:t>Марко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банка данных иностранных граждан (мигрантов), временно или постоянно проживающих на территории сельского поселения Селиярово, в случае предоставления органом регистрационного учета сведений по регистрации иностранных граждан (мигрант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банках данных – в течение 10 рабочих дней после предоставления сведений органом регистрационного учета, при условии предоставления сведений органом регистрационн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СП Селиярово</w:t>
            </w:r>
          </w:p>
          <w:p>
            <w:pPr>
              <w:pStyle w:val="Normal"/>
              <w:jc w:val="both"/>
              <w:rPr/>
            </w:pPr>
            <w:r>
              <w:rPr/>
              <w:t>Марко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ционной помощи и иного содействия иностранным гражданам (мигрантам), прибывшим на территорию сельского поселения Селияр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обращении иностранного гражданина (мигранта) в администрацию сельского поселения Селиярово – </w:t>
            </w:r>
          </w:p>
          <w:p>
            <w:pPr>
              <w:pStyle w:val="Normal"/>
              <w:jc w:val="both"/>
              <w:rPr/>
            </w:pPr>
            <w:r>
              <w:rPr/>
              <w:t>в срок не позднее 10 рабочих дней с даты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СП Селиярово</w:t>
            </w:r>
          </w:p>
          <w:p>
            <w:pPr>
              <w:pStyle w:val="Normal"/>
              <w:jc w:val="both"/>
              <w:rPr/>
            </w:pPr>
            <w:r>
              <w:rPr/>
              <w:t>Марко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обращений в учреждения культуры сельского поселения Селиярово о возможности вовлечения иностранных граждан (мигрантов) в мероприятия, проводимые учреждениями культуры сельского поселения Селияр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иностранных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СП Селиярово</w:t>
            </w:r>
          </w:p>
          <w:p>
            <w:pPr>
              <w:pStyle w:val="Normal"/>
              <w:jc w:val="both"/>
              <w:rPr/>
            </w:pPr>
            <w:r>
              <w:rPr/>
              <w:t>Марко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работодателям различных форм собственности, находящихся на территории сельского поселения Селиярово информации о необходимости соблюдения прав работающих у них иностранных граждан, а также обеспечения иностранным гражданам, независимо от их миграционного статуса, уровня доходов и иных обстоятельств равных возможностей согласно законодатель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СП Селиярово</w:t>
            </w:r>
          </w:p>
          <w:p>
            <w:pPr>
              <w:pStyle w:val="Normal"/>
              <w:jc w:val="both"/>
              <w:rPr/>
            </w:pPr>
            <w:r>
              <w:rPr/>
              <w:t>Марко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4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40" w:hanging="0"/>
              <w:jc w:val="both"/>
              <w:rPr/>
            </w:pPr>
            <w:r>
              <w:rPr/>
              <w:t xml:space="preserve">Разработка проекта постановления АСП Селиярово по внесению изменений в муниципальную программу «Комплексные мероприятия по профилактике правонарушений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40" w:hanging="0"/>
              <w:jc w:val="both"/>
              <w:rPr/>
            </w:pPr>
            <w:r>
              <w:rPr/>
              <w:t xml:space="preserve">терроризма и экстремизм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40" w:hanging="0"/>
              <w:jc w:val="both"/>
              <w:rPr/>
            </w:pPr>
            <w:r>
              <w:rPr/>
              <w:t xml:space="preserve">в муниципальном образовани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40" w:hanging="0"/>
              <w:jc w:val="both"/>
              <w:rPr/>
            </w:pPr>
            <w:r>
              <w:rPr/>
              <w:t xml:space="preserve">сельское поселение Селиярово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40" w:hanging="0"/>
              <w:jc w:val="both"/>
              <w:rPr/>
            </w:pPr>
            <w:r>
              <w:rPr/>
              <w:t xml:space="preserve">на 2018 – 2022 годы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СП Селиярово</w:t>
              <w:br/>
              <w:t>Сумкина Н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главного бухгалтера АСП Селиярово </w:t>
            </w:r>
          </w:p>
          <w:p>
            <w:pPr>
              <w:pStyle w:val="Normal"/>
              <w:jc w:val="center"/>
              <w:rPr/>
            </w:pPr>
            <w:r>
              <w:rPr/>
              <w:t>Конева И.Л.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 распоряжением от 12.11.2019</w:t>
        <w:tab/>
        <w:tab/>
        <w:tab/>
        <w:tab/>
        <w:tab/>
        <w:tab/>
        <w:tab/>
        <w:tab/>
        <w:t xml:space="preserve">      № 173-р «Об утверждении плана мероприятий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по социальной и культурной адаптации мигрантов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на территории сельского поселения Селиярово,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участию в профилактике экстремизма на 2019 - 2020 годы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и о назначении ответственного должностного лица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знакомлен(а)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лавный специалист  _______________ С.В.Марков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«_____» _______________ 2019 год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лавный специалист ________________ Н.Н.Сумкин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«_____» _________________ 2019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тарший отдела управления ________________ Л.В.Юдин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«_____» _________________ 2019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18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n.ru/" TargetMode="External"/><Relationship Id="rId3" Type="http://schemas.openxmlformats.org/officeDocument/2006/relationships/hyperlink" Target="http://hmrn.ru/raion/poseleniya/gornopravdinsk/inostrannym-grazhdanam/1-patent_05.07.19.docx" TargetMode="External"/><Relationship Id="rId4" Type="http://schemas.openxmlformats.org/officeDocument/2006/relationships/hyperlink" Target="http://hmrn.ru/raion/poseleniya/gornopravdinsk/inostrannym-grazhdanam/2-reglament_05.07.19.docx" TargetMode="External"/><Relationship Id="rId5" Type="http://schemas.openxmlformats.org/officeDocument/2006/relationships/hyperlink" Target="http://hmrn.ru/raion/poseleniya/gornopravdinsk/inostrannym-grazhdanam/3-zak_05.07.19.docx" TargetMode="External"/><Relationship Id="rId6" Type="http://schemas.openxmlformats.org/officeDocument/2006/relationships/hyperlink" Target="http://hmrn.ru/raion/poseleniya/gornopravdinsk/inostrannym-grazhdanam/4.cont_nach_05.07.19.docx" TargetMode="External"/><Relationship Id="rId7" Type="http://schemas.openxmlformats.org/officeDocument/2006/relationships/hyperlink" Target="http://hmrn.ru/raion/poseleniya/gornopravdinsk/inostrannym-grazhdanam/5.migrac_05.07.19.docx" TargetMode="External"/><Relationship Id="rId8" Type="http://schemas.openxmlformats.org/officeDocument/2006/relationships/hyperlink" Target="http://hmrn.ru/raion/poseleniya/gornopravdinsk/inostrannym-grazhdanam/6.pam_gpr.doc" TargetMode="External"/><Relationship Id="rId9" Type="http://schemas.openxmlformats.org/officeDocument/2006/relationships/hyperlink" Target="http://hmrn.ru/raion/poseleniya/gornopravdinsk/inostrannym-grazhdanam/7.pam2_05.07.19.docx" TargetMode="External"/><Relationship Id="rId10" Type="http://schemas.openxmlformats.org/officeDocument/2006/relationships/hyperlink" Target="http://hmrn.ru/raion/poseleniya/gornopravdinsk/inostrannym-grazhdanam/8.pam3_05.07.19.docx" TargetMode="External"/><Relationship Id="rId11" Type="http://schemas.openxmlformats.org/officeDocument/2006/relationships/hyperlink" Target="http://hmrn.ru/raion/poseleniya/gornopravdinsk/inostrannym-grazhdanam/9.per_05.07.19.docx" TargetMode="External"/><Relationship Id="rId12" Type="http://schemas.openxmlformats.org/officeDocument/2006/relationships/hyperlink" Target="http://hmrn.ru/raion/poseleniya/gornopravdinsk/inostrannym-grazhdanam/10.per2_05.07.19.docx" TargetMode="External"/><Relationship Id="rId13" Type="http://schemas.openxmlformats.org/officeDocument/2006/relationships/hyperlink" Target="http://hmrn.ru/raion/poseleniya/gornopravdinsk/docs/&#1056;&#1072;&#1089;&#1087;&#1086;&#1088;&#1103;&#1078;&#1077;&#1085;&#1080;&#1077; &#1040;&#1057;&#1055;&#1043; &#1086;&#1090; 19.06.2019 &#8470; 148-&#1088;.doc" TargetMode="External"/><Relationship Id="rId14" Type="http://schemas.openxmlformats.org/officeDocument/2006/relationships/header" Target="header1.xml"/><Relationship Id="rId15" Type="http://schemas.openxmlformats.org/officeDocument/2006/relationships/hyperlink" Target="http://www.hmrn.ru/" TargetMode="External"/><Relationship Id="rId16" Type="http://schemas.openxmlformats.org/officeDocument/2006/relationships/hyperlink" Target="http://www.hmrn.ru/" TargetMode="Externa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50:00Z</dcterms:created>
  <dc:creator>USER</dc:creator>
  <dc:description/>
  <dc:language>en-US</dc:language>
  <cp:lastModifiedBy>admslr</cp:lastModifiedBy>
  <cp:lastPrinted>2019-11-13T11:48:00Z</cp:lastPrinted>
  <dcterms:modified xsi:type="dcterms:W3CDTF">2019-12-20T07:14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07</vt:lpwstr>
  </property>
</Properties>
</file>