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1" w:leader="none"/>
          <w:tab w:val="right" w:pos="9355" w:leader="none"/>
        </w:tabs>
        <w:jc w:val="center"/>
        <w:rPr>
          <w:sz w:val="20"/>
          <w:szCs w:val="20"/>
          <w:u w:val="single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ЕЛИЯРОВ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ЕЛЬСКОГО ПОСЕЛЕНИЯ СЕЛИЯРОВО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П О С Т А Н О В Л Е Н И Е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18                                                                                                № 9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.Селиярово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ярово от 09.12.2016 № 4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квалификационных требован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мещения должностей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ы в администрации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елияр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02.03.2007 </w:t>
        <w:br/>
        <w:t>№ 25-ФЗ «О муниципальной службе в Российской Федерации», статьей 5 Закона Ханты-Мансийского автономного округа - Югры от 20.07.2007 № 113-оз «Об отдельных вопросах муниципальной службы в Ханты-Мансийском автономном округе – Югре», Законом Ханты-Мансийского автономного округа – Югры от 08.12.2017 № 87-О внесении изменений в отдельные законы Ханты-Мансийского автономного округа – Югры», на основании экспертного заключения Управления государственной регистрации нормативных правовых актов от 23.01.2018 № 01-03-0-77, Устава сельского поселения Селияро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сельского поселения Селиярово от 09.12.2016 № 49 «О квалификационных требованиях для замещения должностей муниципальной службы в администрации сельского поселения Селиярово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Абзац 3 подпункта 1.1.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не менее четырех лет стажа муниципальной службы или стажа работы по специальности, направлению подготовк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бзац 3 подпункта 1.2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не менее двух лет стажа муниципальной службы или стажа работы по специальности, направлению подготовк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3.1 слова «не менее десяти лет» заменить на «не менее семи л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одпункте 3.2 слова «не менее семи лет» заменить на «не менее пяти л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Н.П.Шалкова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01:00Z</dcterms:created>
  <dc:creator>-</dc:creator>
  <dc:description/>
  <dc:language>en-US</dc:language>
  <cp:lastModifiedBy>admslr</cp:lastModifiedBy>
  <cp:lastPrinted>2018-03-01T15:01:00Z</cp:lastPrinted>
  <dcterms:modified xsi:type="dcterms:W3CDTF">2022-04-13T05:49:14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1B2ADEF734491ADBD37110AB21052</vt:lpwstr>
  </property>
  <property fmtid="{D5CDD505-2E9C-101B-9397-08002B2CF9AE}" pid="3" name="KSOProductBuildVer">
    <vt:lpwstr>1049-11.2.0.11042</vt:lpwstr>
  </property>
</Properties>
</file>