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right" w:pos="9355" w:leader="none"/>
        </w:tabs>
        <w:jc w:val="center"/>
        <w:rPr>
          <w:sz w:val="20"/>
          <w:szCs w:val="20"/>
          <w:u w:val="single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ЕЛИЯРОВ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СЕЛИЯРОВО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7                                                                                                № 35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.Селияров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ярово от 09.12.2016 № 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мещения должностей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елияр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02.03.2007 </w:t>
        <w:br/>
        <w:t>№ 25-ФЗ «О муниципальной службе в Российской Федерации»,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Уставом сельского поселения Селияр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Селиярово от 09.12.2016 № 49 «О квалификационных требованиях для замещения должностей муниципальной службы в администрации сельского поселения Селиярово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Н.П.Шалко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елияр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7 № 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елияр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16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жу муниципальной служб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жу работы по специальности, направлению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Селияр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ам, претендующим на должность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Селиярово, необходимо иметь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ля должностей муниципальной службы высшей групп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должностей муниципальной службы главной групп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 не менее двух лет или стаж работы по специальности, направлению подготовки не менее четырех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ля должностей муниципальной службы ведущей групп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раз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предъявления требований к стаж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ля должностей муниципальной службы старшей групп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раз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предъявления требований к ст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решению Главы сельского поселения Селияро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олжность муниципальной службы высше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десяти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0:00Z</dcterms:created>
  <dc:creator>-</dc:creator>
  <dc:description/>
  <dc:language>en-US</dc:language>
  <cp:lastModifiedBy>admslr</cp:lastModifiedBy>
  <cp:lastPrinted>2017-11-01T13:01:00Z</cp:lastPrinted>
  <dcterms:modified xsi:type="dcterms:W3CDTF">2022-04-13T05:48:48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B682CA8AC477597277843491B86B4</vt:lpwstr>
  </property>
  <property fmtid="{D5CDD505-2E9C-101B-9397-08002B2CF9AE}" pid="3" name="KSOProductBuildVer">
    <vt:lpwstr>1049-11.2.0.11042</vt:lpwstr>
  </property>
</Properties>
</file>