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ЕЛИЯРО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СЕЛИЯРОВО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17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лия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  <w:br/>
        <w:t xml:space="preserve">в постановление администрации </w:t>
        <w:br/>
        <w:t xml:space="preserve">сельского поселения Селияр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3.2010 № 10 «Об утверждении </w:t>
        <w:br/>
        <w:t xml:space="preserve">порядка формирования, ведения и </w:t>
        <w:br/>
        <w:t xml:space="preserve">опубликования перечня </w:t>
        <w:br/>
        <w:t xml:space="preserve">муниципального имущества,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е подлежащего приватизации,</w:t>
        <w:br/>
        <w:t>и его предоставления в аренду</w:t>
        <w:br/>
        <w:t xml:space="preserve">субъектам малого и среднего </w:t>
        <w:br/>
        <w:t xml:space="preserve">предпринимательств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8 Федерального закона от 24.07.2007 № 209-ФЗ «О развитии малого и среднего предпринимательства в Российской Федерации», ст.8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целях приведения нормативного правового акта в соответствие с действующим законодательств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льского поселения </w:t>
      </w:r>
      <w:r>
        <w:rPr>
          <w:bCs/>
          <w:sz w:val="28"/>
          <w:szCs w:val="28"/>
        </w:rPr>
        <w:t>Селиярово от 03.03.2010 № 10</w:t>
      </w:r>
      <w:r>
        <w:rPr>
          <w:sz w:val="28"/>
          <w:szCs w:val="28"/>
        </w:rPr>
        <w:t xml:space="preserve"> ««Об утверждении порядка формирования, ведения и опубликования перечня муниципального имущества, не подлежащего приватизации и его предоставления в аренду субъектам малого и среднего предпринимательства» следующие изменения и дополнени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1. Пункт 1.3 главы 1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 Перечень муниципального имущества, предназначенного для передачи во владение и (или) пользование субъектам малого и среднего предпринимательства (далее – перечень) утверждается постановлением Администрации сельского поселения Селиярово в срок до 01 февраля текущего года с ежегодным в срок до 1 ноября текущего года дополнением Перечня муниципальным имуществом, а также внесением изменений в сведения о муниципальном имуществе и его исключением из Перечн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.5 главы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5. Перечень и все изменения к нему подлежат официальному обнародованию в соответствии с установленным порядком обнародования нормативных правовых актов сельского поселения Селиярово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Главу 2 приложения к постановлению дополнить пунктом 2.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6. Сведения об утвержденных перечнях муниципального имущества, а также об изменениях, внесенных в такие перечни, подлежат представлению в корпорацию развития малого и среднего предпринимательств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Главу 3 приложения к постановлению дополнить пунктом 3.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 Муниципальное имущество, включенное в Перечень, может быть отчуждено на возмездной основе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</w:t>
        <w:tab/>
        <w:tab/>
        <w:tab/>
        <w:tab/>
        <w:t xml:space="preserve">           Н.П.Шал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5664" w:hanging="4956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259C2C922C5B20E04F84E202F5B5734A093367FFCD2BC51E074AACA0954764485D5AA748D275CFCn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8:00Z</dcterms:created>
  <dc:creator>4</dc:creator>
  <dc:description/>
  <dc:language>en-US</dc:language>
  <cp:lastModifiedBy>Зина</cp:lastModifiedBy>
  <cp:lastPrinted>2017-06-30T10:26:00Z</cp:lastPrinted>
  <dcterms:modified xsi:type="dcterms:W3CDTF">2017-06-30T05:28:00Z</dcterms:modified>
  <cp:revision>2</cp:revision>
  <dc:subject/>
  <dc:title>АДМИНИСТРАЦИЯ ГОРОДА ПОКАЧИ</dc:title>
</cp:coreProperties>
</file>