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1" w:leader="none"/>
          <w:tab w:val="right" w:pos="9355" w:leader="none"/>
        </w:tabs>
        <w:jc w:val="center"/>
        <w:rPr>
          <w:sz w:val="20"/>
          <w:szCs w:val="20"/>
          <w:u w:val="single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СЕЛИЯРОВ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ЕЛЬСКОГО ПОСЕЛЕНИЯ СЕЛИЯРОВ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7                                                                                                № 24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.Селиярово</w:t>
      </w:r>
    </w:p>
    <w:p>
      <w:pPr>
        <w:pStyle w:val="Heading"/>
        <w:spacing w:lineRule="auto" w:line="240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авилах содержания мест </w:t>
        <w:br/>
        <w:t xml:space="preserve">погребения и порядке деятельности </w:t>
        <w:br/>
      </w:r>
      <w:r>
        <w:rPr>
          <w:rFonts w:eastAsia="Calibri"/>
          <w:sz w:val="28"/>
          <w:szCs w:val="28"/>
          <w:lang w:eastAsia="en-US"/>
        </w:rPr>
        <w:t xml:space="preserve">общественных(ого) кладбищ(а)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Heading4"/>
        <w:jc w:val="both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>сельское поселение Селиярово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Footnote"/>
        <w:ind w:firstLine="708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6 октября 2003 года        № 131-ФЗ «Об общих принципах организации местного самоуправления в Российской Федерации», от 12 января 1996 года № 8-ФЗ «О погребении и похоронном деле», </w:t>
      </w:r>
      <w:r>
        <w:rPr>
          <w:rFonts w:cs="Times New Roman" w:ascii="Times New Roman" w:hAnsi="Times New Roman"/>
          <w:sz w:val="28"/>
          <w:szCs w:val="28"/>
        </w:rPr>
        <w:t xml:space="preserve">Законом Ханты-Мансийского автономного округа – Югры от  26 сентября 2014 года № 78-оз «Об отдельных вопросах организации местного самоуправления в Ханты-Мансийском автономном округе – Югре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уководствуясь статьями 3, 24, 28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Устава сельского поселения Селиярово:</w:t>
      </w:r>
    </w:p>
    <w:p>
      <w:pPr>
        <w:pStyle w:val="Footnot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 Правила содержания мест погребения на территории муниципального образования сельское поселение Селиярово (приложение 1).</w:t>
      </w:r>
    </w:p>
    <w:p>
      <w:pPr>
        <w:pStyle w:val="Normal"/>
        <w:autoSpaceDE w:val="false"/>
        <w:ind w:right="1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Порядок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деятельности общественных(ого) кладбищ(а) на территории муниципального образования сельское поселение Селиярово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через 10 дней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Н.П.Ша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1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Селияров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10.2017 № 24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0" w:name="Par42"/>
      <w:bookmarkStart w:id="1" w:name="Par42"/>
      <w:bookmarkEnd w:id="1"/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ла 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держания мест погребения на территории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сельское поселение Селиярово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(далее – Правила)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е Правила разработаны в соответствии с Федеральными законами от 12 января 1996 года № 8-ФЗ «О погребении и похоронном деле»,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     № 01-НС-22/1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ятельность на местах погребения осуществляется в соответствии с санитарными и экологическими требованиями и настоящими Правилами, которые являются обязательными для исполнения физическими лицами, юридическими лицами независимо от организационно-правовых форм, а также индивидуальными предпринимателя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соответствии с Федеральным законом от 12 января 1996 года         № 8-ФЗ «О погребении и похоронном деле» местами погребения являются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) умерших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енами скорб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ля захоронения урн с прахом умерших (пеплом после сожжения тел (останков) умерших), крематориями для предания тел (останков) умерших огню, а также иными зданиями и сооружениями, предназначенными для осуществления погребения умерши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я, используемые в настоящих Правилах, применяются в значении, опреде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создании места погребения на территории сельского поселения Селиярово принимается Администрацией сельского поселения Селиярово (далее – Администрация поселения) в порядке, определенном муниципальными правовыми актами органов местного самоуправления сельского поселения Селияро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земельного участка для размещения места погребения, и его предоставление осуществляется Администрацией поселения в соответствии с Федеральным законом от 12 января 1996 года № 8-ФЗ «О погребении и похоронном дел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остановление и прекращение деятельности на месте погребения производятся в случаях, установленных с Федеральным законом от </w:t>
        <w:br/>
        <w:t>12 января 1996 года 8-ФЗ «О погребении и похоронном дел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Создаваемые места погребения должны быть доступны для инвалидов и маломобиль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рудование мест погреб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Территория мест погребения (кладбища) подразделяется на следующие функционально-территориальные зо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Входная зона, в пределах которой размещаются въезды-выезды для автотранспорта и входы-выходы для посетителей, справочно-информационный стенд, содержащий сведения об организации, осуществляющей работы по содержанию кладбища, правила посещения кладбищ, телефоны Администрации поселения, схематический план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Административно-хозяйственная зона, в пределах которой размещаются административно-бытовые здания, материальные и инвентарные скла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3. Ритуальная зона, в пределах которой размещаются здания и сооружения для проведения мемориальных и траурных обрядов, культовые здания и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Зона захоронений, в пределах которой осуществляется погреб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она «моральной защиты» (моральная зона, зеленая защитная зон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пределах территории мест погребения предусматрив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Проезды и пешеходные дорож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2. Бесплатная автостоянка для транспортных средств, в том числе для автокатафалков (в случае невозможности оборудования стоянки в пределах территории мест погребения возможно ее устройство на прилегающей территор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усоросборники, урны для сбора мусо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4. Общественные туал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Наружное освещение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Указатели номеров участков (кварталов, секторов), участков захоронений, дорожек, расположения зданий и сооружений и т.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а захоронения предоставляются в соответствии с установленной планировкой кладбища. Ширина разрывов между местами захоронения (могилами) не может быть менее 0,5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ирина пешеходных дорожек между местами захоронения (могилами) составляет не менее 1 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рритория кладбища имеет ограду высотой не менее 1,2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Устройство кладбища осуществляется в соответствии с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III. Содержание мест погреб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Содержание мест погребения обеспечивается Администрацией поселения, а  также путем привлечения юридических (физических) лиц в соответствии с законодательством Российской Федерации о контрактной системе в сфере закупок товаров, работ, услуг для обеспечения государственных (муниципальных) нужд и осуществляется в соответствии с экологическими, санитарными требованиями и настоящими Правил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Работы по содержанию мест погребения включаю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Комплекс мероприятий по содержанию в исправном состоянии имущества, находящегося в собственности сельского поселения Селиярово, расположенного на территории кладбищ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воевременный сбор и вывоз мусора, обеспечивающий соблюдение требований законодательства в сфере обеспечения санитарно-эпидемиологического благополучия населения, в соответствии с законодательством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3. Содержание и ремонт контейнеров и урн для сбора мусора, у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4. Содержание объектов наружного освещения мест погребения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Уход за зелеными насаждения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язанность по содержанию и благоустройству кладбищ, а также по содержанию неблагоустроенных (брошенных) могил возлагается на специализированную организацию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Обязанности по содержанию и благоустройству конкретных мест захоронения (могил), в том числе надмогильных сооружений (надгробий) и оград, осуществляют родственники захороненного лица, лица, взявшие на себя такие обязанности, специализированная организаци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действующим законодательством данные мероприятия могут осуществляться на договорной основе специализированными службами, иными юридическими лицами и индивидуальными предпринимателями, граждан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могильные сооружения (надгробия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Установка надмогильных сооружений (надгробий) на кладбищах допускается только в границах участков захорон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ые памятники и сооружения не должны иметь частей, выступающих за границы участка или нависающих над ни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Надписи на надмогильных сооружениях (надгробиях)  должны соответствовать сведениям о лицах, погребенных в данном захорон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Высота устанавливаемых надмогильных сооружений (надгробий) не должна превышать 1,8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Срок использования надмогильных сооружений (надгробий) не ограничивается, за исключением случаев признания их в установленном порядке ветхими, представляющими угрозу здоровью людей, сохранности соседних мест захоро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5. На территории кладбища запрещае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а) самовольно расширять предоставленный участок земли для погребения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ртить надмогильные сооружения (надгробия), оборудование кладбища, засорять территор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соблюдение настоящих Прави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Лица, виновные в нарушении настоящих Правил, несут  ответственность в соответствии с законодательством Ханты-Мансийского автономного округа – Ю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Приложение 2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Селиярово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0.10.2017 № 24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рядок 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ятельности общественных(ого) кладбищ(а) </w:t>
      </w:r>
    </w:p>
    <w:p>
      <w:pPr>
        <w:pStyle w:val="Normal"/>
        <w:autoSpaceDE w:val="false"/>
        <w:ind w:right="1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муниципального образования </w:t>
      </w:r>
    </w:p>
    <w:p>
      <w:pPr>
        <w:pStyle w:val="Normal"/>
        <w:autoSpaceDE w:val="false"/>
        <w:ind w:right="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е поселение Селиярово</w:t>
      </w:r>
    </w:p>
    <w:p>
      <w:pPr>
        <w:pStyle w:val="Normal"/>
        <w:autoSpaceDE w:val="false"/>
        <w:ind w:right="1" w:hanging="0"/>
        <w:jc w:val="center"/>
        <w:rPr>
          <w:rFonts w:eastAsia="Calibri"/>
          <w:bCs/>
          <w:i/>
          <w:i/>
          <w:sz w:val="20"/>
          <w:szCs w:val="20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 – Порядок)</w:t>
      </w:r>
    </w:p>
    <w:p>
      <w:pPr>
        <w:pStyle w:val="Normal"/>
        <w:autoSpaceDE w:val="false"/>
        <w:jc w:val="both"/>
        <w:rPr>
          <w:rFonts w:eastAsia="Calibri"/>
          <w:bCs/>
          <w:i/>
          <w:i/>
          <w:sz w:val="28"/>
          <w:szCs w:val="28"/>
          <w:lang w:eastAsia="en-US"/>
        </w:rPr>
      </w:pPr>
      <w:r>
        <w:rPr>
          <w:rFonts w:eastAsia="Calibri"/>
          <w:bCs/>
          <w:i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и законами от 12 января 1996 года № 8-ФЗ «О погребении и похоронном деле»,     от 6 октября 2003 года № 131-ФЗ «Об общих принципах организации местного самоуправления в Российской Федерации», постановлением Главного государственного санитарного врача Российской Федерации от 28 июня 2011 года  № 84 «Об утверждении СанПиН 2.1.2882-11 «Гигиенические требования к размещению, устройству и содержанию кладбищ, зданий и сооружений похоронного назначения», с учетом  рекомендаций о порядке похорон и содержании кладбищ в Российской Федерации МДК 11-01.2002 (рекомендованы Протоколом Госстроя Российской Федерации от 25 декабря 2001 года № 01-НС-22/1) и определяет порядок выделения земельного участка под захоронение и режим работы кладбищ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 законом от 12 января 1996 года        № 8-ФЗ «О погребении и похоронном деле» о</w:t>
      </w:r>
      <w:r>
        <w:rPr>
          <w:rFonts w:cs="Times New Roman" w:ascii="Times New Roman" w:hAnsi="Times New Roman"/>
          <w:bCs/>
          <w:sz w:val="28"/>
          <w:szCs w:val="28"/>
        </w:rPr>
        <w:t>бщественные кладбища предназначены для погребения умерших с учетом их волеизъявления либо по решению Администрации сельского поселения Селиярово (далее - Администрация поселения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ственные(ое) кладбища(е) находятся(ится) в ведении Администрации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 На общественных(ом) кладбищах(е) погребение может осуществляться с учетом вероисповедальных, воинских и иных обычаев и традиций. На общественных(ом) кладбищах(е) для погребения умерших (погибших), указанных в </w:t>
      </w:r>
      <w:hyperlink r:id="rId3">
        <w:r>
          <w:rPr>
            <w:rStyle w:val="InternetLink"/>
            <w:bCs/>
            <w:sz w:val="28"/>
            <w:szCs w:val="28"/>
          </w:rPr>
          <w:t>статье 11</w:t>
        </w:r>
      </w:hyperlink>
      <w:r>
        <w:rPr>
          <w:bCs/>
          <w:sz w:val="28"/>
          <w:szCs w:val="28"/>
        </w:rPr>
        <w:t xml:space="preserve"> Федерального закона </w:t>
      </w:r>
      <w:r>
        <w:rPr>
          <w:sz w:val="28"/>
          <w:szCs w:val="28"/>
        </w:rPr>
        <w:t>от 12 января 1996 года № 8-ФЗ «О погребении и похоронном деле»</w:t>
      </w:r>
      <w:r>
        <w:rPr>
          <w:bCs/>
          <w:sz w:val="28"/>
          <w:szCs w:val="28"/>
        </w:rPr>
        <w:t>, могут создаваться воинские участк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</w:t>
        <w:tab/>
        <w:t>Организация погреб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Гарантии</w:t>
      </w:r>
      <w:r>
        <w:rPr/>
        <w:t xml:space="preserve"> </w:t>
      </w:r>
      <w:r>
        <w:rPr>
          <w:bCs/>
          <w:sz w:val="28"/>
          <w:szCs w:val="28"/>
        </w:rPr>
        <w:t xml:space="preserve">при осуществлении погребения умершего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, установлены статьей 8 Федерального закона от 12 января 1996 года № 8-ФЗ «О погребении и похоронном деле»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4. Гарантии погребения умерших (погибших), не имеющих супруга, близких родственников, иных родственников либо законного представителя умершего, установлены статьей 12 Федерального закона от 12 января 1996 года № 8-ФЗ «О погребении и похоронном деле»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5. Для погребения умершего на общественном кладбище бесплатно предоставляется участок земл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бесплатно предоставляемого участка земли для погребения одного умершего составляет 5 метров квадратных (2 х 2,5 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убина могилы составляет не более 2 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могильная насыпь высотой не более 0,5 м от поверхности зем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мер бесплатно предоставляемого участка земли должен гарантировать погребение на этом же участке земли умершего супруга или близкого родственни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о статьей 7 </w:t>
      </w:r>
      <w:r>
        <w:rPr>
          <w:bCs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12 января 1996 года № 8-ФЗ «О погребении и похоронном деле» исполнение волеизъявления умершего о погребении его тела (останков) или праха на указанном им месте погребения,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 иных случаях возможность исполнения волеизъявления умершего о погребении его тела (останков) или праха на указанном им месте погребения определяется Администрацией поселения или специализированной службой (если таковая создана) с учетом места смерти, наличия на указанном им месте погребения свободного участка земли, а также с учетом заслуг умершего перед обществом и государ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о предоставлении места для захоронения умершего принимается  Администрацией поселения или специализированной службой (если таковая создана) при предоставлении документов, подтверждающих факт смерти лиц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хоронение производится в соответствии с действующи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ъятие урн, эксгумация и перезахоронение останков умерших производится в случаях и порядке, установл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аждое захоронение регистрируется Администрацией поселения или специализированной службой (если таковая создана)  в книге регистрации захоронений, оформленной согласно приложению к настоящему  Порядку. Формирование и сохранность книги регистрации захоронений обеспечиваются Администрацией поселения или специализированной службой (если таковая создан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нига регистрации захоронений является документом строгой отчетности и должна быть прошнурована и пронумеров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ладбища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территории кладбища у главного входа устанавливается информационный щит (стенд), на котором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звание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ежим работы кладбищ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хема кладбища с обозначением расположенных на нем зон (участков) захоронения и их нумерация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держания и посещ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ладбище ежедневно и  круглосуточно открыто для посещений и погреб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На территории кладбища посетители должны соблюдать общественный порядок и тишину.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ъезд и стоянка на территории кладбища для посещения мест захоронения осуществляется ежедневно и круглосуточ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фальный транспорт имеет право беспрепятственного проезда на территорию кладбищ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воза надмогильных сооружений к местам их установки (замены) допускается проезд автотранспорта на территорию кладбищ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</w:t>
        <w:tab/>
        <w:t>Ответственность за нарушение деятельности в сфере погребе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Лица, виновные в нарушении деятельности в сфере погребения, несут ответственность в соответствии с законодательством Российской Федерации и законодательством Ханты-Мансийского автономного округа – Юг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588" w:right="124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деятельности общественных(ого) кладбищ(а)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сельское поселение Селиярово,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утвержденному 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Селиярово от 10.10.2017 № 24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РЕГИСТРАЦИИ ЗАХОРОНЕНИЙ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18"/>
        <w:gridCol w:w="1619"/>
        <w:gridCol w:w="1619"/>
        <w:gridCol w:w="2210"/>
        <w:gridCol w:w="3078"/>
        <w:gridCol w:w="333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ршего(е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мершего(ей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мерти умершего(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захоронения умершего(ей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звание, номер и 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кумента о смер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мершего(ей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казание участка и кладбищ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де осуществлено погребение умершего(ей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588" w:right="124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22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992D540927CCC5423DCF74E3DB3115518C5CE3944333F84863E2402E4C5364F3B4A9F496C78C076Q3iEK" TargetMode="External"/><Relationship Id="rId3" Type="http://schemas.openxmlformats.org/officeDocument/2006/relationships/hyperlink" Target="consultantplus://offline/ref=237F015105DE8713024760FBE09EC27F04D432020AC4B20ACAB97B78BBD075CCF68B3A0148B28517EByFJ" TargetMode="External"/><Relationship Id="rId4" Type="http://schemas.openxmlformats.org/officeDocument/2006/relationships/hyperlink" Target="consultantplus://offline/ref=9F089097CD8BDD680126F5A4347D4C1E0F95B5CF9E5F53599D2C4D7DA5YEyE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35:00Z</dcterms:created>
  <dc:creator>-</dc:creator>
  <dc:description/>
  <cp:keywords/>
  <dc:language>en-US</dc:language>
  <cp:lastModifiedBy>Зина</cp:lastModifiedBy>
  <cp:lastPrinted>2017-10-11T08:54:00Z</cp:lastPrinted>
  <dcterms:modified xsi:type="dcterms:W3CDTF">2017-10-11T03:55:00Z</dcterms:modified>
  <cp:revision>6</cp:revision>
  <dc:subject/>
  <dc:title>РОССИЙСКАЯ ФЕДЕРАЦИЯ</dc:title>
</cp:coreProperties>
</file>