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                                                                                               № 2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.Селиярово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печительском (наблюдательном)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е по вопросам похоронного дела</w:t>
        <w:br/>
        <w:t>в сельском поселении Селиярово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 Федерального закона от 12 января 1996 года № 8-ФЗ «О погребении и похоронном деле», статьями 3, 24, 28 </w:t>
      </w:r>
      <w:r>
        <w:rPr>
          <w:rFonts w:eastAsia="Calibri"/>
          <w:bCs/>
          <w:sz w:val="28"/>
          <w:szCs w:val="28"/>
          <w:lang w:eastAsia="en-US"/>
        </w:rPr>
        <w:t>Устава сельского поселения Селияров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ложение о попечительском (наблюдательном) совете по вопросам похоронного дела в сельском поселении Селиярово согласно приложению.</w:t>
      </w:r>
      <w:r>
        <w:rPr>
          <w:rFonts w:eastAsia="Calibri"/>
          <w:bCs/>
          <w:i/>
          <w:sz w:val="20"/>
          <w:szCs w:val="20"/>
          <w:lang w:eastAsia="en-US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Н.П.Шалко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елияро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0.2017 № 28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печительском (наблюдательном) совете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похоронного дела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м поселении Селиярово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сельском поселении Селиярово (далее – Совет)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сельского поселения Селиярово (далее – Администрация поселения) и является постоянно действующим коллегиальным совеща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елиярово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уществление общественного контроля за деятельностью в сфере похоронного дела в соответствии со статьей 27 Федерального закона от 12 января 1996 года №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пределение основных направлений совершенствования похоронного дела в сельском поселении Селиярово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Информирование общественности о целях, задачах и итогах работы органов местного самоуправления сельского поселения Селиярово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оведение мониторинга состояния похоронного дела в сельском поселении Селия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Селия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казание  содействия    органам    местного      самоуправления сельского поселения Селиярово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смотрение проектов решений органов местного самоуправления сельского поселения Селиярово по вопросам похоронного дела с целью учета интересов населения и защиты их прав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частвовать в заседаниях коллегиальных органов при органах местного самоуправления сельского поселения Селиярово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носить предложения по совершенствованию деятельности органов местного самоуправления сельского поселения Селиярово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ть иные права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рядок формирования состава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вет формируется из граждан, представителей органов государственной власти (по согласованию), органов местного самоуправления, юридических лиц (по согласованию), общественных организаций (по согласованию), иных лиц и организаций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осуществляю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Количественный состав Совета составляет не менее 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оименный состав Совета утверждается распоряжением Администрации поселения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деятельности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вет осуществляет свою деятельность в форме заседаний, проводимых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Совета,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информации о деятельности Совета, повестке дня, дате и времени проведения заседаний Совета в информационно-телекоммуникационной сети «Интернет» на официальном сайте Ханты-Мансийского района </w:t>
      </w:r>
      <w:hyperlink r:id="rId3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для сельских поселений подразделе СП Селияр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Секретарь Совета не является членом Совета и назначается правовым актом Администрации поселения из числа специалистов Администрац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и план работы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созыве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2.</w:t>
        <w:tab/>
        <w:t>Организационно-техническое обеспечение деятельности Совета осуществляет Администрац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1:00Z</dcterms:created>
  <dc:creator>-</dc:creator>
  <dc:description/>
  <cp:keywords/>
  <dc:language>en-US</dc:language>
  <cp:lastModifiedBy>Зина</cp:lastModifiedBy>
  <cp:lastPrinted>2017-10-11T08:54:00Z</cp:lastPrinted>
  <dcterms:modified xsi:type="dcterms:W3CDTF">2017-10-11T03:54:00Z</dcterms:modified>
  <cp:revision>6</cp:revision>
  <dc:subject/>
  <dc:title>РОССИЙСКАЯ ФЕДЕРАЦИЯ</dc:title>
</cp:coreProperties>
</file>