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ЕЛИЯРОВО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4.02.2015 </w:t>
        <w:tab/>
        <w:tab/>
        <w:tab/>
        <w:tab/>
        <w:tab/>
        <w:tab/>
        <w:tab/>
        <w:tab/>
        <w:tab/>
        <w:tab/>
        <w:t xml:space="preserve"> № 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елияров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</w:t>
        <w:br/>
        <w:t>инвестиционных проектов по</w:t>
        <w:br/>
        <w:t>реконструкции (восстановлению) объектов</w:t>
        <w:br/>
        <w:t>муниципальной собственности</w:t>
        <w:br/>
        <w:t>сельского поселения Селияр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ями 447 - 449 Гражданского кодекса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ом сельского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Положение о порядке проведения конкурса инвестиционных проектов по реконструкции (восстановлению) объектов муниципальной собственности сельского поселения Селиярово, согласно приложению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через 10 дней после его 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П.Шал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сельского поселения Селиярово</w:t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  <w:t>от 24.02.2015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ОВЕДЕНИЯ КОНКУРСА ИНВЕСТИЦИОННЫ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ОВ ПО РЕКОНСТРУКЦИИ (ВОССТАНОВЛЕНИЮ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В МУНИЦИПАЛЬНОЙ СОБСТВЕННОСТИ  СЕЛЬСКОГО ПОСЕЛЕНИЯ СЕЛИЯРОВ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рядке проведения конкурса инвестиционных проектов по реконструкции (восстановлению) объектов муниципальной собственности  сельского поселения Селиярово (далее – положение) разработано в соответствии со статьями 447 - 449 Гражданского кодекса Российской Федерации, Федеральным законом от 25.02.1999 № 39-ФЗ   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определяет порядок и условия проведения конкурса инвестиционных проектов, осуществление которых связано с необходимостью реконструкции (восстановления) объектов, находящихся в муниципальной собственности муниципального образования  сельское поселение Селиярово, а также права и обязанности лиц, участвующих в организации и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Настоящее положение распространяется на отношения, возникающие при реконструкции (восстановлении) недвижимых объектов муниципальной собственности, находящихся в казне муниципального образования  сельское поселение Селияр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ешение по определению перечня объектов недвижимого имущества, находящихся в муниципальной собственности, подлежащих реконструкции (восстановлению) в рамках инвестиционного договора принимается администрацией  сельского поселения Селияр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Участниками конкурса могут быть хозяйствующие субъекты любой формы собственности, обладающие необходимыми финансовыми, техническими, технологическими и иными возможностями и признающие все условия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Конкурс проводится открытым по составу учас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нтроль за проведением конкурса осуществляет администрация сельского поселения Селияр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выступает  администрация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рганизационно-техническое обеспечение конкурса (распространение информации о конкурсе, обеспечение помещениями, транспортом, оргтехникой, техническим персоналом и т.п.) осуществляется контрактным управля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нтрактный  управляющий 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утверждает конкурсную докумен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убликацию извещения о проведени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знакомление претендентов с конкурсной докумен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рием, регистрацию и хранение представле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конкурсную комиссию поступившие от заявителей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место проведения, условия конкурса, а также критерии выбора поб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для утверждения главе сельского поселения протокол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ятельность конкурсной комиссии и привлечение специалистов и экспертов по подготовке конкурсной и другой необходимой документации, проведению работ по сбору и анализу заявок, а также по проведению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 главе сельского поселения для заключения с победителем конкурса инвестиционный договор на реконструкцию (восстановление) объект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день окончания приема и регистрации заявок контрактный управляющий подписывает протокол об окончании приема заявок и направляет все поступившие от заявителей документы на рассмотрение конкурсной комиссии. Протокол об окончании приема заявок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мете и объекте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явок, допущенных к конкурсу, и решение о признании претендентов, представивших эти заявки, участникам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тозванных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ЪЯВЛЕНИЕ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звещение о проведении конкурса должно быть опубликовано в средствах массовой информации организатором конкурса не менее чем за 30 дней до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звещение о проведении конкурса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тор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форме конкурса и критерии выбора поб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формлени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, сроки и условия получения конкурсной документации и ознакомления с объ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ате, времени и порядке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начала и окончания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ле опубликования извещения о проведении конкурса всем заинтересованным организациям и лицам предоставляется возможность по адресу, указанному в извещении, ознакомиться с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курсная документация включает в себ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к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государственной регистрации права на объект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ременениях объекта недвижимого имущества с приложением копий документов, подтверждающих такие обре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технического учета объекта недвижимого имущества (технический (кадастровый) паспорт, изготовленный организацией (органом) по государственному техническому учету и (или) технической инвентаризации объектов капитального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балансовой стоимости объекта недвижимого имущества на последнюю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 принадлежности (непринадлежности) объекта недвижимого имущества к объектам культурного наследия, выданная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копия свидетельства о государственной регистрации права на земельный участок, на котором расположен объект недвижимого имущества (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кадастровый план земельного участка, на котором расположен объект недвижимого имуществ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градостроительный план земельного участка, на котором расположен объект недвижимого имуществ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оект инвестицион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ехнические условия подключения объекта к сетям инженерно-технического обеспечения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тчет об оценке рыночной стоимости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) проект реконструкции (восстановления)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держанию заявки и представляемым вместе с ней документам, форме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выбора поб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месте с заявкой претендент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екта, его инвестиционную привлека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использованию реконструированного (восстановленного)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финансовых, технических и технологических возможностях заявителя, необходимые для выполнения планируем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- юридического лица, заверенные нотариа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балансов предприятия за два последних года и последний отчетный период текущего года, заверенные подписями руководителя и главного бухгалтера,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инспекции МНС о сумме задолженности у заявителя по налогам и иным обязательным платеж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подписана руководителем предприятия либо иным уполномоченным лицом и заверена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 Конкурсный управляющий обязан зарегистрировать заявку немедленно после ее приема с указанием даты приема. Заявителю выдается расписка, подтверждающая прием и регистрацию его заявки с указанием даты приема. С момента оформления расписки претендент получает статус участника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тендент имеет право отозвать свою заявку в любое время до подведения окончательных итог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участникам конкурса, установленные организатором конкурса, предъявляются ко всем участникам конкурса и содержатся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ля проведения конкурсов администрация  сельского поселения Селиярово создает конкурсную комиссию по определению победителя конкурса инвестиционных проектов по реконструкции (восстановлению) объектов муниципальной собственности (далее - конкурсная комиссия). В состав конкурсной комиссии могут входить работники органов местного самоуправления  сельского поселения Селиярово, депутаты  Совета депутатов сельского поселения Селияр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нкурсной комиссии является правомочным, если на нем присутствует не менее 2/3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нкурсной комиссии принимаются простым большинством голосов от числа присутствующих членов комиссии,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день проведения конкурса, указанный в извещении, конкурсная комиссия рассматривает, обсуждает и оценивает предложения участников конкурса. Участники конкурса не имеют права присутствовать при обсуждении и оценке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Комиссия вправе привлекать независимых экспертов для оценки конкурсных предложений участник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сновными критериями отбора проект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онных в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циальная направленность использования реконструированного (восстановленного) 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 итогам обсуждения конкурсная комиссия определяет победителя конкурса. Решение оформляется протоколом конкурсной комиссии (заключением), который передается  контрактному  управляющему для подготовки  итогового протокола (протокола о результатах конкурса). Решение конкурсной комиссии о результатах конкурса подлежит обязательному опубликованию в средствах массовой информации не позднее 15 рабочих дней после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Если на момент окончания приема заявок не было зарегистрировано заявок, конкурсная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ить конкурс несостоявшим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 продлении срока приема заявок и переносе на тот же срок даты проведения конкурса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 конкурсный управляющий на основании решения конкурсной комиссии публикует соответствующее информационное сообщение с указанием новой даты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ЗАКЛЮЧЕНИЯ ИНВЕСТИЦИО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С ПОБЕДИТЕЛЕМ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осле определения победителя выигравший конкурс претендент и  глава сельского поселения  на основании заключения конкурсной комиссии подписывают протокол о результатах конкурса. В протоколе должны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вестиционном объе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бедителе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сторон по заключению инвестицион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конкурса оформляется в день его проведения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обязан заключить инвестиционный договор на условиях, установленных поданной им заявкой, составленной в соответствии с конкурсной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говор должен быть подписан сторонами не позднее десяти дней после оформления протокола о результатах конкурс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рганизатор конкурса в качестве существенных условий в обязательном порядке включает в проект договора (договор) следующи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мет инвестицион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инвестицион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спользования земельного участка в период реализации инвестиционного договора и после его завер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бъем имущественных прав сторон инвестиционного договора на результаты реализации инвестиционного проекта, в том числе на объекты, поступающие в собственность муниципального образования сельское поселение Селиярово , а также на  объекты, поступающие инвестору проекта на праве собственности, расположенные в объекте недвижимого имущества, реконструированном (восстановленном) опреде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 муниципального образования сельское поселение Селиярово исходя из рыночной стоимости объекта, определяемой независимым оценщиком и стоимости проекта реконструкции (восстановления) объекта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инвестора  исходя из объема инвестиций, направляемых на выполнение инвестиционного договора, согласно проекта реконструкции (восстановления)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ммарный объем капитальных вложений, необходимых для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график финансирования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словия страхования рисков, связанных с реализацией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хранные обязательства, если предметом инвестиционного договора является объект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ребования к порядку привлечения строите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тветственность сторон за неисполнение условий инвестиционного договор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лияро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2.2015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кова Н.П.                      – глава сельского поселения, председа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Ласточкина Ю.В.                  - главный бухгалтер,  зам.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дреева А.О.                     – главный специалист,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ановская М.Н.                  –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шеева В.В.                  – заведующая   филиалом «Музей-усадьб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кого торговца 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медьянова Е.А.                 – депутат сельского поселения </w:t>
        <w:br/>
      </w:r>
    </w:p>
    <w:p>
      <w:pPr>
        <w:pStyle w:val="Normal"/>
        <w:rPr/>
      </w:pPr>
      <w:r>
        <w:rPr>
          <w:sz w:val="28"/>
          <w:szCs w:val="28"/>
        </w:rPr>
        <w:t>Змановская К.С.                    –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3:00Z</dcterms:created>
  <dc:creator>xxxx</dc:creator>
  <dc:description/>
  <cp:keywords/>
  <dc:language>en-US</dc:language>
  <cp:lastModifiedBy>Лариса Владимировна</cp:lastModifiedBy>
  <cp:lastPrinted>2015-02-24T10:08:00Z</cp:lastPrinted>
  <dcterms:modified xsi:type="dcterms:W3CDTF">2015-05-27T04:26:00Z</dcterms:modified>
  <cp:revision>3</cp:revision>
  <dc:subject/>
  <dc:title/>
</cp:coreProperties>
</file>