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ЕЛИЯ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0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лия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4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</w:t>
        <w:softHyphen/>
        <w:t>ния, ведения и опубликования перечня муниципального имущества, не подле</w:t>
        <w:softHyphen/>
        <w:t>жащего приватизации, и его предостав</w:t>
        <w:softHyphen/>
        <w:t>ления в аренду 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29" w:right="4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8 Федерального закона от 24.07.2007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в сельском поселении Селиярово:</w:t>
      </w:r>
    </w:p>
    <w:p>
      <w:pPr>
        <w:pStyle w:val="Normal"/>
        <w:shd w:fill="FFFFFF" w:val="clear"/>
        <w:spacing w:lineRule="auto" w:line="240" w:before="0" w:after="0"/>
        <w:ind w:left="34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43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орядок формирования, ведения и опубликования</w:t>
        <w:br/>
        <w:t>перечня муниципального имущества, не подлежащего приватизации, и 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 в аренду субъектам малого и среднего предпринимательства</w:t>
        <w:br/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43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29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постановление в газете «Наш район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709"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3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pacing w:val="-1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337" w:right="119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П.Шал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елиярово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3.03.2010   </w:t>
      </w:r>
      <w:r>
        <w:rPr>
          <w:rFonts w:cs="Times New Roman" w:ascii="Times New Roman" w:hAnsi="Times New Roman"/>
          <w:iCs/>
          <w:sz w:val="28"/>
          <w:szCs w:val="28"/>
        </w:rPr>
        <w:t>№ 10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публикования перечня муниципального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е подлежащего приватизации, и его предоставления в аренду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lef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3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, ведения и опубликования перечня муниципального имущества, не подлежащего приватизации, и его предоставления в аренду субъектам малого и среднего предпринимательства (далее - Перечень) разработан в соответствии с федеральными законами от 21.07.2007 № 209-ФЗ «О развитии малого и среднего предпринимательст</w:t>
        <w:softHyphen/>
        <w:t>ва в Российской Федерации», от 26.07.2006 № 135-ФЗ «О защите конкурен</w:t>
        <w:softHyphen/>
        <w:t>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0" w:right="10" w:firstLine="7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деятельность органов сельского поселения Селиярово по формированию, ведению и опубликованию перечня муниципального имущества, предоставляемого во владение и/или поль</w:t>
        <w:softHyphen/>
        <w:t>зование субъектам малого и среднего предпринимательства, а также порядок и условия предоставления муниципального имущества в арен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муниципального имущества, предназначенного для пере</w:t>
        <w:softHyphen/>
      </w:r>
      <w:r>
        <w:rPr>
          <w:rFonts w:cs="Times New Roman" w:ascii="Times New Roman" w:hAnsi="Times New Roman"/>
          <w:sz w:val="28"/>
          <w:szCs w:val="28"/>
        </w:rPr>
        <w:t>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сельского поселения Селияр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10" w:right="19" w:firstLine="7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формирования Перечня являются: создание благоприятных условий для развития предпринимательства в сельском поселении, обеспе</w:t>
        <w:softHyphen/>
        <w:t>чение занятости населения, увеличение поступлений в бюджет от аренды имущества.</w:t>
      </w:r>
    </w:p>
    <w:p>
      <w:pPr>
        <w:pStyle w:val="Normal"/>
        <w:shd w:fill="FFFFFF" w:val="clear"/>
        <w:spacing w:lineRule="auto" w:line="240" w:before="0" w:after="0"/>
        <w:ind w:left="2726" w:right="998" w:hanging="1114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26" w:right="998" w:hanging="1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  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2726" w:right="998" w:hanging="1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Включению в Перечень подлежат объекты, являющиеся муници</w:t>
        <w:softHyphen/>
        <w:t>пальной собственностью, составляющие муниципальную казну сельского поселения Селиярово, прошедшие процедуру государственной регистрации права собственности в установленном законодательством порядке, передан</w:t>
        <w:softHyphen/>
        <w:t>ные на праве аренды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4" w:right="24" w:firstLine="68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включенное в Перечень имущества, не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ит отчуждению в частную собственность, в том числе в собственность субъектов малого и среднего предпринимательства, арендующих данное иму</w:t>
        <w:softHyphen/>
      </w:r>
      <w:r>
        <w:rPr>
          <w:rFonts w:cs="Times New Roman" w:ascii="Times New Roman" w:hAnsi="Times New Roman"/>
          <w:sz w:val="28"/>
          <w:szCs w:val="28"/>
        </w:rPr>
        <w:t>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Перечне указывается целевое назначение использования муниципального имущества. В случае возможности использования имущества по различным целевым назначениям в Перечне указываются все возможные случаи е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34" w:right="14" w:firstLine="682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ется сельским поселением на электронном и бумажном носителях, в которых указыв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ъекта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говора аренды и его срок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ключения и исключения из Перечн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34" w:right="5" w:firstLine="68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Перечень и все изменения к нему подлежат опубликованию в газете «Наш район».</w:t>
      </w:r>
    </w:p>
    <w:p>
      <w:pPr>
        <w:pStyle w:val="Normal"/>
        <w:shd w:fill="FFFFFF" w:val="clear"/>
        <w:spacing w:lineRule="auto" w:line="240" w:before="0" w:after="0"/>
        <w:ind w:left="2093" w:right="1075" w:hanging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муниципального имущества в аренду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38" w:firstLine="69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включенное в Перечень, предостав</w:t>
        <w:softHyphen/>
        <w:t>ляется в аренду субъектам малого и среднего предпринимательства по результатам торгов (конкурсов и/или аукционов) в соответствии с порядком, установленным Федеральным законом от 26.07.2006 № 135-ФЗ «О защите конкуренции»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38" w:right="5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сельского поселения Селиярово, действующей на момент проведения торгов, с учётом установленных льгот для социально-значимых видов хозяйственной и производствен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10" w:firstLine="68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включенное в Перечень, подлежит обязательной независимой оценке с целью определения его рыночной стои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10" w:firstLine="68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муниципального имущества, включенного в Пере</w:t>
        <w:softHyphen/>
      </w:r>
      <w:r>
        <w:rPr>
          <w:rFonts w:cs="Times New Roman" w:ascii="Times New Roman" w:hAnsi="Times New Roman"/>
          <w:sz w:val="28"/>
          <w:szCs w:val="28"/>
        </w:rPr>
        <w:t>чень, в аренду субъектам малого и среднего предпринимательства без проведения торгов осуществляется по следующим основаниям:</w:t>
      </w:r>
    </w:p>
    <w:p>
      <w:pPr>
        <w:pStyle w:val="Normal"/>
        <w:shd w:fill="FFFFFF" w:val="clear"/>
        <w:spacing w:lineRule="auto" w:line="240" w:before="0" w:after="0"/>
        <w:ind w:left="14" w:right="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субъектами малого и среднего предприни</w:t>
        <w:softHyphen/>
        <w:t>мательства на новый срок в случаях, установл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240" w:before="0" w:after="0"/>
        <w:ind w:left="1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преференции по согласованию с антимонопольным органом при осуществлении видов деятельности, установленных законодательством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49" w:hanging="18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0:00Z</dcterms:created>
  <dc:creator>user</dc:creator>
  <dc:description/>
  <dc:language>en-US</dc:language>
  <cp:lastModifiedBy>Оксана</cp:lastModifiedBy>
  <cp:lastPrinted>2010-03-03T14:36:00Z</cp:lastPrinted>
  <dcterms:modified xsi:type="dcterms:W3CDTF">2012-07-25T16:40:00Z</dcterms:modified>
  <cp:revision>2</cp:revision>
  <dc:subject/>
  <dc:title/>
</cp:coreProperties>
</file>