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ЕЛИЯ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ЕЛИЯ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18                                                                                          № 188-р</w:t>
      </w:r>
    </w:p>
    <w:p>
      <w:pPr>
        <w:pStyle w:val="Normal"/>
        <w:rPr/>
      </w:pPr>
      <w:r>
        <w:rPr>
          <w:sz w:val="28"/>
          <w:szCs w:val="28"/>
        </w:rPr>
        <w:t xml:space="preserve">с.Селияр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документац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ке  территории под объект: </w:t>
      </w:r>
    </w:p>
    <w:p>
      <w:pPr>
        <w:pStyle w:val="Normal"/>
        <w:rPr/>
      </w:pPr>
      <w:r>
        <w:rPr>
          <w:sz w:val="28"/>
          <w:szCs w:val="28"/>
        </w:rPr>
        <w:t xml:space="preserve">«Обустройство кустов скваж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142бис, 242бис, 284б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бережной части Приоб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рождения. Расширени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части куста 242б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статьей 15 Федерального закона от 06.10.2003 №131-ФЗ 2 Об общих принципах организации местного самоуправления в Российской Федерации», учитывая обращение ООО «РН-УфаНИПИнефть» (Вх. № 866-ЗР от 01.11.2018) о принятии решения о подготовке документации по планировке территори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Н-УфаНИПИнефть» организовать за счет соб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подготовку проекта планировки и проекта межевания территории для размещения объекта: ««Обустройство кустов скважин №№ 142бис, 242бис, 284бис правобережной части Приобского место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.» (в части куста 242бис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тверждение представленной документаци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пунктом 12.1 статьи 4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аспоряжение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А.А.Юдин</w:t>
      </w:r>
    </w:p>
    <w:sectPr>
      <w:type w:val="nextPage"/>
      <w:pgSz w:w="11906" w:h="16838"/>
      <w:pgMar w:left="1588" w:right="124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58:00Z</dcterms:created>
  <dc:creator>Риль Татьяна Яковлевна</dc:creator>
  <dc:description/>
  <cp:keywords/>
  <dc:language>en-US</dc:language>
  <cp:lastModifiedBy>Елена </cp:lastModifiedBy>
  <cp:lastPrinted>2018-11-08T09:49:00Z</cp:lastPrinted>
  <dcterms:modified xsi:type="dcterms:W3CDTF">2018-11-08T04:58:00Z</dcterms:modified>
  <cp:revision>2</cp:revision>
  <dc:subject/>
  <dc:title>                                    </dc:title>
</cp:coreProperties>
</file>