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 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5.2018                                                                                             № 90-р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лиярово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Style16"/>
        <w:rPr>
          <w:szCs w:val="28"/>
        </w:rPr>
      </w:pPr>
      <w:r>
        <w:rPr>
          <w:szCs w:val="28"/>
        </w:rPr>
        <w:t>по содействию развитию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ого общественного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амоуправления на территории </w:t>
      </w:r>
    </w:p>
    <w:p>
      <w:pPr>
        <w:pStyle w:val="Style16"/>
        <w:rPr>
          <w:szCs w:val="28"/>
        </w:rPr>
      </w:pPr>
      <w:r>
        <w:rPr>
          <w:szCs w:val="28"/>
        </w:rPr>
        <w:t>сельского поселения Селиярово до 2025 года</w:t>
      </w:r>
    </w:p>
    <w:p>
      <w:pPr>
        <w:pStyle w:val="Style1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лиярово, во исполнение плана мероприятий по реализации Концепции развития территориального общественного самоуправления в Ханты-Мансийском автономном округе – Югре до 2025 года, утвержденного распоряжением Правительства Ханты-Мансийского автономного округа – Югры от 06 апреля 2018 года № 151-рп, на основании распоряжения администрации Ханты-Мансийского района № 505-р от 29.05.2018 г. «Об утверждении плана мероприятий по содействию развитию территориального общественного самоуправления на территории Ханты-Мансийского района до 2025 года», с целью развития территориального общественного самоуправления и создания условий для поддержки общественных инициатив жителей сельского поселения Селиярово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. Утвердить план мероприятий по содействию развитию территориального общественного самоуправления (далее - ТОС) на территории сельского поселения Селиярово до 2025 года согласно приложению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Н.П. Ша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я Селиярово</w:t>
        <w:br/>
        <w:t>от 30.05.2018 № 9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содействию развитию </w:t>
      </w:r>
    </w:p>
    <w:p>
      <w:pPr>
        <w:pStyle w:val="Normal"/>
        <w:jc w:val="center"/>
        <w:rPr/>
      </w:pPr>
      <w:r>
        <w:rPr/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>на территории сельского поселения Селиярово до 2025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322"/>
        <w:gridCol w:w="2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аботы с населением по выявлению активных граждан, желающих создать Т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ятельности ТОС (подготовка статей (памяток), освещающих деятельность ТОС, а также положительный опыт участия населения в организации ТОС, размещение на официальном сайте админист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официальном сайте администрации сельского поселения раздела «ТО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до 01 июля 2018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олжностного лица в администрации сельского поселения ответственного за взаимодействие с органами ТОС, наполнение и поддержание раздела «ТОС» на официальном сайте в актуальном 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 2018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инициативным группам граждан в организации и проведении учредительных собраний и конференций граждан по созданию Т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омощи инициативным группам граждан в оформлении документов по созданию Т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еестра Т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равовой, методической и информационной поддержки органам ТОС и иных форм участия граждан в осуществлении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консультаций, встреч, семинаров по вопросам, входящим в компетенцию ТОС, обсуждение сфер совместной деятельности по развитию соответствующей территории Т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представителей ТОС в состав советов, комиссий, рабочих групп, создаваемые администрацией сельского поселения, в целях вовлечения населения в принятие управленческих ре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8:00Z</dcterms:created>
  <dc:creator>Пользователь</dc:creator>
  <dc:description/>
  <cp:keywords/>
  <dc:language>en-US</dc:language>
  <cp:lastModifiedBy>Арсенал</cp:lastModifiedBy>
  <cp:lastPrinted>2018-05-30T12:06:00Z</cp:lastPrinted>
  <dcterms:modified xsi:type="dcterms:W3CDTF">2018-05-30T07:08:00Z</dcterms:modified>
  <cp:revision>2</cp:revision>
  <dc:subject/>
  <dc:title>Проект</dc:title>
</cp:coreProperties>
</file>