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 ПОСЕЛЕНИЕ СЕЛИЯРОВО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 КУЛЬТУРЫ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ИЙ  КУЛЬТУРНЫЙ  КОМПЛЕКС  с. СЕЛИЯРОВО»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>от  17 декабря 2013 г.                                                                                                       № 71                                                                                                                                                                                                с.Селия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казателей эффективности деятельности </w:t>
      </w:r>
    </w:p>
    <w:p>
      <w:pPr>
        <w:pStyle w:val="Normal"/>
        <w:rPr/>
      </w:pPr>
      <w:r>
        <w:rPr>
          <w:sz w:val="28"/>
          <w:szCs w:val="28"/>
        </w:rPr>
        <w:t xml:space="preserve">и Методических рекомендаций об условиях при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ующих выплат для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казённого учреждения культу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Селияр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я Указа Президента РФ от 7 мая 2012 года № 597 «О мерах по реализации государственной социальной политики», распоряжением администрации Ханты – Мансийского района от 26 апреля 2013 года № 537-р «О плане мероприятий («дорожной карте») «Изменения в отраслях социальной сферы, направленные на повышение эффективности сферы культуры в Ханты – Мансийском районе», постановлением администрации сельского поселения Селиярово от 24 мая 2013 года № 27 «Об утверждении Плана мероприятий («дорожная карта») «Изменения, направленные на повышение эффективности сферы культуры сельского поселения Селиярово», приказом Комитета по культуре, молодёжной политике, физкультуре и спорту Администрации Ханты-Мансийского района от 03 июня 2013 года № 96/1-о.д., постановлением администрации сельского поселения Селиярово от 21 октября 2013 года № 39 «Об утверждении показателей эффективности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тодических рекомендаций об условиях при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ующих выплат для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работников муниципальных учреждений культу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Селияро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4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е:</w:t>
      </w:r>
    </w:p>
    <w:p>
      <w:pPr>
        <w:pStyle w:val="Style14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еречень показателей эффективности деятельности муниципального казённого учреждения культуры, администрации сельского поселения Селиярово, его работников по видам учреждений, согласно приложению 1 к настоящему приказу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еречень критериев оценки деятельности муниципального казённого учреждения культуры, администрации сельского поселения Селиярово, его работников по видам учреждений, согласно приложению 2 к настоящему приказу.</w:t>
      </w:r>
    </w:p>
    <w:p>
      <w:pPr>
        <w:pStyle w:val="Style1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Методические рекомендации об условиях применения стимулирующих выплат в соответствии с показателями эффективности деятельности муниципального казённого учреждения культуры и его работников администрации сельского поселения Селиярово,  согласно приложению 3 к настоящему приказу.</w:t>
      </w:r>
    </w:p>
    <w:p>
      <w:pPr>
        <w:pStyle w:val="Style1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К «СКК с.Селиярово»                                           Е.В.Замя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  <w:tab/>
        <w:tab/>
        <w:tab/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УК «СКК с.Селияр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елиярово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7 декабря 2013 года № 71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 эффективности деятельности муниципального казённого учреждения культуры,  сельского поселения Селиярово его работников, по видам деятельно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казатели результативности деятельности муниципального казённого учреждения культуры его работников, сельского поселения Селиярово по их видам – группа показателей, включающа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казатели посещаемости платных и бесплатных культурно-досуговых мероприятий, проводимых учреждением культуры (в отчетном году (ед.)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Динамика посещаемости платных и бесплатных культурно-досуговых мероприятий, проводимых учреждением культуры (в отчетном году по отношению к предшествующему %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казатели культурно-досуговых и массовых мероприятий проведенных в отчетном год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Доля социально-значимых культурно-досуговых мероприятий от общего числа проводимых мероприятий в отчетном год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ля покрытия расходов учреждения культуры доходами от основных видов уставной деятельности за отчетный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казатели качества результатов деятельности муниципального казённого учреждения культуры и его работников, сельского поселения Селиярово, группа показателей, включающ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цент граждан, удовлетворенных качеством и доступностью, предоставляемых учреждением, предусматривающих творческое развитие их способностей, самореализацию, духовное обогащение, (%, исчисляемый от общего числа, потребителей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емп роста объема информации, предусматривающий сведения об учреждении и предоставляемых им услуг, с обязательной актуализацией ее содержания при использовании современных информационно-коммуникационных технологий в деятельности учреждения, (% увеличения объема электронной информации в отчетном периоде по сравнению с данными предыдущего периода; периодичность актуализации информации не реже двух раз в меся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казатели характеризующие качество кадрового состава учреждения направленных на развитие кадрового потенциала работников учреждения – группа показателей включающ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ля высококвалифицированных специалистов (руководящий состав, специалисты, имеющие высшее профессиональное образование по направлениям профессиональной деятельности) от общей численности работников, занимающих отраслевые, общеотраслевые должности руководителей, специалистов и других служащих, (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цент работников учреждения, регулярно аттестуемых на соответствие занимаемым должностям (профессиям рабочих) от общей численности работников учреждения, (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ля персонала учреждения, регулярно получающего дополнительное профессиональное образование (профессиональная переподготовка, повышение квалификации), подтвержденное документом государственного образца от общей численности работников, занимающих отраслевые, общеотраслевые должности руководителей, специалистов, других служащих и рабочих кадров, (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емп роста повышения уровня заработной платы работников учреждения, обеспечиваемый путем стимулирования по результатам их труда, направленных на повышение качества оказываемых учреждением услуг, (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характеризующие результативность и целевой характер использования бюджетных средств, в соответствии с утвержденными бюджетными ассигнованиями и лимитами бюджетных обязательств, средств, полученных от приносящий доход деятельности, имущества, находящего на праве оперативного управления и развитие имущественного комплекса – группа показателей, включающ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ношение среднемесячной заработной платы работников учреждения за отчетный период к среднемесячной заработной плате работников учреждения за аналогичный период в предыд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ля модернизированных рабочих мест для работников учреждения при наличии новых (модернизированных) рабочих мест для работников учреждения не менее 3% от общего числа рабочих мест учреждения в отчетн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ь, характеризующий содержание и использование недвижимого имущества учреждения, находящегося в оперативном управлении в соответствии с требованиями комплексной безопасности; с требованиями к осуществлению бесперебойной работы системы инженерно-технического обеспечения (системами контроля за состоянием здания); с требованиями доступности маломобильных гражд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казатели, характеризующие уровень исполнительской дисциплины – группа показателей, включающ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требований законодательства Российской Федерации, Ханты – Мансийского автономного округа – Югры, локальных нормативных, иных правовых актов комитета и администрации Ханты – Мансийского района, правовых актов администрации сельского поселения, правовых актов директора учреждения культуры, регламентирующих деятельность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выполнения учреждением и его работников требований (предписаний, поручений) Комитета, Администрации сельского поселения, Директора учреждения культуры, органов государственной власти, иных организаций, уполномоченных осуществлять контрольные (надзорные)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ичие учредительных документов на имущество учреждения, своевременно актуализирован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УК «СКК с.Селияр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елиярово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7 декабря 2013 года № 7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ритериев оценки деятельности муниципального казённого учреждения культуры и его  работников, сельского поселения Селияров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епень выполнения учреждением муниципального зад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сутствие замечаний  Администрации сельского поселения, Директора учреждения культуры, органов уполномоченных осуществлять контрольные (надзорные) функции в части целевого и эффективного использования бюджетных средств направленных на финансовое обеспечени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тсутствие замечаний Администрации сельского поселения, Директора учреждения культуры, контрольных органов по использованию государственного имущества, находящегося на праве оперативного управления или хозяйственного 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нижение и отсутствие в учреждении дебиторской задолженности по стать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сутствие в учреждении кредиторской задолженности и задержек по выплатам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частие учреждения и его работников в реализации муниципальных и ведомственных программ, иных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сутствие замечаний проверяющих органов по результатам проверок деятельности учреждения и его работников по выполнению установленных показателей муниципального 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ие в конкурсных мероприятиях, предусматривающих дополнительные меры государственной и иной поддержки  (гранты, премии, стипенд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мение применения и внедрения в работе современных технологий, в том числе информацио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частие учреждения и его работников в конкурсах, фестивалях, смотрах, выставках (всероссийских, региональных, районны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 Профессиональная переподготовка, повышение квал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личие постоянно действующих клубных формирований и увеличения их, руководство клубным формированием, внедрение новых форм ( кружки, студии, клубы, творческие школы и п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азнообразие жан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Наличие коллективов со званием «Народный (образцовый) самодеятельный коллекти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Участие и рост в оказании платных услуг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Место в рейтинге по итогам работы культурно-досуговых учреждений района (1, 2, 3 мест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Статус «модельный» культурно-досугов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Реализация маркетинговых проектов в сфере культурно-досуговой деятельности (опросы населения, анкетирование, тестирование и п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Организация и проведение мероприятий Дома культуры, превышающих объём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ривлечение спонсорских и иных благотворительных средств, направленных на развитие учреждения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Успешное и добросовестное исполнение работником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УК «СКК с.Селияр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елиярово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7 декабря 2013 года № 7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об условиях применения стимулирующих выплат в соответствии с показателями эффективности и критериями оценки деятельности муниципального казённого учреждения культуры и его работников, сельского поселения Селияров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методические рекомендации  об условиях применения стимулирующих выплат в соответствии с показателями эффективности и критериями оценки деятельности муниципального казённого учреждения культуры и его работников, сельского поселения Селиярово </w:t>
      </w:r>
      <w:r>
        <w:rPr>
          <w:color w:val="FF0000"/>
          <w:sz w:val="28"/>
          <w:szCs w:val="28"/>
        </w:rPr>
        <w:t>(далее – методические рекомендации) разработаны в соответствии с Программой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.11.2012 № 2190-р, Постановлением администрации Ханты – Мансийского района от 13.06.2013 № 139 «О мерах по совершенствованию механизма оплаты труда</w:t>
      </w:r>
      <w:r>
        <w:rPr>
          <w:sz w:val="28"/>
          <w:szCs w:val="28"/>
        </w:rPr>
        <w:t xml:space="preserve"> работников муниципальных казенных и бюджетных учреждении культуры  и дополнительного образования, подведомственных комитету по культуре, молодежной политике, физкультуре и спорту администрации Ханты – Манси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системы стимулирования предусматривает упразднение постоянных выплат, формально классифицированных как стимулирующие, но реально не мотивирующих работников к качественному и эффективному выполнению трудовых обязанностей, с возможностью перераспределения средств на увеличение окладов работников и на реальные выплаты стимулирующего характера. Использование методических рекомендаций предполагает обеспечение единого подхода в применении стимулирующих выплат, осуществляемых руководителем муниципального казённого учреждения культуры направленных на мотивацию работников к качественному результату труда, а также поощрение за выполне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рекомендации учитываются при проведении мероприятий, направленных на поэтапное повышение оплаты труда работников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ем учреждения при подготовке предложений по формированию фонда оплаты труда работников учреждения, применении действующей системы оплаты труда, при разработке и совершенствовании локальных нормативных и иных правовых актов учреждения, регулирующих вопросы, связанные с осуществлением выплат стимулирующего характера за качественные результаты труда работников, проведении мероприятий по организации заключения дополнительных соглашений (новых трудовых договоров) с работниками учреждения в связи с введением эффективного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нансово-экономическому блоку при определении объёмов финансового обеспечения учреждения, совершенствовании нормативных правовых актов, устанавливающих систему оплаты труда работников учреждения, а также при разработке (совершенствовании) локальных нормативных актов, определяющих условия стимулирования руководителей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в соответствии со статьей 135 Трудового кодекса Российской Федерации 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тив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правовыми актами, содержащими нормы трудового права, локальные нормативные акты учреждения должны содержать порядок, размеры и условия выплат, входящих в состав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выплат стимулирующего характе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нд выплат стимулирующего характера формируется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 бюджета Ханты – Мансийского района, предусматривающего средства, выделенные в пределах субсидий, предоставляемых учреждениям на выполнение муниципального задания в части фонда оплаты труда, а так же бюджетные ассигнования, выделенные с целью достижения индикативн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ств, высвобождаемых в результате оптимизации действующих расходных обязательств, в том числе, предусмотренных за счет структурных преобразований, путем исключения дублирующих функций, оптимизации численности персонала, достигнутых за счет снижения потребления энергоресурсов, эффективного проведения закупок для нужд учреж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стимулирующих выплат, при осуществлении котор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ываются результаты труда работника и его вклад в общие достижения показателей эффективности деятельности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выплат стимулирующего характера работникам учреждений, порядок их установления и рекомендуемые размеры установлены примерным по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видам стимулирующих выплат, при осуществлении которых учитываются результаты труда работника и его вклад в общие достижения показателей эффективности деятельности учрежд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за интенсивность и высокие результаты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за профессиональное масте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альные выплаты по итогам работы, иные премиальные выплаты (за выполнение особо важных плановых мероприятий, заданий, поруч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менения стимулирующи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казателями эффективности и критериями оценки деятельности муниципального казённого  учреждения культуры и его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системы стимулирующих выплат необходимо осуществлять исходя из необходимости увязки повышения оплаты труда с достижениями конкретных показателей качества и количества оказываемых муниципальных услуг (выполнения работ)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ения взаимоувязанной системы показателей эффективности учреждения и его работников, утверждённых администрацией сельского поселения, директора учреждения культуры и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ия соответствующих таким показателям стимулирующих выплат, критериев и условий их назначения с указанием в нормативных правовых актах, устанавливающих системы оплаты труда работников учреждения, локальных нормативных актах и трудовых договорах (контрактах) с  работникам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на неэффективных стимулирующих выпла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ование при оценке достижения конкретных показателей качества и количества оказываемых муниципальных услуг (выполнения работ) независимой системы оценки качества работ учреждения и его работников, включающей определение критериев эффективности их работы и введения публичных рейтингов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чем, правовые акты учреждения, устанавливающие системы оплаты труда должны предусматривать уточненные и конкретизированные показатели, критерии и периодичность оценки эффективности деятельности работников по направлению профессиональной деятельности, размер поощрения за достижение коллективных результатов труда с учетом достижения целей и показателей деятельности учреждения. Внесение изменений в локальные нормативные, иные правовые акты учреждения, связанные с совершенствованием стимулирования работников, обеспечиваются с учетом мнения представи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оказателей эффективности и критериев оценки деятельности работника, а также периодичность оценки устанавливаются учреждением самостоятельно, тем самым определяя условия, содержащиеся в локальных нормативных, иных правовых актах учреждения. Рекомендуется при установлении одинакового количества показателей и критериев, руководствоваться принципом дифференциации стимулирования труда работников, в зависимости от выполнения работы различной сложности, влияющей на персональный вклад работника в общие результаты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, достигнутые в соответствии с показателями эффективности и критериями оценки деятельности работника, применяемые в системе стимулирования, предусмотренных методическими рекомендациями, должны обеспечиваться оперативным учетом, гарантирующим достоверное и своевременное документальное оформление. Организация достоверного учета результатов деятельности возлагается на административный персонал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никам, допустившим нарушения (упущения) в работе, отрицательно сказавшиеся на качестве и объеме предоставляемых услуг и имидже учреждения (перечень нарушений, допущенных работниками устанавливаемый локальным нормативным актом учреждения, как условие, влияющие на определение размера стимулирующих выплат), выплаты стимулирующего характера рассматриваются в соответствии с условиями, определенными локальным нормативным актом учреждения, при участии представительного орган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и периодичность оценки эффективности деятельности работников муниципального казённого учреждения культуры устанавливаются директором учреждения культур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26:00Z</dcterms:created>
  <dc:creator>kultura</dc:creator>
  <dc:description/>
  <cp:keywords/>
  <dc:language>en-US</dc:language>
  <cp:lastModifiedBy>Oleg</cp:lastModifiedBy>
  <cp:lastPrinted>2013-10-04T17:04:00Z</cp:lastPrinted>
  <dcterms:modified xsi:type="dcterms:W3CDTF">2013-12-29T20:15:00Z</dcterms:modified>
  <cp:revision>3</cp:revision>
  <dc:subject/>
  <dc:title/>
</cp:coreProperties>
</file>