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920" w:type="dxa"/>
        <w:tblLayout w:type="fixed"/>
        <w:tblCellMar>
          <w:top w:w="78" w:type="dxa"/>
          <w:left w:w="0" w:type="dxa"/>
          <w:bottom w:w="78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pacing w:val="10"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pacing w:val="10"/>
                <w:sz w:val="72"/>
                <w:szCs w:val="72"/>
                <w:lang w:eastAsia="ru-RU"/>
              </w:rPr>
              <w:t>Сельский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pacing w:val="10"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pacing w:val="10"/>
                <w:sz w:val="72"/>
                <w:szCs w:val="72"/>
                <w:lang w:eastAsia="ru-RU"/>
              </w:rPr>
              <w:t>культурный комплекс села Селияр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color w:val="0000FF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i/>
          <w:iCs/>
          <w:color w:val="0000FF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37870</wp:posOffset>
                </wp:positionV>
                <wp:extent cx="592455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8.7pt;mso-wrap-distance-left:9.05pt;mso-wrap-distance-right:9.05pt;mso-wrap-distance-top:0pt;mso-wrap-distance-bottom:0pt;margin-top:58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12" w:before="0" w:after="20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b/>
          <w:b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09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ое официальное наименование учрежд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культуры «сельский культурный комплекс села Селиярово»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кращенное назва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СКК с.Селиярово</w:t>
            </w:r>
          </w:p>
          <w:p>
            <w:pPr>
              <w:pStyle w:val="Normal"/>
              <w:spacing w:lineRule="atLeast" w:line="312" w:before="280" w:after="280"/>
              <w:ind w:left="-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редителем учрежд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вляется администрация сельского поселения с.Селиярово.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е создано в целя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стоятельной творческой инициативы и социально-культурной активности населения, организации его досуга и отдыха.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досуга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развитие коллективов, студий и кружков любительского художественного творчества, народных театров, клубов по культурно – познавательным, историко – краеведческим, научно – техническим, природно – экологическим, культурно – бытовым и иным интерес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естивалей, смотров, конкурсов, выставок и др. форм показа, результатов творческой деятельности клубн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жотраслевых связ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ектаклей, концертов, др. массовых театр-зрелищных и выставочных мероприятий, в том числе с участием профессиональных коллективов, исполнителей и авторов.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ятельности    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ультурно – массовых мероприятий различной направл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ассовых театрализованных праздников и представлений, народных гуля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кинофильмов и видео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консультаций, лекториев, народных университетов, школ и курсов прикладных знаний и навыков, проведение тематических вече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неформального общения посетителей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иных спортивных физкультурно-оздоровительных и туристски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 социально-творческим заказам, другим договорам с юридическими и физическими лицами, консультативный, методический и организационно – творческой помощи в подготовке и проведении культурно – досуговых мероприятий, а также предоставление сопутствующи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.</w:t>
            </w:r>
          </w:p>
          <w:p>
            <w:pPr>
              <w:pStyle w:val="Normal"/>
              <w:spacing w:lineRule="atLeast" w:line="312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ы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(вмещает около 200 человек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л (вмещает 30 человек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P - комната (вмещает 30 человек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ind w:left="47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ительный зал (вмещает 200 человек).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u w:val="single"/>
                  <w:lang w:eastAsia="ru-RU"/>
                </w:rPr>
                <w:t>Зрительный за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2000 посадочных мест оборудован новой звуковой, световой видеоаппаратурой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нцевальный з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рудован - зеркалами, музыкальной аппаратурой.   </w:t>
            </w:r>
          </w:p>
          <w:p>
            <w:pPr>
              <w:pStyle w:val="Normal"/>
              <w:spacing w:lineRule="atLeast" w:line="312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тс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ещения для кружков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танцевальный класс, кабинет кружковой работы, игротека.          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5879465" cy="8464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846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ельский культурный комплекс с.Селиярово оказывает широкий перечень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есплатные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учение танц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•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Детский</w:t>
                                          </w:r>
                                        </w:hyperlink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 xml:space="preserve"> танцевальный кружок "Радуга" (от 5 до 25 лет и старше);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учение вокал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Вокально - эстрадная студия "Молодые голоса" (от 3 до 20 лет);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Вокальный ансамбль "Раздолье» (от 35 до 63 лет);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Вокально-инструментальный  ансамбль "Февраль" (от 20 до 50 лет);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>Студия эстрадного вокала "Радуга" (от 20 до 60 лет)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Бесплатные кружки и се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*Театральный кружок «Арт-студ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*Кружок декоративно-прикладного творчества «Чароде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*Кружок рисования «Веселый каранда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едоставление платных услу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instrText xml:space="preserve"> HYPERLINK "http://localhost/dk-sh/index.php?option=com_content&amp;view=article&amp;id=19&amp;Itemid=46" \l "kostum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Аренда костюмов;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instrText xml:space="preserve"> HYPERLINK "http://localhost/dk-sh/index.php?option=com_content&amp;view=article&amp;id=19&amp;Itemid=46" \l "deti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Проведение культурно - досуговых мероприятий для детей и молодежи;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 xml:space="preserve">•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instrText xml:space="preserve"> HYPERLINK "http://localhost/dk-sh/index.php?option=com_content&amp;view=article&amp;id=19&amp;Itemid=46" \l "vezer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Проведение юбилеев, концертов, вечеров отдыха;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8"/>
                                            <w:u w:val="single"/>
                                            <w:b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  <w:u w:val="single"/>
                                              <w:lang w:eastAsia="ru-RU"/>
                                            </w:rPr>
                                            <w:t xml:space="preserve">Прокат роликовых коньков 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*Проведение танцевальных вечеров и дискоте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 xml:space="preserve">*Игра в бильярд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95pt;height:666.5pt;mso-wrap-distance-left:0pt;mso-wrap-distance-right:9pt;mso-wrap-distance-top:0pt;mso-wrap-distance-bottom:0pt;margin-top: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259"/>
                            </w:tblGrid>
                            <w:tr>
                              <w:trPr/>
                              <w:tc>
                                <w:tcPr>
                                  <w:tcW w:w="9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ий культурный комплекс с.Селиярово оказывает широкий перечень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есплатные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учение танц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•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Детский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 xml:space="preserve"> танцевальный кружок "Радуга" (от 5 до 25 лет и старше)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учение вока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•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Вокально - эстрадная студия "Молодые голоса" (от 3 до 20 лет)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•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Вокальный ансамбль "Раздолье» (от 35 до 63 лет)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•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Вокально-инструментальный  ансамбль "Февраль" (от 20 до 50 лет)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•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Студия эстрадного вокала "Радуга" (от 20 до 60 лет)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Бесплатные кружки и се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*Театральный кружок «Арт-сту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*Кружок декоративно-прикладного творчества «Чароде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*Кружок рисования «Веселый каранда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оставление платных услу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HYPERLINK "http://localhost/dk-sh/index.php?option=com_content&amp;view=article&amp;id=19&amp;Itemid=46" \l "kostum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Аренда костюмов;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HYPERLINK "http://localhost/dk-sh/index.php?option=com_content&amp;view=article&amp;id=19&amp;Itemid=46" \l "deti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оведение культурно - досуговых мероприятий для детей и молодежи;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•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HYPERLINK "http://localhost/dk-sh/index.php?option=com_content&amp;view=article&amp;id=19&amp;Itemid=46" \l "vezer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оведение юбилеев, концертов, вечеров отдыха;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single"/>
                                      <w:b/>
                                      <w:szCs w:val="28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 xml:space="preserve">Прокат роликовых коньков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*Проведение танцевальных вечеров и дискоте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*Игра в бильярд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dk-sh/index.php?option=com_content&amp;view=article&amp;id=5&amp;Itemid=7" TargetMode="External"/><Relationship Id="rId3" Type="http://schemas.openxmlformats.org/officeDocument/2006/relationships/hyperlink" Target="http://localhost/dk-sh/index.php?option=com_content&amp;view=article&amp;id=9&amp;Itemid=12" TargetMode="External"/><Relationship Id="rId4" Type="http://schemas.openxmlformats.org/officeDocument/2006/relationships/hyperlink" Target="http://localhost/dk-sh/index.php?option=com_content&amp;view=article&amp;id=9&amp;Itemid=12" TargetMode="External"/><Relationship Id="rId5" Type="http://schemas.openxmlformats.org/officeDocument/2006/relationships/hyperlink" Target="http://localhost/dk-sh/index.php?option=com_content&amp;view=article&amp;id=31&amp;Itemid=45" TargetMode="External"/><Relationship Id="rId6" Type="http://schemas.openxmlformats.org/officeDocument/2006/relationships/hyperlink" Target="http://localhost/dk-sh/index.php?option=com_content&amp;view=article&amp;id=13&amp;Itemid=16" TargetMode="External"/><Relationship Id="rId7" Type="http://schemas.openxmlformats.org/officeDocument/2006/relationships/hyperlink" Target="http://localhost/dk-sh/index.php?option=com_content&amp;view=article&amp;id=10&amp;Itemid=13" TargetMode="External"/><Relationship Id="rId8" Type="http://schemas.openxmlformats.org/officeDocument/2006/relationships/hyperlink" Target="http://localhost/dk-sh/index.php?option=com_content&amp;view=article&amp;id=34&amp;Itemid=47" TargetMode="External"/><Relationship Id="rId9" Type="http://schemas.openxmlformats.org/officeDocument/2006/relationships/hyperlink" Target="http://xn----gtbs1d.xn--p1ai/index.php?option=com_content&amp;view=article&amp;id=67&amp;Itemid=76" TargetMode="External"/><Relationship Id="rId10" Type="http://schemas.openxmlformats.org/officeDocument/2006/relationships/hyperlink" Target="http://localhost/dk-sh/index.php?option=com_content&amp;view=article&amp;id=9&amp;Itemid=12" TargetMode="External"/><Relationship Id="rId11" Type="http://schemas.openxmlformats.org/officeDocument/2006/relationships/hyperlink" Target="http://localhost/dk-sh/index.php?option=com_content&amp;view=article&amp;id=9&amp;Itemid=12" TargetMode="External"/><Relationship Id="rId12" Type="http://schemas.openxmlformats.org/officeDocument/2006/relationships/hyperlink" Target="http://localhost/dk-sh/index.php?option=com_content&amp;view=article&amp;id=31&amp;Itemid=45" TargetMode="External"/><Relationship Id="rId13" Type="http://schemas.openxmlformats.org/officeDocument/2006/relationships/hyperlink" Target="http://localhost/dk-sh/index.php?option=com_content&amp;view=article&amp;id=13&amp;Itemid=16" TargetMode="External"/><Relationship Id="rId14" Type="http://schemas.openxmlformats.org/officeDocument/2006/relationships/hyperlink" Target="http://localhost/dk-sh/index.php?option=com_content&amp;view=article&amp;id=10&amp;Itemid=13" TargetMode="External"/><Relationship Id="rId15" Type="http://schemas.openxmlformats.org/officeDocument/2006/relationships/hyperlink" Target="http://localhost/dk-sh/index.php?option=com_content&amp;view=article&amp;id=34&amp;Itemid=47" TargetMode="External"/><Relationship Id="rId16" Type="http://schemas.openxmlformats.org/officeDocument/2006/relationships/hyperlink" Target="http://xn----gtbs1d.xn--p1ai/index.php?option=com_content&amp;view=article&amp;id=67&amp;Itemid=7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2:00Z</dcterms:created>
  <dc:creator>Андрей</dc:creator>
  <dc:description/>
  <dc:language>en-US</dc:language>
  <cp:lastModifiedBy>user</cp:lastModifiedBy>
  <dcterms:modified xsi:type="dcterms:W3CDTF">2014-02-24T11:52:00Z</dcterms:modified>
  <cp:revision>2</cp:revision>
  <dc:subject/>
  <dc:title/>
</cp:coreProperties>
</file>