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7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МЕРОПРИЯТИЙ</w:t>
      </w:r>
    </w:p>
    <w:p>
      <w:pPr>
        <w:pStyle w:val="Normal"/>
        <w:tabs>
          <w:tab w:val="clear" w:pos="708"/>
          <w:tab w:val="left" w:pos="437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казенного учреждения культуры</w:t>
      </w:r>
    </w:p>
    <w:p>
      <w:pPr>
        <w:pStyle w:val="Normal"/>
        <w:tabs>
          <w:tab w:val="clear" w:pos="708"/>
          <w:tab w:val="left" w:pos="437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 Сельский культурный комплекс  с. Селиярово» на 1 квартал 2014 года.</w:t>
      </w:r>
    </w:p>
    <w:p>
      <w:pPr>
        <w:pStyle w:val="Normal"/>
        <w:tabs>
          <w:tab w:val="clear" w:pos="708"/>
          <w:tab w:val="left" w:pos="4372" w:leader="none"/>
        </w:tabs>
        <w:rPr/>
      </w:pPr>
      <w:r>
        <w:rPr/>
        <w:t>ЯНВАРЬ</w:t>
      </w:r>
    </w:p>
    <w:tbl>
      <w:tblPr>
        <w:tblW w:w="1465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552"/>
        <w:gridCol w:w="3543"/>
        <w:gridCol w:w="1560"/>
        <w:gridCol w:w="1559"/>
        <w:gridCol w:w="3685"/>
      </w:tblGrid>
      <w:tr>
        <w:trPr>
          <w:trHeight w:val="55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и наз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ое или бесплатно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55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 10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 эстетическ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Зима рисует круже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\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кружка ИЗО</w:t>
            </w:r>
          </w:p>
        </w:tc>
      </w:tr>
      <w:tr>
        <w:trPr>
          <w:trHeight w:val="55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ктивного досуга молодёж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в танцевальном зале «Новогоднее ассорти» -дискотека 80-90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рук</w:t>
            </w:r>
          </w:p>
        </w:tc>
      </w:tr>
      <w:tr>
        <w:trPr>
          <w:trHeight w:val="55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семейных ценн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рёшкины секреты» семейная конкурсная программа на знание русской матрёш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\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рук</w:t>
            </w:r>
          </w:p>
        </w:tc>
      </w:tr>
      <w:tr>
        <w:trPr>
          <w:trHeight w:val="55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познавательн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Много знаний не быва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\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рук</w:t>
            </w:r>
          </w:p>
        </w:tc>
      </w:tr>
      <w:tr>
        <w:trPr>
          <w:trHeight w:val="55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 оздоровительн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Праздники продолжаютс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\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нструктор</w:t>
            </w:r>
          </w:p>
        </w:tc>
      </w:tr>
      <w:tr>
        <w:trPr>
          <w:trHeight w:val="55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ктивного досуга молодёж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-развлекательная программа «Ночь экстри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ру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рук</w:t>
            </w:r>
          </w:p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механик</w:t>
            </w:r>
          </w:p>
        </w:tc>
      </w:tr>
      <w:tr>
        <w:trPr>
          <w:trHeight w:val="55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 и сохранение народных тради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сочельник. Колядки ряже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\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рук</w:t>
            </w:r>
          </w:p>
        </w:tc>
      </w:tr>
      <w:tr>
        <w:trPr>
          <w:trHeight w:val="55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 и сохранение народных тради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вечер «То были времена чудес или сон в Рождественскую ноч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\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рук</w:t>
            </w:r>
          </w:p>
        </w:tc>
      </w:tr>
      <w:tr>
        <w:trPr>
          <w:trHeight w:val="55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 акция «Я не курю, и это мне нравитс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\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рук</w:t>
            </w:r>
          </w:p>
        </w:tc>
      </w:tr>
      <w:tr>
        <w:trPr>
          <w:trHeight w:val="55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1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 эстетическ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ставки  самодеятельных мастеров «Зимний сон древне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\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кружка ДПИ</w:t>
            </w:r>
          </w:p>
        </w:tc>
      </w:tr>
      <w:tr>
        <w:trPr>
          <w:trHeight w:val="55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ктивного досуга молодёж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 программа </w:t>
            </w:r>
          </w:p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гая музы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ру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рук</w:t>
            </w:r>
          </w:p>
        </w:tc>
      </w:tr>
      <w:tr>
        <w:trPr>
          <w:trHeight w:val="55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ктивного досуга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-развлекательная программа «День фан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\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рук</w:t>
            </w:r>
          </w:p>
        </w:tc>
      </w:tr>
      <w:tr>
        <w:trPr>
          <w:trHeight w:val="55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 и сохранение народных тради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й Новый год- вечеринка «Старый, старый- Новый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\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рук</w:t>
            </w:r>
          </w:p>
        </w:tc>
      </w:tr>
      <w:tr>
        <w:trPr>
          <w:trHeight w:val="55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 эстетическ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 «Читаешь ты, читаю я, читает вся моя сем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\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рук</w:t>
            </w:r>
          </w:p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</w:tr>
      <w:tr>
        <w:trPr>
          <w:trHeight w:val="55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 «Пивной фронт, за кем победа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\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рук</w:t>
            </w:r>
          </w:p>
        </w:tc>
      </w:tr>
      <w:tr>
        <w:trPr>
          <w:trHeight w:val="55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 и сохранение народных тради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щение Господне – тематическое мероприятие «Благослови, Господь семью -творения вене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\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рук</w:t>
            </w:r>
          </w:p>
        </w:tc>
      </w:tr>
      <w:tr>
        <w:trPr>
          <w:trHeight w:val="55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Экологическое лот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\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рук</w:t>
            </w:r>
          </w:p>
        </w:tc>
      </w:tr>
      <w:tr>
        <w:trPr>
          <w:trHeight w:val="55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ктивного досуга молодёж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ин день- «День студента» развлекательный дисковеч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ру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рук</w:t>
            </w:r>
          </w:p>
        </w:tc>
      </w:tr>
      <w:tr>
        <w:trPr>
          <w:trHeight w:val="55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нятия блокады Ленинграда- викторина «Осталось хрупкое мгновенье до первых выстрелов вой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\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рук</w:t>
            </w:r>
          </w:p>
        </w:tc>
      </w:tr>
      <w:tr>
        <w:trPr>
          <w:trHeight w:val="55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олерант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  «Что значит быть толерантным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\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рук</w:t>
            </w:r>
          </w:p>
        </w:tc>
      </w:tr>
      <w:tr>
        <w:trPr>
          <w:trHeight w:val="55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семейных ценн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окружном ежегодном заочном окружном конкурсе «Мой мир: Семья, Югра и 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\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рук</w:t>
            </w:r>
          </w:p>
        </w:tc>
      </w:tr>
      <w:tr>
        <w:trPr>
          <w:trHeight w:val="55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окружном мероприятии- Школа творческих практик для детей и молодёжи «Подвор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\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рук</w:t>
            </w:r>
          </w:p>
        </w:tc>
      </w:tr>
    </w:tbl>
    <w:p>
      <w:pPr>
        <w:pStyle w:val="Normal"/>
        <w:tabs>
          <w:tab w:val="clear" w:pos="708"/>
          <w:tab w:val="left" w:pos="4372" w:leader="none"/>
        </w:tabs>
        <w:rPr/>
      </w:pPr>
      <w:r>
        <w:rPr/>
        <w:t>ФЕВРАЛЬ</w:t>
      </w:r>
    </w:p>
    <w:tbl>
      <w:tblPr>
        <w:tblW w:w="1465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877"/>
        <w:gridCol w:w="3963"/>
        <w:gridCol w:w="1764"/>
        <w:gridCol w:w="1765"/>
        <w:gridCol w:w="2309"/>
      </w:tblGrid>
      <w:tr>
        <w:trPr>
          <w:trHeight w:val="55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и название мероприят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ое или бесплатное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55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феврал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 оздоровительно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ие гонки» -спортивные соревнования среди учреждений сел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\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нструктор</w:t>
            </w:r>
          </w:p>
        </w:tc>
      </w:tr>
      <w:tr>
        <w:trPr>
          <w:trHeight w:val="55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еврал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ктивного досуга молодёж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-развлекательная программа «Отдых от А до Я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руб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рук</w:t>
            </w:r>
          </w:p>
        </w:tc>
      </w:tr>
      <w:tr>
        <w:trPr>
          <w:trHeight w:val="55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по 28 феврал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 эстетическо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ведения Международного фестиваля кинематографических дебютов «Дух огня» - Конкурс любительских фильмов, зарисовок, репортаж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\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рук</w:t>
            </w:r>
          </w:p>
        </w:tc>
      </w:tr>
      <w:tr>
        <w:trPr>
          <w:trHeight w:val="55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феврал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 -Онлайн викторина для знатоков истор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\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рук</w:t>
            </w:r>
          </w:p>
        </w:tc>
      </w:tr>
      <w:tr>
        <w:trPr>
          <w:trHeight w:val="55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феврал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семейных ценносте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ейного отдыха-конкурсно-  игровая программа «Супердети и Чудо-  родител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\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рук</w:t>
            </w:r>
          </w:p>
        </w:tc>
      </w:tr>
      <w:tr>
        <w:trPr>
          <w:trHeight w:val="55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 14 феврал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 эстетическо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Подари мне Валентинку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\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кружка ИЗО</w:t>
            </w:r>
          </w:p>
        </w:tc>
      </w:tr>
      <w:tr>
        <w:trPr>
          <w:trHeight w:val="55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феврал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игра «Эколобок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\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рук</w:t>
            </w:r>
          </w:p>
        </w:tc>
      </w:tr>
      <w:tr>
        <w:trPr>
          <w:trHeight w:val="55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феврал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 оздоровительно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настольному теннис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\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нструктор</w:t>
            </w:r>
          </w:p>
        </w:tc>
      </w:tr>
      <w:tr>
        <w:trPr>
          <w:trHeight w:val="55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феврал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олерантност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дискотека «Праздник дружбы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\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рук</w:t>
            </w:r>
          </w:p>
        </w:tc>
      </w:tr>
      <w:tr>
        <w:trPr>
          <w:trHeight w:val="55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феврал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 познавательно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-викторина «Прирастать Сибирью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\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рук</w:t>
            </w:r>
          </w:p>
        </w:tc>
      </w:tr>
      <w:tr>
        <w:trPr>
          <w:trHeight w:val="55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феврал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- беседа</w:t>
            </w:r>
          </w:p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не стать жертвой преступления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\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феврал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ктивного досуг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вятого Валентина. Молодежная конкурсная программа «Ты+Я=Л-формула любви.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\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рук</w:t>
            </w:r>
          </w:p>
        </w:tc>
      </w:tr>
      <w:tr>
        <w:trPr>
          <w:trHeight w:val="55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ртивный праздник «В здоровом теле – здоровый дух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\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нструктор</w:t>
            </w:r>
          </w:p>
        </w:tc>
      </w:tr>
      <w:tr>
        <w:trPr>
          <w:trHeight w:val="55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феврал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олерантност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февраля- День приветствий-тематическое мероприятие «Просто здравствуйте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\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рук</w:t>
            </w:r>
          </w:p>
        </w:tc>
      </w:tr>
      <w:tr>
        <w:trPr>
          <w:trHeight w:val="55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еврал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Конкурс рисунков и плакатов «Мы выбираем спорт!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\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кружка</w:t>
            </w:r>
          </w:p>
        </w:tc>
      </w:tr>
      <w:tr>
        <w:trPr>
          <w:trHeight w:val="55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феврал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 познавательно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эйн ринг для старшеклассников «Отважные защитники страны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\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рук</w:t>
            </w:r>
          </w:p>
        </w:tc>
      </w:tr>
      <w:tr>
        <w:trPr>
          <w:trHeight w:val="55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феврал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 оздоровительно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 развлекательная программа «Эх, добры молодцы!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\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нструктор</w:t>
            </w:r>
          </w:p>
        </w:tc>
      </w:tr>
      <w:tr>
        <w:trPr>
          <w:trHeight w:val="55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феврал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алендарных праздник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 – концертно – тематическая программа «Слава армии родной в день её рожденья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\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рук</w:t>
            </w:r>
          </w:p>
        </w:tc>
      </w:tr>
      <w:tr>
        <w:trPr>
          <w:trHeight w:val="55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феврал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 оздоровительно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стязания «Сказочная эстафета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феврал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 эстетическо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конкурс  «Души и сердца вдохновенье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\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ру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МАРТ</w:t>
      </w:r>
    </w:p>
    <w:tbl>
      <w:tblPr>
        <w:tblW w:w="1465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904"/>
        <w:gridCol w:w="3871"/>
        <w:gridCol w:w="1774"/>
        <w:gridCol w:w="1774"/>
        <w:gridCol w:w="2288"/>
        <w:gridCol w:w="15"/>
        <w:gridCol w:w="15"/>
        <w:gridCol w:w="15"/>
      </w:tblGrid>
      <w:tr>
        <w:trPr>
          <w:trHeight w:val="55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и название мероприят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ое или бесплатное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по 8 март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Я рисую свою маму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\п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кружка ИЗО</w:t>
            </w:r>
          </w:p>
        </w:tc>
      </w:tr>
      <w:tr>
        <w:trPr>
          <w:trHeight w:val="55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март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Психологический тренинг «Нет! Вредным привычкам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\п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рт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активного досуга 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-развлекательная программа «Подарок для двоих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руб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рук</w:t>
            </w:r>
          </w:p>
        </w:tc>
      </w:tr>
      <w:tr>
        <w:trPr>
          <w:trHeight w:val="55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арт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 и сохранение народных традици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гулянье «Зима с весной встречается , блинами объедается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\п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рук</w:t>
            </w:r>
          </w:p>
        </w:tc>
      </w:tr>
      <w:tr>
        <w:trPr>
          <w:trHeight w:val="55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рт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ктивного досуг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Леди совершенство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\п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рук</w:t>
            </w:r>
          </w:p>
        </w:tc>
      </w:tr>
      <w:tr>
        <w:trPr>
          <w:trHeight w:val="55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 эстетическое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работ мастеров декоративно-прикладного творчества   «Все, что прелестнице надо»</w:t>
            </w:r>
          </w:p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\п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кружка ДПИ</w:t>
            </w:r>
          </w:p>
        </w:tc>
      </w:tr>
      <w:tr>
        <w:trPr>
          <w:trHeight w:val="55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март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алендарных празднико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- концертная программа «Ах, эта женщина!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\п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рук</w:t>
            </w:r>
          </w:p>
        </w:tc>
      </w:tr>
      <w:tr>
        <w:trPr>
          <w:trHeight w:val="55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- встреча      «А ну-ка, бабушки!»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\п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рук</w:t>
            </w:r>
          </w:p>
        </w:tc>
      </w:tr>
      <w:tr>
        <w:trPr>
          <w:trHeight w:val="55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рт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конкурсная программа- «Экологический капустник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\п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рук</w:t>
            </w:r>
          </w:p>
        </w:tc>
      </w:tr>
      <w:tr>
        <w:trPr>
          <w:trHeight w:val="55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март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- беседа</w:t>
            </w:r>
          </w:p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ветственность несовершеннолетних перед законом?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р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 познавательное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частливый случай»- «Страницы великой русской культуры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\п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ру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рт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 оздоровительна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 игровая программа «Лёгкий на подъем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\п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нструкто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рт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ктивного досуг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рограмма «Фанти- праздник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\п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ру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март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Конкурс рисунков и плакатов «Мы выбираем спорт!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\п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рт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образование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ые мероприятия к Дню Вод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\п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ру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март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 эстетическое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поэзии-литературный вечер «Волшебная шкатулк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\п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ру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рт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активного досуга 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-развлекательная программа «Бонус Бум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руб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ру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рт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олерантност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Строим мир толерантности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\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рук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март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ессиональных празднико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ботника культуры. Капустник «Озеро Надежды или Ода культработнику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\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рук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март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 эстетическое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- Всемирный день театра Театральный конкурс – «Арт-терапия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\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рук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рт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«Сильные, ловкие, смелые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\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нструктор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рт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ктивного досуг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- развлекательная программа «Музыкальный коллапс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ру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рук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 эстетическое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окружном детском фестивале искусств «КаКаРоБаД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рук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52:00Z</dcterms:created>
  <dc:creator>Андрей</dc:creator>
  <dc:description/>
  <dc:language>en-US</dc:language>
  <cp:lastModifiedBy>user</cp:lastModifiedBy>
  <dcterms:modified xsi:type="dcterms:W3CDTF">2014-02-24T11:52:00Z</dcterms:modified>
  <cp:revision>2</cp:revision>
  <dc:subject/>
  <dc:title/>
</cp:coreProperties>
</file>