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  <w:br/>
        <w:t xml:space="preserve">депутатов Совета депутатов сельского поселения Селиярово </w:t>
        <w:br/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35"/>
        <w:gridCol w:w="1603"/>
        <w:gridCol w:w="2365"/>
        <w:gridCol w:w="1701"/>
        <w:gridCol w:w="1887"/>
        <w:gridCol w:w="992"/>
        <w:gridCol w:w="1276"/>
        <w:gridCol w:w="155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Ф.И.О.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ожд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циональность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ние, учебное заведение, специ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ставе какой комиссии работает (председатель комис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йная                 принадлеж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к партийной фр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Конт. Те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ьянова Екате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7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дринский государственный педагогический инст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Детский сад «теремок», заведующ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 по вопросам социального развития, председатель планово-бюджет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рти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87278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елиярово ул.Лесная 7 кв.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нко Майкамал Ахметгал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63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редняя общеобразовательная школа с.Селияро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 по развитию сельского хозяйства, малого и среднего предпринимательства, комиссии по вопросам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рти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50500358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елия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 д.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любаев Юманбай Курманб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1962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ий сельскохозяйственный инст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«Селиярово» председате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по развитию сельского хозяйства, малого и среднего предпринима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рт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87230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елиярово ул.Лесная 32 к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Окс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980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ский государственный педагогический инст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Детский сад «теремок», музыкальный руководите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 по вопросам социального развития, планово-бюджет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рти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7213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елиярово ул.Приобская 16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мат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1942 г.</w:t>
              <w:b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Тюменский государственный уне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 по развитию сельского хозяйства,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Един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елия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ратьев Фирсовых 6 кв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 Светла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962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профессиональное</w:t>
              <w:br/>
              <w:t>Сургутский нефтяной техн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СКК с.Селияр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руководите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 по вопросам социального развития, член планово-бюджет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рти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7229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елиярово ул.Братьев Фирсовых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Александр Алекс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66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сельскохозяйственный институт, механик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ОО «РН Сервис-Склад»  масте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 по развитию сельского хозяйства, малого и среднего предпринимательства, планово-бюджет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рт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251232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елиярово ул.Колхозная 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          Н.П.Ша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1:00Z</dcterms:created>
  <dc:creator>User</dc:creator>
  <dc:description/>
  <cp:keywords/>
  <dc:language>en-US</dc:language>
  <cp:lastModifiedBy>User</cp:lastModifiedBy>
  <cp:lastPrinted>2013-06-03T10:25:00Z</cp:lastPrinted>
  <dcterms:modified xsi:type="dcterms:W3CDTF">2013-12-13T08:57:00Z</dcterms:modified>
  <cp:revision>6</cp:revision>
  <dc:subject/>
  <dc:title> </dc:title>
</cp:coreProperties>
</file>