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 xml:space="preserve">депутатов Совета депутатов сельского поселения Селиярово </w:t>
        <w:br/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5"/>
        <w:gridCol w:w="1603"/>
        <w:gridCol w:w="2365"/>
        <w:gridCol w:w="1701"/>
        <w:gridCol w:w="1887"/>
        <w:gridCol w:w="992"/>
        <w:gridCol w:w="1276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Ф.И.О.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ст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, учебное заведение,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какой комиссии работает (председатель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йная                 принадл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партийной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. Т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а Екате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дрин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«теремок», заведующ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вопросам социального развития, председатель планово-бюдж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727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Лесная 7 кв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любаев Юманбай Курманб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62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ий сельскохозяйственны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«Селиярово» председ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по развитию сельского хозяйства,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723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Лесная 32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80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«теремок», музыкальный руковод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вопросам социального развития, планово-бюдж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7213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Приобская 16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2 г.</w:t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юменский государственный уне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развитию сельского хозяйства,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8810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атьев Фирсовых 6 кв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лександр Алекс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66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сельскохозяйственный институт, механик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РН Сервис-Склад»  маст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развитию сельского хозяйства, малого и среднего предпринимательства, планово-бюдж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5123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Колхозная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Н.П.Ша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1:00Z</dcterms:created>
  <dc:creator>User</dc:creator>
  <dc:description/>
  <cp:keywords/>
  <dc:language>en-US</dc:language>
  <cp:lastModifiedBy>Зина</cp:lastModifiedBy>
  <cp:lastPrinted>2013-06-03T10:25:00Z</cp:lastPrinted>
  <dcterms:modified xsi:type="dcterms:W3CDTF">2016-07-06T10:18:00Z</dcterms:modified>
  <cp:revision>10</cp:revision>
  <dc:subject/>
  <dc:title> </dc:title>
</cp:coreProperties>
</file>