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br/>
        <w:t>Сведения о депутатах Совета депутатов сельского поселения Селиярово Ханты-Мансийского района</w:t>
      </w:r>
    </w:p>
    <w:p>
      <w:pPr>
        <w:pStyle w:val="Normal"/>
        <w:jc w:val="center"/>
        <w:rPr/>
      </w:pPr>
      <w:r>
        <w:rPr>
          <w:b/>
        </w:rPr>
        <w:t>избранных «</w:t>
      </w:r>
      <w:r>
        <w:rPr>
          <w:b/>
          <w:u w:val="single"/>
        </w:rPr>
        <w:t>9 »</w:t>
      </w:r>
      <w:r>
        <w:rPr>
          <w:b/>
        </w:rPr>
        <w:t xml:space="preserve"> </w:t>
      </w:r>
      <w:r>
        <w:rPr>
          <w:b/>
          <w:u w:val="single"/>
        </w:rPr>
        <w:t>сентября</w:t>
      </w:r>
      <w:r>
        <w:rPr>
          <w:b/>
        </w:rPr>
        <w:t xml:space="preserve"> 2018 года, </w:t>
        <w:br/>
        <w:t xml:space="preserve">(4 созыва срок полномочий 5 лет 2018-2023 год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276"/>
        <w:gridCol w:w="1842"/>
        <w:gridCol w:w="1560"/>
        <w:gridCol w:w="2115"/>
        <w:gridCol w:w="1134"/>
        <w:gridCol w:w="1417"/>
        <w:gridCol w:w="1418"/>
        <w:gridCol w:w="1417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.И.О.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, учебное заведение, специа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какой комиссии работает (председатель комисс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ийная                 принадле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партийной фра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 коренным малочисленным народам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ом каких созывов явля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Конт. Те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ьянова Екатер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198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ХМР СОШ с.Селиярово, у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78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7 кв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@mail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йлюбаев Юманбай Курманб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1962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еци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ий сельскохозяйственны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СК «Селиярово» председа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48723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Лесная 32 кв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Окс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1980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ОУ ХМР СОШ музыкальный руковод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27213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 ул.Приобская 16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ksana24058@yandex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мат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дуард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1942 г.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ь, Тюмен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 созы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888104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ратьев Фирсовых 6 к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нко Майкамал Ахметгали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19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ХМР СОШ с.Селиярово, учител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03585 с.Селиярово, ул.Новая д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 Андрей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19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 специа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К СКК с.Селиярово, руководитель круж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23947 с.Селиярово ул.Набережная д.5 кв.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нова Ирина Павл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ский государственный педагогический инст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ХМР СОШ с.Селиярово, директо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7377447 с.Селиярово ул.Приобская д.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шина Наталья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19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, Ханты-Мансийский педагогический колле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ХМР СОШ с.Селиярово, заместитель директора по дошкольному образовани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, ул.Братьев Фирсовых, д.1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кина Надежд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19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Тюменский государственный университ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Селиярово, главный специалис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артии Единая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5012018, с.Селиярово ул.Придорожная 10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акова Наталья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19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, средняя общеобразовательная школа с.Селияр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КОУ ХМР СОШ с.Селиярово, уборщиц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арти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лиярово, ул.Придорожная 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48:00Z</dcterms:created>
  <dc:creator>User</dc:creator>
  <dc:description/>
  <cp:keywords/>
  <dc:language>en-US</dc:language>
  <cp:lastModifiedBy>Лариса Владимировна</cp:lastModifiedBy>
  <cp:lastPrinted>2013-06-03T10:25:00Z</cp:lastPrinted>
  <dcterms:modified xsi:type="dcterms:W3CDTF">2018-11-08T10:52:00Z</dcterms:modified>
  <cp:revision>9</cp:revision>
  <dc:subject/>
  <dc:title> </dc:title>
</cp:coreProperties>
</file>