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иярово 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в. на основания реферата  Турова С.В, кандидата наук Екатеринбургского университета и учебника  истории Ханты – Мансийского автоном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дьбы многих народов переплелись здесь, на этой земле, на этой территории, называемой  Ханты-Мансийским автономным округом. Возникали и исчезали поселения, сменялись поколения людей, всё интенсивней проникала цивилизация в наш край.  Он стал одним из важнейших в России по природным богатствам и сейчас  играет ведущую роль в нефтегазовой отрасл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ярово – это одно из самых старых поселений Ханты-Мансийского района и округа. И, в юбилейный 2013 год, хочется поделиться сведениями и мыслями об историческом прошлом этого населения, о его возрасте, о его люд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Истории  ХМАО в разделе «Сибирское взятие. Россия, татарские государства и угорские княжества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» помещена  карта-схема « Угорские княжества и городк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, в которой под номером 6 отмечен Селиярский посёлок , расположенный вверх по Оби. Всего на этой территории насчитывалось не менее девяти остяцких крепостей, являвшихся центрами местных  княжеств. В числе восьми был и Селиярский городок (Салынра), где князьями были Атырь, а потом его сын Некома. Значит, Селиярский городок существовал ещё до сражения 1583 года. Ещё один факт – в  вестибюле «Музея-усадьбы сельского торговца» в Селиярово размещена карта 1856, взятая из Тобольского архива. Село стоит на берегу р. Оби в пяти километрах от современного, это место сейчас люди называют «старая дерев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ярское поселение состояло  из десяти домов с большими усадьбами и церкви, он находится в 4-х километрах от «старой деревни» на берегу старицы Люк-П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может быть один – село с названием Селиярское-Селиярово меняло своё месторасположения нескольк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– на Люк - Пане, оно существовало во времена правления Атыря и Некомы, т.е. до 156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- старица Оби Люк-Пан постепенно мелела, Обь меняла русло и  большие воды селение затопляли селение. Природные катаклизмы вынудили людей переселиться на берег реки Оби, что находится выше Люк-Пана на четыре километра. Именно это Селиярское показано на карте в вестибюле музея. Датой его основания нужно считать 1721 год, когда после миссионерской экспедиции Феофила Лещинского была построена и освящена церковь Успенья Пресвятой Богородицы.  Получается, что первое Селиярское простояло на старице </w:t>
      </w:r>
      <w:r>
        <w:rPr>
          <w:sz w:val="28"/>
          <w:szCs w:val="28"/>
          <w:u w:val="single"/>
        </w:rPr>
        <w:t>около 150 лет</w:t>
      </w:r>
      <w:r>
        <w:rPr>
          <w:sz w:val="28"/>
          <w:szCs w:val="28"/>
        </w:rPr>
        <w:t>- с 1570 по 17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– но и на берегу Оби Селияровцам не суждено было обосноваться на веки. Река подмывала берега, да и от больших вод нельзя спастись. Год за годом затопляло, сносило водой дома и, простояв около 150 лет, к 1873 году деревня вновь переселилась. Дело в том, что в этом, 1873 году была построена новая церковь Успенья Пресвятой Богородицы на высоком берегу протоки Сендыковой. Обычно датой основания селения считают постройки и освещение храма. В этом случае 1873 год и есть дата основания современного Селияр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ярово одно из древнейших поселений Ханты-Мансий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Селиярово расположено в 130 километрах от окружного центра, вверх по реке Оби, на берегу протоки Сендыковой.  А сто пятьдесят лет назад село стояло на берегу матушки-Оби, в пяти километрах от нынешнего. Каким же оно было, то Селиярово или «старая деревня» как его сейчас называют местные 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известных событий 1582 года территория Обь-Иртышья вошла в состав России. Селияровская остяцкая волость в числе прочих городков и волостей вошла в Сургутский уезд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К этой волости принадлежали остяки, кочевавшие в районе реки Лямина. Известно что в 1710 году </w:t>
      </w:r>
      <w:r>
        <w:rPr>
          <w:b/>
          <w:sz w:val="28"/>
          <w:szCs w:val="28"/>
        </w:rPr>
        <w:t>ясак</w:t>
      </w:r>
      <w:r>
        <w:rPr>
          <w:sz w:val="28"/>
          <w:szCs w:val="28"/>
        </w:rPr>
        <w:t xml:space="preserve"> взяли с семи человек. Родовой </w:t>
      </w:r>
      <w:r>
        <w:rPr>
          <w:b/>
          <w:sz w:val="28"/>
          <w:szCs w:val="28"/>
        </w:rPr>
        <w:t xml:space="preserve">тамгой  </w:t>
      </w:r>
      <w:r>
        <w:rPr>
          <w:sz w:val="28"/>
          <w:szCs w:val="28"/>
        </w:rPr>
        <w:t xml:space="preserve">селиярских остяков   было изображение лисицы и уха собаки. К 1764 году людей этих родов было 35 душ мужского пола. Об этом нам сообщает в своих работах известный исследователь Обь-Иртышья  С.В.Туров, кандидат исторических наук из Екатеринбурга. В состав Селияровской волости входило 13 селений – это были юрты Чимкины, Балины, Чебуковские, Тугаскины и другие. Первыми русскими поселенцами стали ямщики, относившиеся к Самаровскому яму, основанному в 1632 году. Селиярское стало одним из пунктов связывающим Сургут с Самарово, Березово, Тобольском. После миссионерских экспедиций Филофея Лещинского в Сургутский уезд в 1716-1718 годах в Селиярово была построена церковь Успения Пресвятой Богородицы, к погосту которой относилось 24 селения вдоль рек Лямина, Салым, Юг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иярово в XIX веке являлось своеобразным экономическим центром в своей округе. Дело в том, что на большие православные праздники – Крещение, день Петра и Павла, Николин день приобские инородцы собирались для принесения ясака в волостной центр. Возникал торжок, который пользовался большой популярностью у остяков Средней Оби. Сюда стекались инородцы из смежных волостей, живших по Оби и Салыму и даже с озера Нум-то, что за 400 километров. Наибольшей популярностью пользуется торжок  в селе Селиярское, имеющий место в Петров день. В годы обильные дичью и рыбой здесь бывает такое стечение народа со всех окрестностей, что его называют «Селиярской ярмаркой». Церковь в это время всегда бывает полна народом, и восковые свечи в изобилии теплятся перед иконой особенно чтимого святого Николая Чудотворца, которого все молят о даровании им хорошего 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80 году в Селиярской волости числилось 87 инородцев (38 мужчин и 49 женщин). Село Селиярское по прежнему являлось транзитным пунктом на зимнике Тобольск – Сургут – Березов. В 1893 году в селе состояло 25 дворов, где проживало 202 человека (104 мужчины и 98 женщин). К началу XX века в Селиярово числилось 222 жителя (108 мужчин и 114 женщин). А в Успенском Селияровском приходе насчитывалось 177 дворов из 24 селений, 857 прихожан (440 мужчин и 417 женщ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О названии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ная этимология связывает название села со словосочетанием «село на яру», хотя первоначальное расположение его никак не отвечает этому утверждению, поскольку оно стояло и на протоке Люк-Пан и на реке Обь в низине. Вероятнее всего название поселения восходит к сочетанию двух ненецких слов «сале» (мыс) и «яр» (песок, край). Подобных названий населенных пунктов много на карте Ямало-Ненецкого округа – Салехард (мысовый городок), Ярсале (песчаный мыс), Салемал (конец мыса). По всей вероятности название Селияр переводится как «край песчаного мыса». На плане-карте 1856 года первое Селиярово (Селиярское) расположено на старице Оби на Селиярской песчаной косе, эта песчаная коса и теперь существует, поэтому мы придерживаемся мнения историка из Екатеринбурга С.В.Турова что Селиярово – это село на краю песчаной к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зее-усадьбе сельского торговца в Селиярово имеются рукописные воспоминания старожила села Павла Ивановича Сумкина о жизни, быте и занятиях селияровских жителей, выдержки из которых мы хотим привести в этой статье так как они охватывают несколько исторических периодов  нашего села (стилистика автора сохранена)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182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d811e4"/>
    <w:rPr>
      <w:rFonts w:cs="Calibri"/>
      <w:lang w:eastAsia="en-US"/>
    </w:rPr>
  </w:style>
  <w:style w:type="character" w:styleId="Pagenumber">
    <w:name w:val="page number"/>
    <w:basedOn w:val="DefaultParagraphFont"/>
    <w:uiPriority w:val="99"/>
    <w:qFormat/>
    <w:rsid w:val="0075530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553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040</Words>
  <Characters>5934</Characters>
  <CharactersWithSpaces>6961</CharactersWithSpaces>
  <Paragraphs>13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9:00Z</dcterms:created>
  <dc:creator>SDK</dc:creator>
  <dc:description/>
  <dc:language>en-US</dc:language>
  <cp:lastModifiedBy>1</cp:lastModifiedBy>
  <cp:lastPrinted>2013-03-12T07:10:00Z</cp:lastPrinted>
  <dcterms:modified xsi:type="dcterms:W3CDTF">2013-05-27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