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 xml:space="preserve">III </w:t>
      </w:r>
      <w:r>
        <w:rPr/>
        <w:t xml:space="preserve"> квартал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 01.10.12года составляет  3 человека, фактические затраты 1058,0 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11 штатных единиц, фактически занято 14 физических лиц, расходы составляют 3795,0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10 штатных единицы, 12 физических лиц затраты  3475,0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1 шт.единица, 2 человека, 320,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3:00Z</dcterms:created>
  <dc:creator>user</dc:creator>
  <dc:description/>
  <cp:keywords/>
  <dc:language>en-US</dc:language>
  <cp:lastModifiedBy>1</cp:lastModifiedBy>
  <cp:lastPrinted>2012-10-17T11:48:00Z</cp:lastPrinted>
  <dcterms:modified xsi:type="dcterms:W3CDTF">2012-10-17T05:55:00Z</dcterms:modified>
  <cp:revision>18</cp:revision>
  <dc:subject/>
  <dc:title>                   В соответствии с п</dc:title>
</cp:coreProperties>
</file>