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  <w:t xml:space="preserve">   </w:t>
      </w:r>
      <w:r>
        <w:rPr>
          <w:b/>
          <w:color w:val="4F6228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2.95pt;height:44.95pt;mso-wrap-style:none;v-text-anchor:middle;mso-position-vertical:top" type="_x0000_t136">
            <v:path textpathok="t"/>
            <v:textpath on="t" fitshape="t" string="АНАЛИЗ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  <w:pict>
          <v:shape id="shape_0" fillcolor="#0066cc" stroked="t" o:allowincell="f" style="position:absolute;margin-left:0pt;margin-top:-35.5pt;width:480.4pt;height:35.4pt;mso-wrap-style:none;v-text-anchor:middle;mso-position-vertical:top" type="_x0000_t136">
            <v:path textpathok="t"/>
            <v:textpath on="t" fitshape="t" string="АДМИНИСТРАЦИИ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C00000" w:val="clear"/>
        <w:tabs>
          <w:tab w:val="clear" w:pos="708"/>
          <w:tab w:val="left" w:pos="2694" w:leader="none"/>
        </w:tabs>
        <w:jc w:val="center"/>
        <w:rPr>
          <w:rFonts w:ascii="Impact" w:hAnsi="Impact" w:cs="Impact"/>
          <w:b/>
          <w:b/>
          <w:color w:val="4F6228"/>
          <w:sz w:val="72"/>
          <w:szCs w:val="72"/>
          <w:u w:val="single"/>
        </w:rPr>
      </w:pPr>
      <w:r>
        <w:rPr>
          <w:rFonts w:cs="Impact" w:ascii="Impact" w:hAnsi="Impact"/>
          <w:b/>
          <w:color w:val="4F6228"/>
          <w:sz w:val="72"/>
          <w:szCs w:val="72"/>
          <w:u w:val="single"/>
        </w:rPr>
        <w:t>за 2013 год</w:t>
      </w:r>
    </w:p>
    <w:p>
      <w:pPr>
        <w:pStyle w:val="Normal"/>
        <w:jc w:val="center"/>
        <w:rPr>
          <w:rFonts w:ascii="Impact" w:hAnsi="Impact" w:cs="Impact"/>
          <w:b/>
          <w:b/>
          <w:color w:val="4F6228"/>
          <w:sz w:val="44"/>
          <w:szCs w:val="44"/>
          <w:u w:val="single"/>
        </w:rPr>
      </w:pPr>
      <w:r>
        <w:rPr>
          <w:rFonts w:cs="Impact" w:ascii="Impact" w:hAnsi="Impact"/>
          <w:b/>
          <w:color w:val="4F6228"/>
          <w:sz w:val="44"/>
          <w:szCs w:val="44"/>
          <w:u w:val="single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В своей работе администрация руководствуется нормативно-правовыми актами: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- Конституция Российской Федерации 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Законодательство Российской Федерации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Законодательство Ханты-Мансийского АО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- устав Ханты-Мансийского АО 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Устав сельского поселения Селиярово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Нормативно-правовые акты Главы Ханты-Мансийского района</w:t>
      </w:r>
    </w:p>
    <w:p>
      <w:pPr>
        <w:pStyle w:val="Normal"/>
        <w:rPr/>
      </w:pPr>
      <w:r>
        <w:rPr>
          <w:color w:val="4F6228"/>
          <w:sz w:val="36"/>
          <w:szCs w:val="36"/>
        </w:rPr>
        <w:t>- Иные нормативно - правовые акты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4F6228"/>
          <w:sz w:val="36"/>
          <w:szCs w:val="36"/>
        </w:rPr>
        <w:t>Задачи,</w:t>
      </w:r>
      <w:r>
        <w:rPr>
          <w:color w:val="4F6228"/>
          <w:sz w:val="36"/>
          <w:szCs w:val="36"/>
        </w:rPr>
        <w:t xml:space="preserve"> стоящие перед администрацией сельского поселения:</w:t>
      </w:r>
    </w:p>
    <w:p>
      <w:pPr>
        <w:pStyle w:val="Normal"/>
        <w:rPr/>
      </w:pPr>
      <w:r>
        <w:rPr>
          <w:color w:val="4F6228"/>
          <w:sz w:val="36"/>
          <w:szCs w:val="36"/>
        </w:rPr>
        <w:t xml:space="preserve"> </w:t>
      </w:r>
      <w:r>
        <w:rPr>
          <w:color w:val="4F6228"/>
          <w:sz w:val="36"/>
          <w:szCs w:val="36"/>
        </w:rPr>
        <w:t>- обеспечение и соблюдение на территории поселения Федерального, окружного законодательства, нормативно- правовых актов главы муниципального образования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обеспечение выполнения на территории решений органов местного самоуправления, а так же собственных правовых актов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 представление и защита, без доверенности, интересов территориального подразделения в суде, в арбитражном суде, а так же в соответствующих органах власти и управления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содействие созданию на территории предприятий и организаций, удовлетворяющих потребности населения  в товарах и услугах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осуществление контроля за выполнением работ по благоустройству территории, коммунальному обслуживанию населения, строительству и ремонту жилищного фонда, объектов социальной инфраструктуры, улучшению дорог и др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принятие, предусмотренных законодательством, мер связанных с проведением собраний, сходов, митингов, спортивных и других мероприятий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организация приема населения, рассмотрение жалоб, заявлений, предложений граждан, принятие по ним необходимых мер, в пределах своей компетенции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 осуществление, в случае угрозы и возникновения чрезвычайных ситуаций, природного и техногенного характера, предусмотренных в законе мер, связанных со спасением и охраной жизни людей, защита их здоровья, интересов и прав.</w:t>
      </w:r>
    </w:p>
    <w:p>
      <w:pPr>
        <w:pStyle w:val="Normal"/>
        <w:rPr/>
      </w:pPr>
      <w:r>
        <w:rPr>
          <w:color w:val="4F6228"/>
          <w:sz w:val="36"/>
          <w:szCs w:val="36"/>
        </w:rPr>
        <w:t>-  осуществление иных полномочий, возложенных Федеральным и окружным законодательством, уставом муниципального образования, Положением о структурном территориальном подразделении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rPr>
          <w:color w:val="4F6228"/>
          <w:sz w:val="36"/>
          <w:szCs w:val="36"/>
        </w:rPr>
      </w:pPr>
      <w:r>
        <w:rPr>
          <w:rFonts w:cs="Arial Black" w:ascii="Arial Black" w:hAnsi="Arial Black"/>
          <w:color w:val="4F6228"/>
          <w:sz w:val="36"/>
          <w:szCs w:val="36"/>
        </w:rPr>
        <w:t>ЦЕЛИ работы администрации сельского поселения</w:t>
      </w:r>
      <w:r>
        <w:rPr>
          <w:color w:val="4F6228"/>
          <w:sz w:val="36"/>
          <w:szCs w:val="36"/>
        </w:rPr>
        <w:t>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4F6228"/>
          <w:sz w:val="32"/>
          <w:szCs w:val="32"/>
        </w:rPr>
        <w:t>-УЛУЧШЕНИЕ КАЧЕСТВА ЖИЗНИ НАСЕЛЕНИЯ СЕЛА СЕЛИЯРОВО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4F6228"/>
          <w:sz w:val="32"/>
          <w:szCs w:val="32"/>
        </w:rPr>
        <w:t xml:space="preserve">-РАССМОТРЕНИЕ ОБЩЕСТВЕННО ЗНАЧИМЫХ  ВОПРОСОВ И ПРОБЛЕМ, ВНЕСЕНИЕ ПРЕДЛОЖЕНИЙ ПО ИХ РЕШЕНИЮ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4F622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68680</wp:posOffset>
            </wp:positionH>
            <wp:positionV relativeFrom="paragraph">
              <wp:posOffset>1566545</wp:posOffset>
            </wp:positionV>
            <wp:extent cx="1962150" cy="196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color w:val="4F6228"/>
          <w:sz w:val="32"/>
          <w:szCs w:val="32"/>
        </w:rPr>
        <w:t xml:space="preserve">-ОБСУЖДЕНИЕ РАЗЛИЧНЫХ ВАРИАНТОВ РАЗВИТИЯ сельского поселения, ИЗУЧЕНИЕ МНЕНИЯ ЖИТЕЛЕЙ СЕЛА, ВОВЛЕЧЕНИЕ МОЛОДЕЖИ К УЧАСТИЮ В ОБЩЕСТВЕННОЙ ЖИЗНИ СЕЛА, ПОДДЕРЖКЕ И ПРОПАГАНДЕ ЗДОРОВОГО ОБРАЗА ЖИЗНИ, ПРОФИЛАКТИКЕ АССОЦИАЛЬНЫХ ПРОЦЕССОВ.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4F6228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4F6228"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jc w:val="both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   </w:t>
      </w:r>
      <w:r>
        <w:rPr>
          <w:color w:val="4F6228"/>
          <w:sz w:val="36"/>
          <w:szCs w:val="36"/>
        </w:rPr>
        <w:t>С 01 января 2006 года вступил в силу Федеральный закон № 131 « Об общих принципах организации местного самоуправления в Российской Федерации»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47 субъектов Федерации приступили к реформе местного самоуправления, в том числе и наше сельское поселение Селиярово. 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Одна из целей реформы местного самоуправления звучит так: приблизить власть к народу. Действительно, во всем мире муниципальная власть та, которая наиболее близка к проблемам людей. Люди могут иметь реальную возможность влиять на своих депутатов, своего главу. Должны почувствовать, что муниципальная собственность – земля, здания, предприятия – принадлежат им, деньги расходуются именно на те цели, которые наиболее важны для них и т.д. Местное самоуправление – процесс двухсторонний и как будут жить люди, исполнятся ли их мечты и желания во многом зависит от взаимодействия власти и народа.  Нужно сказать, что отношения между властью и народом всегда были сложными и противоречивыми отсюда и отсутствие доверия народа к власти. Хочется надеяться, что реформа даст свои положительные результаты.</w:t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В октябре( 2005) 2008 года путем голосования был избран Совет депутатов сельского поселения в количестве 7 человек. Из состава Совета депутатов, открытым голосованием, был избран глава сельского поселения, который является одновременно и председателем Совета депутатов сельского поселения. Официальной датой образования Совета депутатов сельского поселения считается 13 октября 2005 года.</w:t>
      </w:r>
    </w:p>
    <w:p>
      <w:pPr>
        <w:pStyle w:val="Normal"/>
        <w:rPr/>
      </w:pPr>
      <w:r>
        <w:rPr>
          <w:b/>
          <w:color w:val="4F6228"/>
          <w:sz w:val="28"/>
          <w:szCs w:val="28"/>
        </w:rPr>
        <w:t xml:space="preserve">Соглашением между администрацией Ханты-Мансийского района и сельским поселением на 2006 год было передано 11 полномочий для исполнения на местах. В первую очередь необходимо было начать формирование нормативно-правовой базы, на основании которой Совет депутатов сельского поселения мог бы осуществлять свою деятельность. Дело это новое, навыков, наработок, да и просто знаний зачастую не хватало. Спрашивали, ошибались, учились, не сдавались, работали. 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На протяжении 2006 года работала одна постоянная комиссия- организационная комиссия по проведению публичных слушаний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равовой основой местного самоуправления являются нормы  Конституции РФ, установившие: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- самостоятельность местного самоуправления в пределах своих полномочий, в первую очередь в пределах решения вопросов местного значения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- организационную обособленность  органов местного самоуправления от органов государственной власти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- наличие местных бюджетов, самостоятельно формируемых, утверждаемых и исполняемых органами местного самоуправления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- право на компенсацию дополнительных расходов, возникших в результате решений органов государственной власти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- право населения самостоятельно определять структуру органов местного самоуправления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Как публичная власть местное самоуправление обеспечивает решение вопросов местного значения, имеет право принимать решения, обязательные для всех субъектов правоотношений, находящихся в соответствующем муниципальном образовании. Местная власть также обладает механизмами принуждения к признанию своей власти в определенных формах: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- обязательное исполнение решений, принятых населением на местных референдумах;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- возможность обращения к судебной защите законных прав и интересов местного самоуправления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144"/>
          <w:szCs w:val="144"/>
        </w:rPr>
      </w:pPr>
      <w:r>
        <w:rPr>
          <w:b/>
          <w:color w:val="4F622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1485360"/>
                            <a:ext cx="885960" cy="88092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152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4392;top:2339;width:1394;height:1386;mso-wrap-style:none;v-text-anchor:middle;mso-position-horizontal-relative:char" type="_x0000_t101">
                  <v:fill o:detectmouseclick="t" type="solid" color2="black"/>
                  <v:stroke color="blue" weight="152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244061"/>
          <w:sz w:val="52"/>
          <w:szCs w:val="52"/>
        </w:rPr>
      </w:r>
    </w:p>
    <w:p>
      <w:pPr>
        <w:pStyle w:val="Normal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244061"/>
          <w:sz w:val="52"/>
          <w:szCs w:val="52"/>
        </w:rPr>
      </w:r>
    </w:p>
    <w:p>
      <w:pPr>
        <w:pStyle w:val="Normal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244061"/>
          <w:sz w:val="52"/>
          <w:szCs w:val="52"/>
        </w:rPr>
      </w:r>
    </w:p>
    <w:p>
      <w:pPr>
        <w:pStyle w:val="Normal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244061"/>
          <w:sz w:val="52"/>
          <w:szCs w:val="52"/>
        </w:rPr>
      </w:r>
    </w:p>
    <w:p>
      <w:pPr>
        <w:pStyle w:val="Normal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244061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244061"/>
          <w:sz w:val="52"/>
          <w:szCs w:val="52"/>
        </w:rPr>
        <w:t>ОТЧЕТ ГЛАВЫ СЕЛЬСКОГО ПОСЕЛЕНИЯ СЕЛИЯРОВО ПО ИТОГАМ  2013 ГОДА</w:t>
      </w:r>
      <w:r>
        <w:rPr>
          <w:b/>
          <w:color w:val="4F6228"/>
          <w:sz w:val="52"/>
          <w:szCs w:val="52"/>
        </w:rPr>
        <w:t xml:space="preserve"> </w:t>
      </w:r>
      <w:r>
        <w:rPr>
          <w:b/>
          <w:color w:val="4F6228"/>
          <w:sz w:val="28"/>
          <w:szCs w:val="28"/>
        </w:rPr>
        <w:drawing>
          <wp:inline distT="0" distB="0" distL="0" distR="0">
            <wp:extent cx="4886325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40"/>
          <w:szCs w:val="40"/>
          <w:highlight w:val="cyan"/>
        </w:rPr>
        <w:t>Уважаемые односельчане, здравствуйте!</w:t>
      </w:r>
      <w:r>
        <w:rPr>
          <w:b/>
          <w:i/>
          <w:color w:val="000000"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Остался позади очередной год. 2013 год был насыщен важными событиями и напряженной ежедневной работой. Были свои достижения, остались и нерешенные проблемы. Но с уверенностью можно сказать – это был год продвижения вперед. У нас стало традицией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в конце года  подводить итоги, вот и сегодня мы собрались для того чтобы подвести итоги нашей деятельности за прошедший год, посмотреть и проанализировать, что получилось хорошо, а над чем нужно поработать.</w:t>
      </w:r>
    </w:p>
    <w:p>
      <w:pPr>
        <w:pStyle w:val="Style16"/>
        <w:ind w:firstLine="567"/>
        <w:jc w:val="both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Сельское поселение СЕЛИЯРОВО, Ханты-Мансийский муниципальный район.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Год образования – 1873.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Площадь земель в черте поселения – 762,9 тыс.кв.км.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ЧИСЛЕННОСТЬ НАСЕЛЕНИЯ И ДЕМОГРАФИЧЕСКАЯ ХАРАКТЕРИСТИКА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 xml:space="preserve">Удельный вес численности населения составляет (3,4%) 5,2% от населения Ханты-Мансийского района.(2013 г. -20 т.ч.) 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Состав жителей сельского поселения многонационален, всего на территории проживают представители 15 национальностей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  <w:r>
        <w:rPr>
          <w:i/>
          <w:color w:val="17365D"/>
          <w:sz w:val="36"/>
          <w:szCs w:val="36"/>
        </w:rPr>
        <w:t>На территории села постоянно зарегистрированы 1050 человек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</w:p>
    <w:tbl>
      <w:tblPr>
        <w:tblW w:w="10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984"/>
        <w:gridCol w:w="974"/>
        <w:gridCol w:w="974"/>
        <w:gridCol w:w="985"/>
        <w:gridCol w:w="974"/>
        <w:gridCol w:w="966"/>
      </w:tblGrid>
      <w:tr>
        <w:trPr>
          <w:trHeight w:val="70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  <w:highlight w:val="lightGray"/>
              </w:rPr>
              <w:t>ЧИСЛЕННОСТЬ НАСЕЛЕНИЯ</w:t>
            </w:r>
          </w:p>
        </w:tc>
      </w:tr>
      <w:tr>
        <w:trPr>
          <w:trHeight w:val="294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Постоянно зарегистриров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highlight w:val="lightGray"/>
              </w:rPr>
            </w:pPr>
            <w:r>
              <w:rPr>
                <w:b/>
                <w:color w:val="262626"/>
                <w:sz w:val="28"/>
                <w:szCs w:val="28"/>
                <w:highlight w:val="lightGray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highlight w:val="darkYellow"/>
              </w:rPr>
            </w:pPr>
            <w:r>
              <w:rPr>
                <w:b/>
                <w:color w:val="262626"/>
                <w:sz w:val="28"/>
                <w:szCs w:val="28"/>
                <w:highlight w:val="darkYellow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highlight w:val="red"/>
              </w:rPr>
            </w:pPr>
            <w:r>
              <w:rPr>
                <w:b/>
                <w:color w:val="262626"/>
                <w:sz w:val="28"/>
                <w:szCs w:val="28"/>
                <w:highlight w:val="red"/>
              </w:rPr>
              <w:t>201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highlight w:val="cyan"/>
              </w:rPr>
            </w:pPr>
            <w:r>
              <w:rPr>
                <w:b/>
                <w:color w:val="262626"/>
                <w:sz w:val="28"/>
                <w:szCs w:val="28"/>
                <w:highlight w:val="cyan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highlight w:val="green"/>
              </w:rPr>
            </w:pPr>
            <w:r>
              <w:rPr>
                <w:b/>
                <w:color w:val="262626"/>
                <w:sz w:val="28"/>
                <w:szCs w:val="28"/>
                <w:highlight w:val="green"/>
              </w:rPr>
              <w:t>2012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highlight w:val="yellow"/>
              </w:rPr>
            </w:pPr>
            <w:r>
              <w:rPr>
                <w:b/>
                <w:color w:val="262626"/>
                <w:sz w:val="28"/>
                <w:szCs w:val="28"/>
                <w:highlight w:val="yellow"/>
              </w:rPr>
              <w:t>2013г</w:t>
            </w:r>
          </w:p>
        </w:tc>
      </w:tr>
      <w:tr>
        <w:trPr>
          <w:trHeight w:val="294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36"/>
                <w:szCs w:val="36"/>
                <w:highlight w:val="magenta"/>
              </w:rPr>
            </w:pPr>
            <w:r>
              <w:rPr>
                <w:b/>
                <w:color w:val="262626"/>
                <w:sz w:val="36"/>
                <w:szCs w:val="36"/>
                <w:highlight w:val="magent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lightGray"/>
              </w:rPr>
            </w:pPr>
            <w:r>
              <w:rPr>
                <w:b/>
                <w:color w:val="262626"/>
                <w:sz w:val="36"/>
                <w:szCs w:val="36"/>
                <w:highlight w:val="lightGray"/>
              </w:rPr>
              <w:t>5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darkYellow"/>
              </w:rPr>
            </w:pPr>
            <w:r>
              <w:rPr>
                <w:b/>
                <w:color w:val="262626"/>
                <w:sz w:val="36"/>
                <w:szCs w:val="36"/>
                <w:highlight w:val="darkYellow"/>
              </w:rPr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red"/>
              </w:rPr>
            </w:pPr>
            <w:r>
              <w:rPr>
                <w:b/>
                <w:color w:val="262626"/>
                <w:sz w:val="36"/>
                <w:szCs w:val="36"/>
                <w:highlight w:val="red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cyan"/>
              </w:rPr>
            </w:pPr>
            <w:r>
              <w:rPr>
                <w:b/>
                <w:color w:val="262626"/>
                <w:sz w:val="36"/>
                <w:szCs w:val="36"/>
                <w:highlight w:val="cyan"/>
              </w:rPr>
              <w:t>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green"/>
              </w:rPr>
            </w:pPr>
            <w:r>
              <w:rPr>
                <w:b/>
                <w:color w:val="262626"/>
                <w:sz w:val="36"/>
                <w:szCs w:val="36"/>
                <w:highlight w:val="green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yellow"/>
              </w:rPr>
            </w:pPr>
            <w:r>
              <w:rPr>
                <w:b/>
                <w:color w:val="262626"/>
                <w:sz w:val="36"/>
                <w:szCs w:val="36"/>
                <w:highlight w:val="yellow"/>
              </w:rPr>
              <w:t>1050</w:t>
            </w:r>
          </w:p>
        </w:tc>
      </w:tr>
      <w:tr>
        <w:trPr>
          <w:trHeight w:val="31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36"/>
                <w:szCs w:val="36"/>
              </w:rPr>
            </w:pPr>
            <w:r>
              <w:rPr>
                <w:b/>
                <w:color w:val="262626"/>
                <w:sz w:val="36"/>
                <w:szCs w:val="36"/>
              </w:rPr>
              <w:t>Постоянно проживаю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lightGray"/>
              </w:rPr>
            </w:pPr>
            <w:r>
              <w:rPr>
                <w:b/>
                <w:color w:val="262626"/>
                <w:sz w:val="36"/>
                <w:szCs w:val="36"/>
                <w:highlight w:val="lightGray"/>
              </w:rPr>
              <w:t>5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darkYellow"/>
              </w:rPr>
            </w:pPr>
            <w:r>
              <w:rPr>
                <w:b/>
                <w:color w:val="262626"/>
                <w:sz w:val="36"/>
                <w:szCs w:val="36"/>
                <w:highlight w:val="darkYellow"/>
              </w:rPr>
              <w:t>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red"/>
              </w:rPr>
            </w:pPr>
            <w:r>
              <w:rPr>
                <w:b/>
                <w:color w:val="262626"/>
                <w:sz w:val="36"/>
                <w:szCs w:val="36"/>
                <w:highlight w:val="red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cyan"/>
              </w:rPr>
            </w:pPr>
            <w:r>
              <w:rPr>
                <w:b/>
                <w:color w:val="262626"/>
                <w:sz w:val="36"/>
                <w:szCs w:val="36"/>
                <w:highlight w:val="cyan"/>
              </w:rPr>
              <w:t>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green"/>
              </w:rPr>
            </w:pPr>
            <w:r>
              <w:rPr>
                <w:b/>
                <w:color w:val="262626"/>
                <w:sz w:val="36"/>
                <w:szCs w:val="36"/>
                <w:highlight w:val="green"/>
              </w:rPr>
              <w:t>8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36"/>
                <w:szCs w:val="36"/>
                <w:highlight w:val="yellow"/>
              </w:rPr>
            </w:pPr>
            <w:r>
              <w:rPr>
                <w:b/>
                <w:color w:val="262626"/>
                <w:sz w:val="36"/>
                <w:szCs w:val="36"/>
                <w:highlight w:val="yellow"/>
              </w:rPr>
              <w:t>1050</w:t>
            </w:r>
          </w:p>
        </w:tc>
      </w:tr>
    </w:tbl>
    <w:p>
      <w:pPr>
        <w:pStyle w:val="Normal"/>
        <w:rPr>
          <w:i/>
          <w:i/>
          <w:color w:val="262626"/>
          <w:sz w:val="36"/>
          <w:szCs w:val="36"/>
        </w:rPr>
      </w:pPr>
      <w:r>
        <w:rPr>
          <w:i/>
          <w:color w:val="262626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    </w:t>
      </w:r>
      <w:r>
        <w:rPr>
          <w:i/>
          <w:color w:val="17365D"/>
          <w:sz w:val="36"/>
          <w:szCs w:val="36"/>
        </w:rPr>
        <w:t xml:space="preserve">Количество семей  280,  из них многодетных 18, молодых семей 96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97"/>
        <w:gridCol w:w="974"/>
        <w:gridCol w:w="974"/>
        <w:gridCol w:w="1000"/>
        <w:gridCol w:w="974"/>
        <w:gridCol w:w="974"/>
      </w:tblGrid>
      <w:tr>
        <w:trPr>
          <w:trHeight w:val="259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КОЛИЧЕСТВО  СЕМЕЙ</w:t>
            </w:r>
          </w:p>
        </w:tc>
      </w:tr>
      <w:tr>
        <w:trPr>
          <w:trHeight w:val="259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Количество сем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highlight w:val="yellow"/>
              </w:rPr>
            </w:pPr>
            <w:r>
              <w:rPr>
                <w:b/>
                <w:color w:val="595959"/>
                <w:sz w:val="28"/>
                <w:szCs w:val="28"/>
                <w:highlight w:val="yellow"/>
              </w:rPr>
              <w:t>2013г.</w:t>
            </w:r>
          </w:p>
        </w:tc>
      </w:tr>
      <w:tr>
        <w:trPr>
          <w:trHeight w:val="259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280</w:t>
            </w:r>
          </w:p>
        </w:tc>
      </w:tr>
      <w:tr>
        <w:trPr>
          <w:trHeight w:val="25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Многодетн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Молодые семь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96</w:t>
            </w:r>
          </w:p>
        </w:tc>
      </w:tr>
    </w:tbl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 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Дети от 0 до17 лет 201 чел. Школьники 109 ч.     Дошкольники – 92  ч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01"/>
        <w:gridCol w:w="974"/>
        <w:gridCol w:w="974"/>
        <w:gridCol w:w="1004"/>
        <w:gridCol w:w="974"/>
        <w:gridCol w:w="974"/>
      </w:tblGrid>
      <w:tr>
        <w:trPr>
          <w:trHeight w:val="2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blue"/>
              </w:rPr>
              <w:t>ЧИСЛЕННОСТЬ ДЕТЕЙ</w:t>
            </w:r>
          </w:p>
        </w:tc>
      </w:tr>
      <w:tr>
        <w:trPr>
          <w:trHeight w:val="259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Д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highlight w:val="yellow"/>
              </w:rPr>
            </w:pPr>
            <w:r>
              <w:rPr>
                <w:b/>
                <w:color w:val="595959"/>
                <w:sz w:val="28"/>
                <w:szCs w:val="28"/>
                <w:highlight w:val="yellow"/>
              </w:rPr>
              <w:t>2013г.</w:t>
            </w:r>
          </w:p>
        </w:tc>
      </w:tr>
      <w:tr>
        <w:trPr>
          <w:trHeight w:val="259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201</w:t>
            </w:r>
          </w:p>
        </w:tc>
      </w:tr>
      <w:tr>
        <w:trPr>
          <w:trHeight w:val="25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Из них дошколь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Школь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109</w:t>
            </w:r>
          </w:p>
        </w:tc>
      </w:tr>
    </w:tbl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/>
      </w:pPr>
      <w:r>
        <w:rPr>
          <w:i/>
          <w:color w:val="595959"/>
          <w:sz w:val="36"/>
          <w:szCs w:val="36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pt;height:338.45pt" filled="f" o:ole="">
            <v:imagedata r:id="rId5" o:title=""/>
          </v:shape>
          <o:OLEObject Type="Embed" ProgID="Excel.Sheet.12" ShapeID="ole_rId4" DrawAspect="Content" ObjectID="_407448548" r:id="rId4"/>
        </w:object>
      </w:r>
      <w:r>
        <w:rPr/>
        <w:t>рис. 1 (Возрастной состав школьников 2013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595959"/>
          <w:sz w:val="36"/>
          <w:szCs w:val="36"/>
          <w:lang w:val="en-US" w:eastAsia="en-US"/>
        </w:rPr>
      </w:pPr>
      <w:r>
        <w:rPr>
          <w:i/>
          <w:color w:val="595959"/>
          <w:sz w:val="36"/>
          <w:szCs w:val="36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40.2pt" filled="f" o:ole="">
            <v:imagedata r:id="rId7" o:title=""/>
          </v:shape>
          <o:OLEObject Type="Embed" ProgID="Excel.Sheet.12" ShapeID="ole_rId6" DrawAspect="Content" ObjectID="_1155072833" r:id="rId6"/>
        </w:object>
      </w:r>
    </w:p>
    <w:p>
      <w:pPr>
        <w:pStyle w:val="Normal"/>
        <w:rPr/>
      </w:pPr>
      <w:r>
        <w:rPr/>
        <w:t>рис. 2 (Возрастной состав дошколник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Состоят на воинском учете 158.Призывников 7, Военнослужащие 6чел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03"/>
        <w:gridCol w:w="974"/>
        <w:gridCol w:w="974"/>
        <w:gridCol w:w="1005"/>
        <w:gridCol w:w="1205"/>
        <w:gridCol w:w="743"/>
      </w:tblGrid>
      <w:tr>
        <w:trPr>
          <w:trHeight w:val="2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lightGray"/>
              </w:rPr>
              <w:t>ПЕРВИЧНЫЙ ВОИНСКИЙ УЧЕТ</w:t>
            </w:r>
          </w:p>
        </w:tc>
      </w:tr>
      <w:tr>
        <w:trPr>
          <w:trHeight w:val="25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Стоят на воинском уч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highlight w:val="yellow"/>
              </w:rPr>
            </w:pPr>
            <w:r>
              <w:rPr>
                <w:b/>
                <w:color w:val="595959"/>
                <w:sz w:val="28"/>
                <w:szCs w:val="28"/>
                <w:highlight w:val="yellow"/>
              </w:rPr>
              <w:t>2013г.</w:t>
            </w:r>
          </w:p>
        </w:tc>
      </w:tr>
      <w:tr>
        <w:trPr>
          <w:trHeight w:val="250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Из них солдаты, сержа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Офице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Призыв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 xml:space="preserve"> </w:t>
            </w:r>
            <w:r>
              <w:rPr>
                <w:b/>
                <w:color w:val="595959"/>
                <w:sz w:val="36"/>
                <w:szCs w:val="36"/>
              </w:rPr>
              <w:t>Служащие в рядах Российской Арм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6</w:t>
            </w:r>
          </w:p>
        </w:tc>
      </w:tr>
    </w:tbl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Пенсионеры 85 чел,  из них по возрасту 68 чел. 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99"/>
        <w:gridCol w:w="974"/>
        <w:gridCol w:w="974"/>
        <w:gridCol w:w="1002"/>
        <w:gridCol w:w="974"/>
        <w:gridCol w:w="974"/>
      </w:tblGrid>
      <w:tr>
        <w:trPr>
          <w:trHeight w:val="317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ЧИСЛЕННОСТЬ ПЕНСИОНЕРОВ</w:t>
            </w:r>
          </w:p>
        </w:tc>
      </w:tr>
      <w:tr>
        <w:trPr>
          <w:trHeight w:val="317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Пенсионе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3г.</w:t>
            </w:r>
          </w:p>
        </w:tc>
      </w:tr>
      <w:tr>
        <w:trPr>
          <w:trHeight w:val="317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В т. ч. по возрас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8</w:t>
            </w:r>
          </w:p>
        </w:tc>
      </w:tr>
    </w:tbl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По сравнению с 2010 годом численность населения увеличилась на 179   человек.(за 4 года) в среднем годовой прирост на 50 чел.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204"/>
        <w:gridCol w:w="1024"/>
        <w:gridCol w:w="1024"/>
        <w:gridCol w:w="1029"/>
        <w:gridCol w:w="1143"/>
        <w:gridCol w:w="1054"/>
      </w:tblGrid>
      <w:tr>
        <w:trPr>
          <w:trHeight w:val="288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red"/>
              </w:rPr>
              <w:t>ПРИРОСТ НАСЕЛЕНИЯ</w:t>
            </w:r>
          </w:p>
        </w:tc>
      </w:tr>
      <w:tr>
        <w:trPr>
          <w:trHeight w:val="319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Родило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9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highlight w:val="yellow"/>
              </w:rPr>
            </w:pPr>
            <w:r>
              <w:rPr>
                <w:b/>
                <w:color w:val="595959"/>
                <w:sz w:val="28"/>
                <w:szCs w:val="28"/>
                <w:highlight w:val="yellow"/>
              </w:rPr>
              <w:t>2013г.</w:t>
            </w:r>
          </w:p>
        </w:tc>
      </w:tr>
      <w:tr>
        <w:trPr>
          <w:trHeight w:val="1168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8 ( 10 мал.,8 дев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0 ( 3 мал., 6 дев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0 (4 мал., 6 де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  (4 мал., 5 дев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( 11 мал., 4дев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(4 дев., 5 мал.)</w:t>
            </w:r>
          </w:p>
        </w:tc>
      </w:tr>
      <w:tr>
        <w:trPr>
          <w:trHeight w:val="2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Умер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Естественный прир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 xml:space="preserve">Миграционный прирос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174</w:t>
            </w:r>
          </w:p>
        </w:tc>
      </w:tr>
    </w:tbl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5pt;height:252.9pt" filled="f" o:ole="">
            <v:imagedata r:id="rId9" o:title=""/>
          </v:shape>
          <o:OLEObject Type="Embed" ProgID="Excel.Sheet.12" ShapeID="ole_rId8" DrawAspect="Content" ObjectID="_78393890" r:id="rId8"/>
        </w:objec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Родились –9 (4 м., 5 д.)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Самый высокий уровень рождаемости приходится на 2008 год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Умерли  – </w:t>
      </w:r>
      <w:r>
        <w:rPr>
          <w:i/>
          <w:color w:val="17365D"/>
          <w:sz w:val="36"/>
          <w:szCs w:val="36"/>
          <w:highlight w:val="yellow"/>
        </w:rPr>
        <w:t xml:space="preserve"> 3 чел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Зарегистрировано браков –  </w:t>
      </w:r>
      <w:r>
        <w:rPr>
          <w:i/>
          <w:color w:val="17365D"/>
          <w:sz w:val="36"/>
          <w:szCs w:val="36"/>
          <w:highlight w:val="yellow"/>
        </w:rPr>
        <w:t>4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Разводов – </w:t>
      </w:r>
      <w:r>
        <w:rPr>
          <w:i/>
          <w:color w:val="17365D"/>
          <w:sz w:val="36"/>
          <w:szCs w:val="36"/>
          <w:highlight w:val="yellow"/>
        </w:rPr>
        <w:t>4</w:t>
      </w:r>
    </w:p>
    <w:p>
      <w:pPr>
        <w:pStyle w:val="Normal"/>
        <w:rPr>
          <w:i/>
          <w:i/>
          <w:color w:val="00B050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Естественный прирост -  </w:t>
      </w:r>
      <w:r>
        <w:rPr>
          <w:i/>
          <w:sz w:val="36"/>
          <w:szCs w:val="36"/>
          <w:highlight w:val="green"/>
        </w:rPr>
        <w:t>5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Миграционный прирост – </w:t>
      </w:r>
      <w:r>
        <w:rPr>
          <w:i/>
          <w:color w:val="17365D"/>
          <w:sz w:val="36"/>
          <w:szCs w:val="36"/>
          <w:highlight w:val="green"/>
        </w:rPr>
        <w:t>174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Средний возраст населения </w:t>
      </w:r>
      <w:r>
        <w:rPr>
          <w:i/>
          <w:color w:val="17365D"/>
          <w:sz w:val="36"/>
          <w:szCs w:val="36"/>
          <w:highlight w:val="green"/>
        </w:rPr>
        <w:t>--- 32</w:t>
      </w:r>
      <w:r>
        <w:rPr>
          <w:i/>
          <w:color w:val="17365D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Хорошо заметен рост численности населения, начиная с 1994 года (приложение № 2). </w:t>
      </w:r>
    </w:p>
    <w:p>
      <w:pPr>
        <w:pStyle w:val="Normal"/>
        <w:rPr>
          <w:i/>
          <w:i/>
          <w:color w:val="17365D"/>
          <w:sz w:val="36"/>
          <w:szCs w:val="36"/>
          <w:lang w:val="en-US" w:eastAsia="en-US"/>
        </w:rPr>
      </w:pPr>
      <w:r>
        <w:rPr>
          <w:i/>
          <w:color w:val="17365D"/>
          <w:sz w:val="36"/>
          <w:szCs w:val="36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25pt;height:252.75pt" filled="f" o:ole="">
            <v:imagedata r:id="rId11" o:title=""/>
          </v:shape>
          <o:OLEObject Type="Embed" ProgID="Excel.Sheet.12" ShapeID="ole_rId10" DrawAspect="Content" ObjectID="_225952640" r:id="rId10"/>
        </w:object>
      </w:r>
    </w:p>
    <w:p>
      <w:pPr>
        <w:pStyle w:val="Normal"/>
        <w:rPr/>
      </w:pPr>
      <w:r>
        <w:rPr/>
        <w:t>Рисунок 2 (Рост численности населения)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Миграционный отток незначителен. Это обусловлено рядом причин и первая из них – это близость Приобского месторождения, реальная возможность получения работы и неплохой заработной платы. Село является привлекательным для жизни и работы, молодежь предпочитает оставаться здесь жить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  <w:r>
        <w:rPr>
          <w:i/>
          <w:color w:val="17365D"/>
          <w:sz w:val="36"/>
          <w:szCs w:val="36"/>
        </w:rPr>
        <w:t>Состав численности населения: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001"/>
        <w:gridCol w:w="974"/>
        <w:gridCol w:w="974"/>
        <w:gridCol w:w="1003"/>
        <w:gridCol w:w="974"/>
        <w:gridCol w:w="974"/>
      </w:tblGrid>
      <w:tr>
        <w:trPr>
          <w:trHeight w:val="327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СОСТАВ ЧИСЛЕННОСТИ НАСЕЛЕНИЯ</w:t>
            </w:r>
          </w:p>
        </w:tc>
      </w:tr>
      <w:tr>
        <w:trPr>
          <w:trHeight w:val="32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 xml:space="preserve">Мужчин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  <w:highlight w:val="yellow"/>
              </w:rPr>
            </w:pPr>
            <w:r>
              <w:rPr>
                <w:b/>
                <w:color w:val="595959"/>
                <w:sz w:val="28"/>
                <w:szCs w:val="28"/>
                <w:highlight w:val="yellow"/>
              </w:rPr>
              <w:t>2013г.</w:t>
            </w:r>
          </w:p>
        </w:tc>
      </w:tr>
      <w:tr>
        <w:trPr>
          <w:trHeight w:val="32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Женщи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490</w:t>
            </w:r>
          </w:p>
        </w:tc>
      </w:tr>
    </w:tbl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Из 1050  человек  мужчин- </w:t>
      </w:r>
      <w:r>
        <w:rPr>
          <w:b/>
          <w:i/>
          <w:color w:val="17365D"/>
          <w:sz w:val="36"/>
          <w:szCs w:val="36"/>
        </w:rPr>
        <w:t>560</w:t>
      </w:r>
      <w:r>
        <w:rPr>
          <w:i/>
          <w:color w:val="17365D"/>
          <w:sz w:val="36"/>
          <w:szCs w:val="36"/>
        </w:rPr>
        <w:t xml:space="preserve">    и женщин-   </w:t>
      </w:r>
      <w:r>
        <w:rPr>
          <w:b/>
          <w:i/>
          <w:color w:val="17365D"/>
          <w:sz w:val="36"/>
          <w:szCs w:val="36"/>
        </w:rPr>
        <w:t>490</w:t>
      </w:r>
      <w:r>
        <w:rPr>
          <w:i/>
          <w:color w:val="17365D"/>
          <w:sz w:val="36"/>
          <w:szCs w:val="36"/>
        </w:rPr>
        <w:t xml:space="preserve"> чел. женщин на 70 меньше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Из трудоспособного населения) 764 чел. численность мужчин 443 и женщин   321, женщин меньше на 122 чел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Коренное население составляет 19% от всех проживающих   </w:t>
      </w:r>
      <w:r>
        <w:rPr>
          <w:i/>
          <w:color w:val="17365D"/>
          <w:sz w:val="36"/>
          <w:szCs w:val="36"/>
          <w:highlight w:val="green"/>
        </w:rPr>
        <w:t>122</w:t>
      </w:r>
      <w:r>
        <w:rPr>
          <w:i/>
          <w:color w:val="17365D"/>
          <w:sz w:val="36"/>
          <w:szCs w:val="36"/>
        </w:rPr>
        <w:t xml:space="preserve"> чел. Это представители народностей – ханты, манси, ненцы коми. Только одна семья проживает в лесу, имеет родовые угодья. 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  <w:highlight w:val="green"/>
        </w:rPr>
        <w:t>ТРУДОЗАНЯТОСТЬ НАСЕЛЕНИЯ.</w:t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2"/>
        <w:gridCol w:w="974"/>
        <w:gridCol w:w="974"/>
        <w:gridCol w:w="995"/>
        <w:gridCol w:w="974"/>
        <w:gridCol w:w="974"/>
      </w:tblGrid>
      <w:tr>
        <w:trPr>
          <w:trHeight w:val="282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cyan"/>
              </w:rPr>
              <w:t>ТРУДОЗАНЯТОСЬ НАСЕЛЕНИЯ</w:t>
            </w:r>
          </w:p>
        </w:tc>
      </w:tr>
      <w:tr>
        <w:trPr>
          <w:trHeight w:val="282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Трудоспособн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3г.</w:t>
            </w:r>
          </w:p>
        </w:tc>
      </w:tr>
      <w:tr>
        <w:trPr>
          <w:trHeight w:val="282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green"/>
              </w:rPr>
            </w:pPr>
            <w:r>
              <w:rPr>
                <w:b/>
                <w:color w:val="595959"/>
                <w:sz w:val="36"/>
                <w:szCs w:val="36"/>
                <w:highlight w:val="green"/>
              </w:rPr>
              <w:t>764</w:t>
            </w:r>
          </w:p>
        </w:tc>
      </w:tr>
      <w:tr>
        <w:trPr>
          <w:trHeight w:val="2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Трудозанят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cyan"/>
              </w:rPr>
              <w:t>635</w:t>
            </w:r>
          </w:p>
        </w:tc>
      </w:tr>
      <w:tr>
        <w:trPr>
          <w:trHeight w:val="2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Незанят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  <w:highlight w:val="darkYellow"/>
              </w:rPr>
            </w:pPr>
            <w:r>
              <w:rPr>
                <w:b/>
                <w:color w:val="595959"/>
                <w:sz w:val="36"/>
                <w:szCs w:val="36"/>
                <w:highlight w:val="yellow"/>
              </w:rPr>
              <w:t>141</w:t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В т.ч. имеющие статус безраб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red"/>
              </w:rPr>
              <w:t>4</w:t>
            </w:r>
          </w:p>
        </w:tc>
      </w:tr>
    </w:tbl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Более половины жителей села, а это 764 человека считаются трудоспособным населением. Реально же  трудозанятых всего 635 человек,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  <w:r>
        <w:rPr>
          <w:i/>
          <w:color w:val="17365D"/>
          <w:sz w:val="36"/>
          <w:szCs w:val="36"/>
        </w:rPr>
        <w:t>Нигде не заняты 141 человек, из них, имеют статус безработного  4 человек, что на  4  человек меньше чем в 2010 году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В приложении № 3  видно соотношение работающей части населения к неработающей.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  <w:lang w:val="en-US" w:eastAsia="en-US"/>
        </w:rPr>
        <w:object w:dxaOrig="1024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8pt;height:311.55pt" filled="f" o:ole="">
            <v:imagedata r:id="rId13" o:title=""/>
          </v:shape>
          <o:OLEObject Type="Embed" ProgID="Excel.Sheet.12" ShapeID="ole_rId12" DrawAspect="Content" ObjectID="_899278702" r:id="rId12"/>
        </w:object>
      </w:r>
      <w:r>
        <w:rPr/>
        <w:t>рис. 3 (трудозанятость населения)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  <w:r>
        <w:rPr>
          <w:i/>
          <w:color w:val="17365D"/>
          <w:sz w:val="36"/>
          <w:szCs w:val="36"/>
        </w:rPr>
        <w:t xml:space="preserve">Процент неработающего населения достаточно велик. Проанализируем состав незанятого населения: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  <w:r>
        <w:rPr>
          <w:i/>
          <w:color w:val="17365D"/>
          <w:sz w:val="36"/>
          <w:szCs w:val="36"/>
        </w:rPr>
        <w:t>- 30 %  составляют молодые матери, находящиеся в отпуске по уходу за ребенком или с малолетними детьми, они не имеют возможности работать на месторождении из-за графика и сменности работ.(36 чел)</w:t>
      </w:r>
    </w:p>
    <w:p>
      <w:pPr>
        <w:pStyle w:val="Normal"/>
        <w:rPr/>
      </w:pPr>
      <w:r>
        <w:rPr>
          <w:i/>
          <w:color w:val="17365D"/>
          <w:sz w:val="36"/>
          <w:szCs w:val="36"/>
        </w:rPr>
        <w:t xml:space="preserve">- 50 % составляют работающие на непостоянной основе, сезонные работники,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20 % составляют те кто не работает и не хочет работать, живущие на незначительные доходы. (24чел)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Тем не менее, несмотря на вышеизложенное, ежегодно количество работающих увеличивается. Рассмотрим приложение № 4, где показана занятость населения по сферам деятельности.</w:t>
      </w:r>
    </w:p>
    <w:p>
      <w:pPr>
        <w:pStyle w:val="Normal"/>
        <w:rPr>
          <w:i/>
          <w:i/>
          <w:color w:val="17365D"/>
          <w:sz w:val="36"/>
          <w:szCs w:val="36"/>
          <w:lang w:val="en-US" w:eastAsia="en-US"/>
        </w:rPr>
      </w:pPr>
      <w:r>
        <w:rPr>
          <w:i/>
          <w:color w:val="17365D"/>
          <w:sz w:val="36"/>
          <w:szCs w:val="36"/>
          <w:lang w:val="en-US" w:eastAsia="en-US"/>
        </w:rPr>
        <w:object w:dxaOrig="896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344pt" filled="f" o:ole="">
            <v:imagedata r:id="rId15" o:title=""/>
          </v:shape>
          <o:OLEObject Type="Embed" ProgID="Excel.Sheet.12" ShapeID="ole_rId14" DrawAspect="Content" ObjectID="_918582139" r:id="rId14"/>
        </w:object>
      </w:r>
    </w:p>
    <w:p>
      <w:pPr>
        <w:pStyle w:val="Normal"/>
        <w:rPr/>
      </w:pPr>
      <w:r>
        <w:rPr/>
        <w:t>Рис. 4 (Трудозанятость населения по отраслям)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02"/>
        <w:gridCol w:w="1393"/>
        <w:gridCol w:w="1264"/>
        <w:gridCol w:w="1362"/>
      </w:tblGrid>
      <w:tr>
        <w:trPr>
          <w:trHeight w:val="28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  <w:highlight w:val="cyan"/>
              </w:rPr>
              <w:t>ТРУДОЗАНЯТОСТЬ НАСЕЛЕНИЯ ПО ОТРАСЛЯМ</w:t>
            </w:r>
          </w:p>
        </w:tc>
      </w:tr>
      <w:tr>
        <w:trPr>
          <w:trHeight w:val="35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Отрас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0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2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2013 г.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 xml:space="preserve">Образов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Сельск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Администр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Предприниматель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Сфера обслужи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 xml:space="preserve">Работающие на месторожден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259</w:t>
            </w:r>
          </w:p>
        </w:tc>
      </w:tr>
      <w:tr>
        <w:trPr>
          <w:trHeight w:val="55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Работающие в г. Ханты – Мансийс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Работающие в других город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  <w:t>98</w:t>
            </w:r>
          </w:p>
        </w:tc>
      </w:tr>
    </w:tbl>
    <w:p>
      <w:pPr>
        <w:pStyle w:val="Normal"/>
        <w:rPr>
          <w:i/>
          <w:i/>
          <w:color w:val="595959"/>
          <w:sz w:val="36"/>
          <w:szCs w:val="36"/>
        </w:rPr>
      </w:pPr>
      <w:r>
        <w:rPr>
          <w:i/>
          <w:color w:val="595959"/>
          <w:sz w:val="36"/>
          <w:szCs w:val="36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rPr>
          <w:i/>
          <w:i/>
          <w:color w:val="17365D"/>
          <w:sz w:val="28"/>
          <w:szCs w:val="28"/>
          <w:highlight w:val="green"/>
          <w:u w:val="single"/>
        </w:rPr>
      </w:pPr>
      <w:r>
        <w:rPr>
          <w:i/>
          <w:color w:val="17365D"/>
          <w:sz w:val="28"/>
          <w:szCs w:val="28"/>
          <w:highlight w:val="green"/>
          <w:u w:val="single"/>
        </w:rPr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highlight w:val="green"/>
          <w:u w:val="single"/>
        </w:rPr>
        <w:t>ВЫБОРЫ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  <w:u w:val="single"/>
        </w:rPr>
        <w:t xml:space="preserve"> </w:t>
      </w:r>
      <w:r>
        <w:rPr>
          <w:i/>
          <w:color w:val="17365D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8 сентября 2013 года состоялись выборы главы сельского поселения и депутатов совета депутатов сельского поселения 3-го созыва. Совет депутатов значительно обновился, пришли молодые ,энергичные, полные сил и уверенности наши односельчане. Пожелаем им успехов, удачи, побед и свершений на этом пути.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  <w:u w:val="single"/>
        </w:rPr>
        <w:t>Слова</w:t>
      </w:r>
      <w:r>
        <w:rPr>
          <w:i/>
          <w:color w:val="17365D"/>
          <w:sz w:val="32"/>
          <w:szCs w:val="32"/>
        </w:rPr>
        <w:t xml:space="preserve"> искренней благодарности хочу выразить депутатам второго созыва за ответственность, энтузиазм, за творческий подход к работе. Результаты нашей совместной деятельности очень хорошие! СПАСИБО ВАМ! </w:t>
      </w:r>
    </w:p>
    <w:p>
      <w:pPr>
        <w:pStyle w:val="Normal"/>
        <w:rPr>
          <w:i/>
          <w:i/>
          <w:color w:val="17365D"/>
          <w:sz w:val="32"/>
          <w:szCs w:val="32"/>
          <w:u w:val="single"/>
        </w:rPr>
      </w:pPr>
      <w:r>
        <w:rPr>
          <w:i/>
          <w:color w:val="17365D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  <w:highlight w:val="green"/>
          <w:u w:val="single"/>
        </w:rPr>
        <w:t>РАБОТА СОВЕТА ДЕПУТАТОВ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За 2013 год было проведено 13 заседаний Совета депутатов, трижды внесены изменения и дополнения  в  Устав сельского поселения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сновные рассмотренные вопросы на заседаниях Совета депутатов: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бюджете</w:t>
      </w:r>
    </w:p>
    <w:p>
      <w:pPr>
        <w:pStyle w:val="Normal"/>
        <w:rPr/>
      </w:pPr>
      <w:r>
        <w:rPr>
          <w:b/>
          <w:i/>
          <w:color w:val="17365D"/>
          <w:sz w:val="28"/>
          <w:szCs w:val="28"/>
        </w:rPr>
        <w:t xml:space="preserve">- о внесении изменений в Устав сельского поселения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градостроительном плане поселения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правилах благоустройства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работе социальной сферы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работе ЖЭК- 2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принятии нормативно-правовых актов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б экологической обстановке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о проведении мероприятий к Юбилею села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- другие вопросы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Всего было приято  77 решений из них  37 нормативно-правовых актов, регламентирующих работу администрации сельского поселения. Контроль по выполнению решений осуществляется, заслушивается информация на заседаниях Совета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44"/>
          <w:szCs w:val="28"/>
        </w:rPr>
      </w:pPr>
      <w:r>
        <w:rPr>
          <w:b/>
          <w:i/>
          <w:color w:val="17365D"/>
          <w:sz w:val="36"/>
          <w:szCs w:val="36"/>
          <w:highlight w:val="green"/>
        </w:rPr>
        <w:t>Собрания граждан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За 2013  год было проведено два сельских схода, собрание рыбаков и охотников, четыре заседания  общественного совета, два общепоселковых родительских собрания, три  заседания инициативной группы по развитию территории, круглый стол с молодежью села.</w:t>
      </w:r>
    </w:p>
    <w:p>
      <w:pPr>
        <w:pStyle w:val="Normal"/>
        <w:rPr/>
      </w:pPr>
      <w:r>
        <w:rPr>
          <w:i/>
          <w:color w:val="17365D"/>
          <w:sz w:val="36"/>
          <w:szCs w:val="36"/>
        </w:rPr>
        <w:t>На сходах, собраниях и совещаниях были рассмотрены вопросы: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 о качестве питьевой воды</w:t>
      </w:r>
    </w:p>
    <w:p>
      <w:pPr>
        <w:pStyle w:val="Normal"/>
        <w:rPr/>
      </w:pPr>
      <w:r>
        <w:rPr>
          <w:i/>
          <w:color w:val="17365D"/>
          <w:sz w:val="36"/>
          <w:szCs w:val="36"/>
        </w:rPr>
        <w:t xml:space="preserve">- отчеты о работе администрации сельского поселения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 благоустройство села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- трудоустройство и обучение населения            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 проблемы молодежи и подростков, вовлечение молодежи в массовые занятия физкультурой и спортом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 перспективы развития территории сельского поселения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 вопросы свалки бытовых отходов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- другие вопросы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Неоднократные обращения граждан связанных с вопросами экологии. Население волнуют вопросы загрязнения окружающей среды, горение факелов, чистой воды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. Работа администрации сельского поселения основана на  постоянном контакте с населением. Основное направление деятельности администрации - это содействие улучшения условий жизни и быта населения сельского поселения.</w:t>
      </w:r>
    </w:p>
    <w:p>
      <w:pPr>
        <w:pStyle w:val="Style16"/>
        <w:ind w:firstLine="567"/>
        <w:jc w:val="both"/>
        <w:rPr/>
      </w:pPr>
      <w:r>
        <w:rPr>
          <w:i/>
          <w:color w:val="17365D"/>
          <w:sz w:val="32"/>
          <w:szCs w:val="32"/>
        </w:rPr>
        <w:t xml:space="preserve">В 2013 году в администрацию сельского поселения обратились по различным вопросам 2477 человек. Главой поселения лично принято 197 жителей. Граждане обращались в администрацию поселения по поводу выдачи справок, оформления документов на получение субсидии, льгот, адресной помощи, оформления домовладений и земельных участков и др. Работа администрации сельского поселения основана в постоянном контакте с населением. Основное направление администрации - это содействие улучшения условий жизни и быта населения сельского поселения.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/>
      </w:pPr>
      <w:r>
        <w:rPr>
          <w:i/>
          <w:color w:val="17365D"/>
          <w:sz w:val="32"/>
          <w:szCs w:val="32"/>
        </w:rPr>
        <w:t xml:space="preserve">    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  </w:t>
      </w:r>
      <w:r>
        <w:rPr>
          <w:i/>
          <w:color w:val="17365D"/>
          <w:sz w:val="32"/>
          <w:szCs w:val="32"/>
        </w:rPr>
        <w:t>В целях обеспечения гласности, общедоступности и информированности населения, Администрацией поселения успешно разработан и функционирует сайт поселения, который позволяет в оперативном порядке доводить необходимую информацию до населения, освещать жизнь поселения, насущные вопросы, вести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  <w:highlight w:val="green"/>
        </w:rPr>
        <w:t>СФЕРА УСЛУГ, торговля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 xml:space="preserve">НА территории находятся следующие предприятия и учреждения: ФАП, школа, детский сад, сельский дом культуры, комплексный центр социального обслуживания населения, ЖЭК-3, почта, хлебопекарня,  ЖСК «Селиярово», телеграф,  ЮТЭК. Работает сотовая связь, интернет, установлена аппаратура для приема цифрового телевидения, сейчас принимается 8 каналов. Расположены 16 подразделений вахтовиков. Предоставляются транспортные услуги населению, работает маршрутный автобус, выполняет рейсы  по маршруту Селиярово-Ханты-Мансийск. Основными задачами организации торговли на территории поселения является создание условий для полного обеспечения населения товарами и услугами с соблюдением прав и интересов потребителей, формирование конкурентной среды, складывающейся на основе спроса и предложения. Рынок товаров в поселении стабильный, разнообразный, насыщенный. </w:t>
      </w:r>
      <w:r>
        <w:rPr>
          <w:i/>
          <w:color w:val="17365D"/>
          <w:sz w:val="32"/>
          <w:szCs w:val="32"/>
        </w:rPr>
        <w:t>Потребности населения в продовольственных и непродовольственных товарах обеспечиваются предприятиями торговли частных форм собственности в количестве 5 ед. Установлен банкомат Ханты-банка.</w:t>
      </w:r>
      <w:r>
        <w:rPr>
          <w:i/>
          <w:color w:val="17365D"/>
          <w:sz w:val="36"/>
          <w:szCs w:val="36"/>
        </w:rPr>
        <w:t xml:space="preserve"> Все учреждения и предприятия работают в стабильном режиме по предоставлению услуг населению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2"/>
          <w:szCs w:val="32"/>
          <w:highlight w:val="green"/>
        </w:rPr>
        <w:t>Малый бизнес</w:t>
      </w:r>
      <w:r>
        <w:rPr>
          <w:i/>
          <w:color w:val="17365D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i/>
          <w:color w:val="17365D"/>
          <w:sz w:val="32"/>
          <w:szCs w:val="32"/>
        </w:rPr>
        <w:t>В настоящее время на территории сельского поселения зарегистрированы 15 индивидуальных предпринимателей, из них ведут трудовую деятельность 4 ИП ( 9 чел). Поле деятельности для малого бизнеса большое можно предоставлять бытовые услуги, выращивание птицы, животных, заниматься теплицами, обслуживать жилищный фонд и многое другое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  <w:highlight w:val="green"/>
        </w:rPr>
        <w:t>БЮДЖЕТ:</w:t>
      </w:r>
      <w:r>
        <w:rPr>
          <w:i/>
          <w:color w:val="17365D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color w:val="17365D"/>
          <w:sz w:val="32"/>
          <w:szCs w:val="32"/>
        </w:rPr>
        <w:t>Одним, из основных параметров, определяющих работу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Администрации сельского поселения, является бюджет. Местное самоуправление на уровне сельского поселения может эффективно развиваться только при укреплении его финансовой основы, установления стратегических задач, определения приоритетов и механизмов их реализации. Приоритетными задачами бюджетной политики сельского поселения Селиярово в  2013 году были: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>Исполнение бюджета сельского поселения на 2013 год по доходам и расходам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Эффективное использование средств и их экономия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Благоустройство территории поселения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Развитие учреждения Культуры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Вовлечение населения в массовые занятия физкультурой и спортом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И др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  </w:t>
      </w:r>
      <w:r>
        <w:rPr>
          <w:b/>
          <w:i/>
          <w:color w:val="17365D"/>
          <w:sz w:val="32"/>
          <w:szCs w:val="32"/>
        </w:rPr>
        <w:t xml:space="preserve">По итогам  работы на 2013 год  бюджет поселения  составил: 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/>
      </w:pPr>
      <w:r>
        <w:rPr>
          <w:i/>
          <w:color w:val="17365D"/>
          <w:sz w:val="32"/>
          <w:szCs w:val="32"/>
        </w:rPr>
        <w:t xml:space="preserve">Первоначальный план бюджета, утвержденный на 2013 год, составил: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22 392,5 тыс. рублей, с уточнением бюджета за год план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Составил: 38 114 тыс. рублей. Собственные доходы, при первоначальном плане  составили 3 611 тыс.руб.        ( 4 710 000р + 1 400 000р от ЮНГ на отдых детей и пенсионеров.)    4 093 000,7           Привлеченные доходы составляют </w:t>
      </w:r>
      <w:r>
        <w:rPr>
          <w:b/>
          <w:i/>
          <w:color w:val="17365D"/>
          <w:sz w:val="32"/>
          <w:szCs w:val="32"/>
        </w:rPr>
        <w:t>2 250 000 руб</w:t>
      </w:r>
      <w:r>
        <w:rPr>
          <w:i/>
          <w:color w:val="17365D"/>
          <w:sz w:val="32"/>
          <w:szCs w:val="32"/>
        </w:rPr>
        <w:t>( 700 тыс – СКК, 950 тыс- заборы, 600 тыс- укладка плитки у памятника)                                                                                       Администрация поселения ведет активную работу по увеличению доходной части бюджета( оформление земельных участков, имущества.и т.д.) Исполнение бюджета 83%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Исполнение в том числе: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3634"/>
          <w:sz w:val="48"/>
          <w:szCs w:val="48"/>
          <w:highlight w:val="green"/>
        </w:rPr>
      </w:pPr>
      <w:r>
        <w:rPr>
          <w:b/>
          <w:i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</w:r>
    </w:p>
    <w:p>
      <w:pPr>
        <w:pStyle w:val="Normal"/>
        <w:jc w:val="center"/>
        <w:rPr>
          <w:b/>
          <w:b/>
          <w:color w:val="943634"/>
          <w:sz w:val="48"/>
          <w:szCs w:val="48"/>
          <w:highlight w:val="green"/>
        </w:rPr>
      </w:pPr>
      <w:r>
        <w:rPr>
          <w:b/>
          <w:color w:val="943634"/>
          <w:sz w:val="48"/>
          <w:szCs w:val="48"/>
          <w:highlight w:val="green"/>
        </w:rPr>
        <w:t>Исполнение бюджета по сельскому поселению Селиярово 2013 год</w:t>
      </w:r>
    </w:p>
    <w:tbl>
      <w:tblPr>
        <w:tblW w:w="983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53"/>
      </w:tblGrid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именование расход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умма, тыс. рублей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52"/>
                <w:szCs w:val="52"/>
              </w:rPr>
            </w:pPr>
            <w:r>
              <w:rPr>
                <w:b/>
                <w:color w:val="943634"/>
                <w:sz w:val="52"/>
                <w:szCs w:val="52"/>
              </w:rPr>
              <w:t>Администра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52"/>
                <w:szCs w:val="52"/>
              </w:rPr>
            </w:pPr>
            <w:r>
              <w:rPr>
                <w:b/>
                <w:color w:val="943634"/>
                <w:sz w:val="52"/>
                <w:szCs w:val="52"/>
              </w:rPr>
              <w:t>8930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5868"/>
                <w:sz w:val="52"/>
                <w:szCs w:val="52"/>
              </w:rPr>
            </w:pPr>
            <w:r>
              <w:rPr>
                <w:b/>
                <w:color w:val="215868"/>
                <w:sz w:val="52"/>
                <w:szCs w:val="52"/>
              </w:rPr>
              <w:t>Культу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52"/>
                <w:szCs w:val="52"/>
              </w:rPr>
            </w:pPr>
            <w:r>
              <w:rPr>
                <w:b/>
                <w:color w:val="215868"/>
                <w:sz w:val="52"/>
                <w:szCs w:val="52"/>
              </w:rPr>
              <w:t>6 017,6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52"/>
                <w:szCs w:val="52"/>
              </w:rPr>
            </w:pPr>
            <w:r>
              <w:rPr>
                <w:b/>
                <w:color w:val="4F6228"/>
                <w:sz w:val="52"/>
                <w:szCs w:val="52"/>
              </w:rPr>
              <w:t xml:space="preserve">Физкультура и спорт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52"/>
                <w:szCs w:val="52"/>
              </w:rPr>
            </w:pPr>
            <w:r>
              <w:rPr>
                <w:b/>
                <w:color w:val="4F6228"/>
                <w:sz w:val="52"/>
                <w:szCs w:val="52"/>
              </w:rPr>
              <w:t>462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Благоустройство и озелен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284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 xml:space="preserve">Жилищное хозяйств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2 779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Содержание вертолетной площад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>129,1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  <w:t>Сбор ТБ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  <w:t>229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52"/>
                <w:szCs w:val="52"/>
              </w:rPr>
            </w:pPr>
            <w:r>
              <w:rPr>
                <w:b/>
                <w:color w:val="FFC000"/>
                <w:sz w:val="52"/>
                <w:szCs w:val="52"/>
              </w:rPr>
              <w:t>Уличное освещ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52"/>
                <w:szCs w:val="52"/>
              </w:rPr>
            </w:pPr>
            <w:r>
              <w:rPr>
                <w:b/>
                <w:color w:val="FFC000"/>
                <w:sz w:val="52"/>
                <w:szCs w:val="52"/>
              </w:rPr>
              <w:t>422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  <w:sz w:val="52"/>
                <w:szCs w:val="52"/>
              </w:rPr>
            </w:pPr>
            <w:r>
              <w:rPr>
                <w:b/>
                <w:color w:val="4A442A"/>
                <w:sz w:val="52"/>
                <w:szCs w:val="52"/>
              </w:rPr>
              <w:t>Содержание дор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A442A"/>
                <w:sz w:val="52"/>
                <w:szCs w:val="52"/>
              </w:rPr>
            </w:pPr>
            <w:r>
              <w:rPr>
                <w:b/>
                <w:color w:val="4A442A"/>
                <w:sz w:val="52"/>
                <w:szCs w:val="52"/>
              </w:rPr>
              <w:t>684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52"/>
                <w:szCs w:val="52"/>
              </w:rPr>
            </w:pPr>
            <w:r>
              <w:rPr>
                <w:b/>
                <w:color w:val="92D050"/>
                <w:sz w:val="52"/>
                <w:szCs w:val="52"/>
              </w:rPr>
              <w:t>Экологические отря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  <w:sz w:val="52"/>
                <w:szCs w:val="52"/>
              </w:rPr>
            </w:pPr>
            <w:r>
              <w:rPr>
                <w:b/>
                <w:color w:val="92D050"/>
                <w:sz w:val="52"/>
                <w:szCs w:val="52"/>
              </w:rPr>
              <w:t>329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52"/>
                <w:szCs w:val="52"/>
              </w:rPr>
            </w:pPr>
            <w:r>
              <w:rPr>
                <w:b/>
                <w:color w:val="C0504D"/>
                <w:sz w:val="52"/>
                <w:szCs w:val="52"/>
              </w:rPr>
              <w:t>Безработ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52"/>
                <w:szCs w:val="52"/>
              </w:rPr>
            </w:pPr>
            <w:r>
              <w:rPr>
                <w:b/>
                <w:color w:val="C0504D"/>
                <w:sz w:val="52"/>
                <w:szCs w:val="52"/>
              </w:rPr>
              <w:t>189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52"/>
                <w:szCs w:val="52"/>
              </w:rPr>
            </w:pPr>
            <w:r>
              <w:rPr>
                <w:b/>
                <w:color w:val="4F6228"/>
                <w:sz w:val="52"/>
                <w:szCs w:val="52"/>
              </w:rPr>
              <w:t>Военком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52"/>
                <w:szCs w:val="52"/>
              </w:rPr>
            </w:pPr>
            <w:r>
              <w:rPr>
                <w:b/>
                <w:color w:val="4F6228"/>
                <w:sz w:val="52"/>
                <w:szCs w:val="52"/>
              </w:rPr>
              <w:t>130,1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52"/>
                <w:szCs w:val="52"/>
              </w:rPr>
              <w:t>Передача полномочий</w:t>
            </w:r>
            <w:r>
              <w:rPr>
                <w:b/>
                <w:color w:val="365F9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ПО СОГЛАШЕН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52"/>
                <w:szCs w:val="52"/>
              </w:rPr>
            </w:pPr>
            <w:r>
              <w:rPr>
                <w:b/>
                <w:color w:val="365F91"/>
                <w:sz w:val="52"/>
                <w:szCs w:val="52"/>
              </w:rPr>
              <w:t>1263,9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Друж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29</w:t>
            </w:r>
          </w:p>
        </w:tc>
      </w:tr>
      <w:tr>
        <w:trPr>
          <w:trHeight w:val="12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  <w:sz w:val="52"/>
                <w:szCs w:val="52"/>
              </w:rPr>
            </w:pPr>
            <w:r>
              <w:rPr>
                <w:b/>
                <w:color w:val="632423"/>
                <w:sz w:val="52"/>
                <w:szCs w:val="52"/>
              </w:rPr>
              <w:t>ЗАГ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52"/>
                <w:szCs w:val="52"/>
              </w:rPr>
            </w:pPr>
            <w:r>
              <w:rPr>
                <w:b/>
                <w:color w:val="632423"/>
                <w:sz w:val="52"/>
                <w:szCs w:val="52"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object w:dxaOrig="896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pt;height:288.75pt" filled="f" o:ole="">
            <v:imagedata r:id="rId17" o:title=""/>
          </v:shape>
          <o:OLEObject Type="Embed" ProgID="Excel.Sheet.12" ShapeID="ole_rId16" DrawAspect="Content" ObjectID="_100993164" r:id="rId16"/>
        </w:object>
      </w:r>
      <w:r>
        <w:rPr/>
        <w:t>Рисунок  Исполнение бюджета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36"/>
          <w:szCs w:val="36"/>
          <w:highlight w:val="green"/>
        </w:rPr>
        <w:t>ГРАЖДАНСКАЯ ОБОРОНА, ПОЖАРНАЯ БЕЗОПАСНОСТЬ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Администрацией сельского поселения принята  муниципальная программа « Защита населения и территорий от чрезвычайных ситуаций, обеспечение пожарной безопасности в с.п.Селиярово на 2014-2016 годы»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Был приобретен пожарный инвентарь, плакаты, брошюры по пожарной безопасности, изготовлены паспорта безопасности. Все мероприятия были направлены на недопущение возгораний лесов, травы-сухостоя, домовладений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Мероприятия по ГО –  20 000 ( </w:t>
      </w:r>
      <w:r>
        <w:rPr>
          <w:i/>
          <w:color w:val="17365D"/>
          <w:sz w:val="32"/>
          <w:szCs w:val="32"/>
        </w:rPr>
        <w:t>самоспасатели</w:t>
      </w:r>
      <w:r>
        <w:rPr>
          <w:b/>
          <w:i/>
          <w:color w:val="17365D"/>
          <w:sz w:val="32"/>
          <w:szCs w:val="32"/>
        </w:rPr>
        <w:t>,</w:t>
      </w:r>
      <w:r>
        <w:rPr>
          <w:i/>
          <w:color w:val="17365D"/>
          <w:sz w:val="32"/>
          <w:szCs w:val="32"/>
        </w:rPr>
        <w:t xml:space="preserve"> газодымозащитные комплекты, ленты ограждения)------------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Обеспечение мер пожарной безопасности –  934 тыс.руб ( ремонт здания пожарной части)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Обеспечение безопасности на водных объектах   (</w:t>
      </w:r>
      <w:r>
        <w:rPr>
          <w:i/>
          <w:color w:val="17365D"/>
          <w:sz w:val="32"/>
          <w:szCs w:val="32"/>
        </w:rPr>
        <w:t xml:space="preserve"> аншлаги, лента ограждения.)-----------------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Предупреждение и ликвидация ЧС  11 000 р.   ( </w:t>
      </w:r>
      <w:r>
        <w:rPr>
          <w:i/>
          <w:color w:val="17365D"/>
          <w:sz w:val="32"/>
          <w:szCs w:val="32"/>
        </w:rPr>
        <w:t xml:space="preserve">раскладушки, постельные принадлежности </w:t>
      </w:r>
      <w:r>
        <w:rPr>
          <w:b/>
          <w:i/>
          <w:color w:val="17365D"/>
          <w:sz w:val="32"/>
          <w:szCs w:val="32"/>
        </w:rPr>
        <w:t>.)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>Аварийно-спасательная безопасность 7 628 р (</w:t>
      </w:r>
      <w:r>
        <w:rPr>
          <w:i/>
          <w:color w:val="17365D"/>
          <w:sz w:val="32"/>
          <w:szCs w:val="32"/>
        </w:rPr>
        <w:t xml:space="preserve"> аварийно-спасательный инструмент: аварийная лампа освещения, домкрат, кувалда, ключи, ножовки, лопаты и др.</w:t>
      </w:r>
      <w:r>
        <w:rPr>
          <w:b/>
          <w:i/>
          <w:color w:val="17365D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  <w:highlight w:val="green"/>
        </w:rPr>
        <w:t>БЛАГОУСТРОЙСТВО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Основная часть расходов бюджета в 2013 году была направлена на решение вопросов в сфере благоустройства. Это очень важно, потому, что каждый гражданин имеет право на достойную, комфортную жизнь. Что нам удалось сделать в отчетном году?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Все предприятия и учреждения, молодежь, спортсмены, все неравнодушные жители села  приняли участие в субботниках. Основной задачей данных мероприятий является наведение порядка и чистоты на улицах и дорогах, в лесных массивах, ликвидация самовольных свалок и мусора, ремонт заборов, детских площадок и др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По результатам проведения месячника по благоустройству и озеленению территории  сельского поселения, выполнен следующий комплекс мероприятий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становка дорожных знаков и разметка пешеходных переход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Ликвидация стихийных свалок на территории населенного пунк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Посадка деревьев, цвет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17365D"/>
          <w:sz w:val="32"/>
          <w:szCs w:val="32"/>
        </w:rPr>
        <w:t xml:space="preserve">Валка сухостойных и аварийных деревьев и обрезка деревьев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Вырубка кустарника (поросли) шиповника на кладбищ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Покос травы на территории посел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Ремонт памятника в Парке Победы, установка нового огражд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Вывоз мусора у насел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становлены контейнеры для сбора ртуть содержащих отхо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Оборудованы площадки под мусорные контейнеры 11 ш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становлены контейнеры для сбора ртуть содержащих отходов ( 3 ед.) и заключены договоры на их обслужива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17365D"/>
          <w:sz w:val="32"/>
          <w:szCs w:val="32"/>
        </w:rPr>
        <w:t xml:space="preserve">Неоднократно проведена прочистка водопропусков в период весна-осень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17365D"/>
          <w:sz w:val="32"/>
          <w:szCs w:val="32"/>
        </w:rPr>
        <w:t xml:space="preserve">Ремонт существующих малых архитектурных форм, ремонт и окрашивание детских площадок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становка предупреждающих табличек – 10 ш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Укладка тротуарных дорожек 850 м.(цель: устройство велосипедных и роллерных трасс, чтобы увести детей от проезжих дорог 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стройство хоккейного корта на территории шко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Проведена аккарицидная и дератизационная обработка территории сельского поселения – 4 раз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Очистка территории кладбища от мусора, поваленных деревьев, поросли. Подсыпка осевших моги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Проведение всеобщих дней по благоустройству, наведению чистоты и санитарному порядку на территории села – 30 д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Приняли участие в месячнике – 250 человек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28"/>
          <w:szCs w:val="28"/>
        </w:rPr>
        <w:t xml:space="preserve">В 2013 году в общественных работах по благоустройству приняли участие 20 человек. Силами этих людей   выполнялись работы по благоустройству села, озеленению, покраске, посадке деревьев, уборке территории, оказание помощи предприятиям и учреждениям и просто жителям села.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В июне и июле работала экологическая  бригада школьников(59 520). Ребята выполняли большой объем работ. Ежегодно они   работают на школьном участке, ухаживают за цветами, проводят очень большую, трудную и важную работу по очистке  лесной полосы. Разбирают и вывозят мусорные завалы, которые делают некоторые наши жители. Многих людей в нашем селе возмущает такое невежество, но, к большому сожалению, такие факты имеют место быть. Слова благодарности руководителям, возглавляющим эколог отр. Лучшие бойцы экологического отряда «ЛЕТО  2013»:  Шехирева Надежда, Нестерова Светлана, Азарова Галина, Конушин Виталий.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На улицах села в течение летнего</w:t>
      </w:r>
      <w:r>
        <w:rPr>
          <w:b/>
          <w:i/>
          <w:color w:val="17365D"/>
          <w:sz w:val="32"/>
          <w:szCs w:val="32"/>
        </w:rPr>
        <w:t xml:space="preserve"> и зимнего периодов поддерживалась чистота и порядок. Для людей, работающих  на  уборке территории, это нелегкий труд. Жители часто размещают свой бытовой мусор на окраинах деревни, в лесу, устраивая тем самым стихийные свалки, и мы вынуждены направлять существенные суммы и усилия на уборку свалок, вместо того, чтобы решать другие насущные проблемы.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  <w:highlight w:val="green"/>
        </w:rPr>
        <w:t>ОТЛОВ БРОДЯЧИХ СОБАК</w:t>
      </w:r>
      <w:r>
        <w:rPr>
          <w:b/>
          <w:i/>
          <w:color w:val="17365D"/>
          <w:sz w:val="32"/>
          <w:szCs w:val="32"/>
        </w:rPr>
        <w:t>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>Есть большая проблема с отловом бродячих и бездомных собак. Согласно Федерального закона «О животном мире» в компетенцию администрации первого уровня отлов бродячих животных не входит, но это совсем не значит, что этим вопросом мы не занимаемся. Постоянно ведется работа с населением об ответственном отношении к животным. Не собака виновата в том, что стала бесхозяйной, а человек, приручивший ее, но не несущий моральной ответственности за участь питомца.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  <w:u w:val="single"/>
        </w:rPr>
        <w:t>Еще раз останавливаясь на санитарном порядке хочу сказать: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  <w:t>! необходимо навести и поддерживать порядок в личных подворьях, около дворов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  <w:t>! необходимо решать проблему бродячих собак, ведь только человек может и должен отвечать за страдания бездомных животных, быть в ответе за тех кого приручил</w:t>
      </w:r>
    </w:p>
    <w:p>
      <w:pPr>
        <w:pStyle w:val="Normal"/>
        <w:rPr/>
      </w:pPr>
      <w:r>
        <w:rPr>
          <w:i/>
          <w:color w:val="17365D"/>
          <w:sz w:val="28"/>
          <w:szCs w:val="28"/>
          <w:u w:val="single"/>
        </w:rPr>
        <w:t xml:space="preserve">! продолжать( а ведь кто-то и не начинал) упорную борьбу с сорняками и сухой растительностью, огромные территории заросшие травой 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i/>
          <w:color w:val="17365D"/>
          <w:sz w:val="28"/>
          <w:szCs w:val="28"/>
          <w:u w:val="single"/>
        </w:rPr>
        <w:t>! напоминаю о том, что выжигание сухой растительности на территории села строго запрещено, в 2012 году еще больше ужесточаются меры по борьбе с пожарами и разведением огня, будут применяться штрафные санкции к тем, кто этим занимается.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</w:rPr>
        <w:t xml:space="preserve">! руководителям всех форм собственности необходимо содержать </w:t>
      </w:r>
      <w:r>
        <w:rPr>
          <w:b/>
          <w:i/>
          <w:color w:val="17365D"/>
          <w:sz w:val="28"/>
          <w:szCs w:val="28"/>
          <w:u w:val="single"/>
        </w:rPr>
        <w:t xml:space="preserve">прилегающие территории </w:t>
      </w:r>
      <w:r>
        <w:rPr>
          <w:i/>
          <w:color w:val="17365D"/>
          <w:sz w:val="28"/>
          <w:szCs w:val="28"/>
          <w:u w:val="single"/>
        </w:rPr>
        <w:t>в соответствующем санитарном порядке.</w:t>
      </w:r>
    </w:p>
    <w:p>
      <w:pPr>
        <w:pStyle w:val="Normal"/>
        <w:rPr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 xml:space="preserve">  </w:t>
      </w:r>
      <w:r>
        <w:rPr>
          <w:b/>
          <w:i/>
          <w:color w:val="17365D"/>
          <w:sz w:val="28"/>
          <w:szCs w:val="28"/>
          <w:u w:val="single"/>
        </w:rPr>
        <w:t>Очень важно и необходимо соблюдать чистоту и порядок на всей территории поселения, не бросать мусор, пакеты, бутылки, учить этому наших детей! Ведь это наша с вами малая Родина и мы должны ее хранить!</w:t>
      </w:r>
      <w:r>
        <w:rPr>
          <w:i/>
          <w:color w:val="17365D"/>
          <w:sz w:val="28"/>
          <w:szCs w:val="28"/>
          <w:u w:val="single"/>
        </w:rPr>
        <w:t xml:space="preserve"> Нужно чтобы более активней брали на себя роль в озеленении  нашего села, в разбивке новых цветников, посадке деревьев, чтобы каждый житель возле своих дворов, сделал так, как делают наши лучшие дворы и жители. Надо стремиться всем к этому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  <w:highlight w:val="green"/>
        </w:rPr>
        <w:t>СТРОИТЕЛЬСТВО и программы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 xml:space="preserve">Завершено строительство нового восьмиквартирного дома </w:t>
      </w:r>
      <w:r>
        <w:rPr>
          <w:i/>
          <w:color w:val="17365D"/>
          <w:sz w:val="32"/>
          <w:szCs w:val="32"/>
        </w:rPr>
        <w:t>на ул. Колхозная 9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Начато строительство 20-ти квартирного дома</w:t>
      </w:r>
      <w:r>
        <w:rPr>
          <w:i/>
          <w:color w:val="17365D"/>
          <w:sz w:val="32"/>
          <w:szCs w:val="32"/>
        </w:rPr>
        <w:t xml:space="preserve"> ул. Лесная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>Завершается строительство двух 4-х кв домов</w:t>
      </w:r>
      <w:r>
        <w:rPr>
          <w:i/>
          <w:color w:val="17365D"/>
          <w:sz w:val="32"/>
          <w:szCs w:val="32"/>
        </w:rPr>
        <w:t xml:space="preserve"> ул.Придорожная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 xml:space="preserve">Дорожное строительство </w:t>
      </w:r>
      <w:r>
        <w:rPr>
          <w:i/>
          <w:color w:val="17365D"/>
          <w:sz w:val="32"/>
          <w:szCs w:val="32"/>
        </w:rPr>
        <w:t xml:space="preserve"> закончено строительство дорог,     ул Братьев Фирсовых – Лесная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Завершено строительство футбольного поля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Отвод земельного участка под связь МТС</w:t>
      </w:r>
      <w:r>
        <w:rPr>
          <w:i/>
          <w:color w:val="17365D"/>
          <w:sz w:val="32"/>
          <w:szCs w:val="32"/>
        </w:rPr>
        <w:t>- в планах к 23 февраля подать связь и высокоскоростной Интернет для населения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  <w:highlight w:val="yellow"/>
        </w:rPr>
        <w:t>ТАБЛИЦА : МУНИЦИПАЛЬНЫЕ ПРОГРАММЫ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  <w:highlight w:val="yellow"/>
        </w:rPr>
        <w:t>МУНИЦИПАЛЬНЫЙ ЗАКА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806882272" r:id="rId18"/>
        </w:object>
      </w:r>
    </w:p>
    <w:p>
      <w:pPr>
        <w:pStyle w:val="Normal"/>
        <w:rPr/>
      </w:pPr>
      <w:r>
        <w:rPr/>
        <w:t>Рис. Муниципальные заказ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Программа «Молодой семь - доступное жилье» - 2 000 000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 xml:space="preserve">В 2013 году </w:t>
      </w:r>
      <w:r>
        <w:rPr>
          <w:i/>
          <w:color w:val="17365D"/>
          <w:sz w:val="32"/>
          <w:szCs w:val="32"/>
        </w:rPr>
        <w:t>выдана вторая часть субсидии- 4 семьи, выдана первая часть субсидии – 1 семья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Не сбавляет темпов индивидуальное строительство. Молодежная программа и жилье народностям Севера приносят свои, неплохие результаты. Участниками программы за весь период  стали: молодая семья 37 семей, коренные народности Севера 17 семей . Оформляют документы еще несколько семей. ( Адм сталк с проблемой, что недооформленные док. держатся на руках несколько лет ….) </w:t>
      </w:r>
    </w:p>
    <w:p>
      <w:pPr>
        <w:pStyle w:val="Normal"/>
        <w:rPr/>
      </w:pPr>
      <w:r>
        <w:rPr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6"/>
          <w:szCs w:val="36"/>
        </w:rPr>
        <w:t>Ведется учет по программе «Переселение</w:t>
      </w:r>
      <w:r>
        <w:rPr>
          <w:i/>
          <w:color w:val="17365D"/>
          <w:sz w:val="32"/>
          <w:szCs w:val="32"/>
        </w:rPr>
        <w:t>», состоят в очереди 5семей, в 2013 году получили сертификат и приобрели жилье 1 семья.</w:t>
      </w:r>
    </w:p>
    <w:p>
      <w:pPr>
        <w:pStyle w:val="Normal"/>
        <w:rPr/>
      </w:pPr>
      <w:r>
        <w:rPr>
          <w:b/>
          <w:i/>
          <w:color w:val="17365D"/>
          <w:sz w:val="36"/>
          <w:szCs w:val="36"/>
        </w:rPr>
        <w:t>Ведется учет граждан желающих</w:t>
      </w:r>
      <w:r>
        <w:rPr>
          <w:i/>
          <w:color w:val="17365D"/>
          <w:sz w:val="32"/>
          <w:szCs w:val="32"/>
        </w:rPr>
        <w:t xml:space="preserve"> улучшить свои жилищные условия по предоставлению социального жилья. </w:t>
      </w:r>
      <w:r>
        <w:rPr>
          <w:i/>
          <w:color w:val="17365D"/>
          <w:sz w:val="28"/>
          <w:szCs w:val="28"/>
        </w:rPr>
        <w:t>В НАСТОЯЩЕЕ</w:t>
      </w:r>
      <w:r>
        <w:rPr>
          <w:i/>
          <w:color w:val="17365D"/>
          <w:sz w:val="32"/>
          <w:szCs w:val="32"/>
        </w:rPr>
        <w:t xml:space="preserve"> время в очереди состоят 20  человек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6"/>
          <w:szCs w:val="36"/>
        </w:rPr>
        <w:t>Идет приватизация жилья</w:t>
      </w:r>
      <w:r>
        <w:rPr>
          <w:i/>
          <w:color w:val="17365D"/>
          <w:sz w:val="32"/>
          <w:szCs w:val="32"/>
        </w:rPr>
        <w:t>, за 2013 год приватизировано 3 квартиры, За весь период 25 кв.</w:t>
      </w:r>
    </w:p>
    <w:p>
      <w:pPr>
        <w:pStyle w:val="Normal"/>
        <w:rPr/>
      </w:pPr>
      <w:r>
        <w:rPr>
          <w:b/>
          <w:i/>
          <w:color w:val="17365D"/>
          <w:sz w:val="36"/>
          <w:szCs w:val="36"/>
        </w:rPr>
        <w:t xml:space="preserve">Выдано земельных участков </w:t>
      </w:r>
      <w:r>
        <w:rPr>
          <w:i/>
          <w:color w:val="17365D"/>
          <w:sz w:val="28"/>
          <w:szCs w:val="28"/>
        </w:rPr>
        <w:t>за весь период 69, за 2013год - 13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  <w:highlight w:val="green"/>
        </w:rPr>
        <w:t>РЕАЛИЗАЦИЯ ПРИОРИТЕТНЫХ НАЦИОНАЛЬНЫХ ПРОЕКТОВ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В феврале 2006 года было издано постановление главы сельского поселения «О реализации приоритетных национальных проектов на территории сельского поселения Селиярово ». Создан  общественный совет,  отвечающий за координацию действий и общее руководство, назначены исполнители: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П «ОБРАЗОВАНИЕ»- директор школы Лапшина А.М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П «ЗДРАВООХРАНЕНИЕ»- заведующая ФАПом Малзрыкова З.С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П «ДОСТУПНОЕ ЖИЛЬЕ»- глава с.п. Шалкова Н.П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НП «РАЗВИТИЕ АПК» - председатель ЖСК «Селиярово» 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Информацию о выполнении см. в приложении № 7 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i/>
          <w:color w:val="17365D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i/>
          <w:color w:val="17365D"/>
          <w:sz w:val="32"/>
          <w:szCs w:val="32"/>
        </w:rPr>
        <w:t xml:space="preserve"> </w:t>
      </w:r>
      <w:r>
        <w:rPr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  <w:highlight w:val="green"/>
        </w:rPr>
        <w:t>КУЛЬТУРА.</w:t>
      </w:r>
    </w:p>
    <w:p>
      <w:pPr>
        <w:pStyle w:val="Normal"/>
        <w:rPr/>
      </w:pPr>
      <w:r>
        <w:rPr>
          <w:b/>
          <w:i/>
          <w:color w:val="17365D"/>
          <w:sz w:val="28"/>
          <w:szCs w:val="28"/>
        </w:rPr>
        <w:t xml:space="preserve">Администрация сельского поселения продолжает уделять большое внимание развитию учреждения культуры и совершенствованию его деятельности. Успешно внедряются новые формы работы с детьми и молодежью. </w:t>
      </w:r>
    </w:p>
    <w:p>
      <w:pPr>
        <w:pStyle w:val="Normal"/>
        <w:numPr>
          <w:ilvl w:val="0"/>
          <w:numId w:val="1"/>
        </w:numPr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>В 2013 году  были намечены и проведены все мероприятия, согласно плана.   Все мероприятия прошли хорошо на высоком уровне, жители принимали активное участие, как в подготовке, так и  в проведении мероприятий. Мы празднуем все ставшие уже традиционными праздники так и те, которые родились у нас в селе. Хочу сказать слова искренней благодарности всем, кто откликался, занимал активную жизненную позицию. Ведется работа с детьми, и взрослым населением, работают кружки и секции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   </w:t>
      </w:r>
      <w:r>
        <w:rPr>
          <w:b/>
          <w:i/>
          <w:color w:val="17365D"/>
          <w:sz w:val="32"/>
          <w:szCs w:val="32"/>
        </w:rPr>
        <w:t>2013 год – это год  140 летнего Юбилея нашего села и 90 летнего Юбилея Ханты-Мансийского района</w:t>
      </w:r>
      <w:r>
        <w:rPr>
          <w:i/>
          <w:color w:val="17365D"/>
          <w:sz w:val="32"/>
          <w:szCs w:val="32"/>
        </w:rPr>
        <w:t xml:space="preserve">. Торжественно и празднично прошли  мероприятия, посвященные этому юбилею, посещение Губернатором ХМАО-Югры нашего села, приезд многочисленных гостей, артистов, незабываемые встречи – это все надолго останется в памяти. 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2013 год</w:t>
      </w:r>
      <w:r>
        <w:rPr>
          <w:i/>
          <w:color w:val="17365D"/>
          <w:sz w:val="32"/>
          <w:szCs w:val="32"/>
        </w:rPr>
        <w:t xml:space="preserve">-это год 68-й годовщины Победы в Великой Отечественной Войне. Священной есть память о нашей Победе и мы обязаны чтить память и отдавать дань уважения всем тем, кто в трудное время войны мужественно защищал Родину.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      </w:t>
      </w:r>
      <w:r>
        <w:rPr>
          <w:i/>
          <w:color w:val="17365D"/>
          <w:sz w:val="32"/>
          <w:szCs w:val="32"/>
        </w:rPr>
        <w:t>Ставший традиционным конкурс «Мое село-мой дом» проходил и в 2013 году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>Очень сложно определять победителей этого конкурса, количество участников год от года увеличивается, улучшается качество и количество цветников, клумб, поражает многообразие, фантазия и умения участников. Такое изобилие и красота радует и душу и глаз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      </w:t>
      </w:r>
      <w:r>
        <w:rPr>
          <w:i/>
          <w:color w:val="17365D"/>
          <w:sz w:val="32"/>
          <w:szCs w:val="32"/>
        </w:rPr>
        <w:t>Правительством Российской Федерации взят курс на оздоровление нации, для чего необходимо вовлекать в массовые занятия спортом как можно большее число людей. Организация досуга несовершеннолетних и пропаганда среди наших жителей здорового образа жизни одно из приоритетных направлений работы  Администрации сельского поселения. Здоровый образ жизни должен стать модным среди молодежи и акцент в своей работе мы делаем на спорте. В нашем селе большое значение придается популяризации спорта и здорового образа жизни. Среди активных видов спорта – волейбол, баскетбол, лыжный спорт, хоккей, теннис и другие. На территории поселения стал регулярным открытый турнир по волейболу, традиционная легкоатлетическая эстафета, посвященная Дню Победы с участием команд образовательных учреждений и предприятий села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  <w:highlight w:val="green"/>
        </w:rPr>
        <w:t>НАШИ ПОБЕДЫ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/>
        <w:t>Достижения в области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1914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чётное призово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сероссийский конкурс на лучшее учреждение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.Ханты-Манси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3 год, 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-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К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Всероссийский конкурс на лучшего работника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3 год, 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1-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Спиридонова С.Ю.</w:t>
            </w:r>
          </w:p>
        </w:tc>
      </w:tr>
      <w:tr>
        <w:trPr>
          <w:trHeight w:val="1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Районный конкурс Детского творчества «Остров дет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- Художествен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- Вокальный дуэ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- Танцевальный коллекти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г.Ханты-Манси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2013 год,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1-е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2-е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3-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Должичева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Сивкова Л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Должичева Ма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Бородин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Клейнфильд 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Сивкова Л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Иврина Крист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IХ районный фестиваль «Не стареют душой ветеран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- Народный тане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г.Ханты-Манси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3 год,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-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Кривошеева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Бобиченко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Конкурс стихов и прозы о Ханты-Мансийском райо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- опубликование авторского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г.Ханты-Манси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2013 год, 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Саламатин 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Шветушков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стижения в области физкультуры и спорта в 2013 году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46"/>
        <w:gridCol w:w="2246"/>
        <w:gridCol w:w="242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ятое мест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енство по настольному теннису по Ханты-Мансийск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общекоманд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ервенство по Ханты-Мансийск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- по баскетбо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- по волейбо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- по бильяр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- по стритбо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- легкоатлетическая эстаф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-е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-е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-е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-е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-е мест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>
                <w:highlight w:val="cyan"/>
              </w:rPr>
              <w:t>Третья Окружная спортаки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- настольный тенни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>
                <w:highlight w:val="cyan"/>
              </w:rPr>
              <w:t>1-е мест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cyan"/>
              </w:rPr>
            </w:pPr>
            <w:r>
              <w:rPr>
                <w:highlight w:val="cyan"/>
              </w:rPr>
              <w:t>Астраханцев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ах администрации сельского поселения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702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Конкурс «Деятельность добровольных формирований населения по охране общественного порядка в ХМАО – Югр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3 год, 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1-е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естер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Сивков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Ильз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умкина Н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курс «Лучший специалист в области ГО и ЧС» по Уральскому федеральному Окр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-е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блонских В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Окружной конкурс профессионального мастерства специалистов органов ЗАГС «Лучший специалист органов ЗАГС Югры 2013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2013 год, 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3-е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Маркова С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 лучшую организацию деятельности трудовых отрядов на территории Ханты-Мансийского района «Трудовое лето» в 2013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-е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алкова Наталья 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иселёва Татьяна Андр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ехирева Эльв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ушин Вита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зарова Галина 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17365D"/>
          <w:sz w:val="32"/>
          <w:szCs w:val="32"/>
          <w:highlight w:val="green"/>
        </w:rPr>
      </w:pPr>
      <w:r>
        <w:rPr>
          <w:b/>
          <w:i/>
          <w:color w:val="17365D"/>
          <w:sz w:val="32"/>
          <w:szCs w:val="32"/>
          <w:highlight w:val="green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highlight w:val="green"/>
        </w:rPr>
      </w:pPr>
      <w:r>
        <w:rPr>
          <w:b/>
          <w:i/>
          <w:color w:val="17365D"/>
          <w:sz w:val="32"/>
          <w:szCs w:val="32"/>
          <w:highlight w:val="green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highlight w:val="green"/>
        </w:rPr>
      </w:pPr>
      <w:r>
        <w:rPr>
          <w:b/>
          <w:i/>
          <w:color w:val="17365D"/>
          <w:sz w:val="32"/>
          <w:szCs w:val="32"/>
          <w:highlight w:val="green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  <w:highlight w:val="green"/>
        </w:rPr>
        <w:t>ЗАКЛЮЧЕНИЕ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2013 год был очередным годом, направленным на реализацию планов развития сельского поселения, на исполнение бюджета поселения, сохранение стабильной работы предприятий и учреждений, качественного предоставления муниципальных услуг населению и др.</w:t>
      </w:r>
    </w:p>
    <w:p>
      <w:pPr>
        <w:pStyle w:val="Normal"/>
        <w:rPr/>
      </w:pPr>
      <w:r>
        <w:rPr>
          <w:i/>
          <w:color w:val="17365D"/>
          <w:sz w:val="32"/>
          <w:szCs w:val="32"/>
        </w:rPr>
        <w:t xml:space="preserve">В анализе работы за прошлый 2012 год были выделены особо острые проблемы, стоящие перед администрацией сельского поселения.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>На сегодняшний день некоторые из них решены.</w:t>
      </w:r>
    </w:p>
    <w:p>
      <w:pPr>
        <w:pStyle w:val="Normal"/>
        <w:rPr/>
      </w:pPr>
      <w:r>
        <w:rPr>
          <w:i/>
          <w:color w:val="17365D"/>
          <w:sz w:val="32"/>
          <w:szCs w:val="32"/>
        </w:rPr>
        <w:t xml:space="preserve">Но, тем не менее, проблемы остаются: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одной из наиболее важных и ощутимых решенных проблем является завершение строительства водозабора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решен вопрос утилизации ртутьсодержащих и вредных отходов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 xml:space="preserve">- горящие факела, </w:t>
      </w:r>
      <w:r>
        <w:rPr>
          <w:i/>
          <w:color w:val="17365D"/>
          <w:sz w:val="32"/>
          <w:szCs w:val="32"/>
        </w:rPr>
        <w:t>( было обещано, что при зажжении последнего факела, остальные переведутся в режим дежурного горения или вообще будут потушены, но этого не произошло, теперь факела дымят дружно все вместе в несколько раз сильнее, со всех сторон дым и гарь идет в село.)</w:t>
      </w: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 строительство полигона ТБО, КОСов (</w:t>
      </w:r>
      <w:r>
        <w:rPr>
          <w:i/>
          <w:color w:val="17365D"/>
          <w:sz w:val="32"/>
          <w:szCs w:val="32"/>
        </w:rPr>
        <w:t xml:space="preserve"> это большая и очень важная проблема, построенные в последнее время объекты(школа, СКК), жилой фонд- все благоустроенное, значит срочно необходимы объекты для обслуживания этого новостроя</w:t>
      </w:r>
      <w:r>
        <w:rPr>
          <w:b/>
          <w:i/>
          <w:color w:val="17365D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низкое напряжение в электрических сетях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организация уличного освещения на улице Придорожной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трудоустройство граждан села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-строительство дорог в капитальном исполнении</w:t>
      </w:r>
    </w:p>
    <w:p>
      <w:pPr>
        <w:pStyle w:val="Normal"/>
        <w:rPr/>
      </w:pPr>
      <w:r>
        <w:rPr>
          <w:b/>
          <w:i/>
          <w:color w:val="17365D"/>
          <w:sz w:val="32"/>
          <w:szCs w:val="32"/>
        </w:rPr>
        <w:t xml:space="preserve">- строительство и ремонт жилого фонда ( </w:t>
      </w:r>
      <w:r>
        <w:rPr>
          <w:i/>
          <w:color w:val="17365D"/>
          <w:sz w:val="32"/>
          <w:szCs w:val="32"/>
        </w:rPr>
        <w:t>нужно сказать, что в этом направлении сделано немало, хотя проблема еще остается</w:t>
      </w:r>
      <w:r>
        <w:rPr>
          <w:b/>
          <w:i/>
          <w:color w:val="17365D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- замена ламп накаливания на энергосберегающие, светодиодные.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Решение этих и многих других задач ставит перед собой администрация в наступающем 2014 году.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   </w:t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  <w:t xml:space="preserve">В заключение можно сказать, что большинство мероприятий, намеченных на 2013 год, удалось выполнить. 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2"/>
          <w:szCs w:val="32"/>
        </w:rPr>
        <w:t>Хочу поблагодарить за  помощь и участие в решении многих сложных задач и ситуаций главу Ханты-Мансийского района Захарова Петра Николаевича</w:t>
      </w:r>
      <w:r>
        <w:rPr>
          <w:i/>
          <w:color w:val="17365D"/>
          <w:sz w:val="36"/>
          <w:szCs w:val="36"/>
        </w:rPr>
        <w:t xml:space="preserve">. Администрацию Ханты-Мансийского района и лично Усманова Владислава Гильмановича за поддержку и участие в решении намеченных и внеочередных мероприятий. Наших руководителей учреждений и предприятий и их коллективы: школу, ФАП, детский сад, дом культуры, предприятия торговли, службу ЖКХ, отделения связи, добровольную народную дружину за помощь населению и администрации. Благодарю всех вас, жителей села за доверие, помощь и поддержку. Основой всего достигнутого, творцами успехов, конечно, являются люди, которые деятельно живут и работают на территории нашего поселения. Мне хочется, чтобы все живущие здесь понимали, что все зависит от нас самих. </w:t>
      </w:r>
      <w:r>
        <w:rPr>
          <w:b/>
          <w:i/>
          <w:color w:val="17365D"/>
          <w:sz w:val="36"/>
          <w:szCs w:val="36"/>
        </w:rPr>
        <w:t>Мы все одна большая семья, имя которой – Селияровское сельское поселение.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П</w:t>
      </w:r>
      <w:r>
        <w:rPr>
          <w:b/>
          <w:i/>
          <w:color w:val="17365D"/>
          <w:sz w:val="36"/>
          <w:szCs w:val="36"/>
        </w:rPr>
        <w:t>ользуясь, случаем хочу поздравить вас всех с наступающим Новым Годом и Рождеством! Новый год-это особенное событие! Пусть каждый из вас возьмет с собой все самое хорошее, доброе, верное!  Пусть новый 2014 год станет годом исполнения желаний, прибавит уверенности в завтрашнем дне, здоровья Вам, чистого, светлого неба над головой, человеческого счастья, неиссякаемой жизненной энергии для новых свершений! Каждому дому, каждой семье мира и благополучия!</w:t>
      </w:r>
      <w:r>
        <w:rPr>
          <w:i/>
          <w:color w:val="17365D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17365D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4F6228"/>
          <w:sz w:val="20"/>
          <w:szCs w:val="20"/>
        </w:rPr>
        <w:t xml:space="preserve"> </w:t>
      </w:r>
      <w:r>
        <w:rPr>
          <w:rFonts w:cs="Arial" w:ascii="Arial" w:hAnsi="Arial"/>
          <w:i/>
          <w:color w:val="4F6228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4F6228"/>
          <w:sz w:val="36"/>
          <w:szCs w:val="36"/>
          <w:highlight w:val="yellow"/>
        </w:rPr>
        <w:t>Огромное Вам всем спасибо!  С</w:t>
      </w:r>
      <w:r>
        <w:rPr>
          <w:b/>
          <w:i/>
          <w:sz w:val="36"/>
          <w:szCs w:val="36"/>
          <w:highlight w:val="yellow"/>
        </w:rPr>
        <w:t>пасибо за внимание</w:t>
      </w:r>
      <w:r>
        <w:rPr>
          <w:b/>
          <w:sz w:val="36"/>
          <w:szCs w:val="36"/>
          <w:highlight w:val="yellow"/>
        </w:rPr>
        <w:t>!</w:t>
      </w:r>
      <w:r>
        <w:rPr>
          <w:sz w:val="36"/>
          <w:szCs w:val="36"/>
        </w:rPr>
        <w:t xml:space="preserve">                                     </w:t>
      </w:r>
    </w:p>
    <w:sectPr>
      <w:footerReference w:type="default" r:id="rId20"/>
      <w:type w:val="nextPage"/>
      <w:pgSz w:w="11906" w:h="16838"/>
      <w:pgMar w:left="1440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</w:rPr>
  </w:style>
  <w:style w:type="paragraph" w:styleId="Style16">
    <w:name w:val="Обычный (веб)"/>
    <w:basedOn w:val="Normal"/>
    <w:qFormat/>
    <w:pPr>
      <w:spacing w:before="97" w:after="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18:00Z</dcterms:created>
  <dc:creator>Шалкова</dc:creator>
  <dc:description/>
  <cp:keywords/>
  <dc:language>en-US</dc:language>
  <cp:lastModifiedBy>1</cp:lastModifiedBy>
  <cp:lastPrinted>2013-12-12T13:14:00Z</cp:lastPrinted>
  <dcterms:modified xsi:type="dcterms:W3CDTF">2013-12-18T05:13:00Z</dcterms:modified>
  <cp:revision>178</cp:revision>
  <dc:subject/>
  <dc:title>  Отчет о работе администрации Селияровской территории за 2004 год</dc:title>
</cp:coreProperties>
</file>