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7. 2013 года составляет  3 человека, фактические затраты  879,6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0 штатных единиц, фактически занято 15 физических лиц, расходы составляют 2773,5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9 штатных единицы, 13 физических лиц затраты  2614,8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2 физических лица, 158,7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3:00Z</dcterms:created>
  <dc:creator>user</dc:creator>
  <dc:description/>
  <cp:keywords/>
  <dc:language>en-US</dc:language>
  <cp:lastModifiedBy>Лейс</cp:lastModifiedBy>
  <dcterms:modified xsi:type="dcterms:W3CDTF">2013-07-22T04:41:00Z</dcterms:modified>
  <cp:revision>8</cp:revision>
  <dc:subject/>
  <dc:title>                   В соответствии с п</dc:title>
</cp:coreProperties>
</file>