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01. 2015 года составляет  3 человека, фактические затраты 2026,9 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11,15 штатных единиц, фактически занято 10 физических лиц, расходы составляют 9147,3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9,75 штатных единицы, 9 физических лиц затраты  8559,7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1 шт.единица, 1  физических лица, 587,6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3:00Z</dcterms:created>
  <dc:creator>user</dc:creator>
  <dc:description/>
  <cp:keywords/>
  <dc:language>en-US</dc:language>
  <cp:lastModifiedBy>123</cp:lastModifiedBy>
  <cp:lastPrinted>2013-07-19T10:52:00Z</cp:lastPrinted>
  <dcterms:modified xsi:type="dcterms:W3CDTF">2015-04-29T10:47:00Z</dcterms:modified>
  <cp:revision>18</cp:revision>
  <dc:subject/>
  <dc:title>                   В соответствии с п</dc:title>
</cp:coreProperties>
</file>