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07. 2014 года составляет  3 человека, фактические затраты 859,2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13,5 штатных единиц, фактически занято 9 физических лиц, расходы составляют 3656,4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12,5 штатных единицы, 7 физических лиц затраты  3432,9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1 шт.единица, 2  физических лица, 223,5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3:00Z</dcterms:created>
  <dc:creator>user</dc:creator>
  <dc:description/>
  <cp:keywords/>
  <dc:language>en-US</dc:language>
  <cp:lastModifiedBy>Лейс</cp:lastModifiedBy>
  <cp:lastPrinted>2013-07-19T10:52:00Z</cp:lastPrinted>
  <dcterms:modified xsi:type="dcterms:W3CDTF">2014-07-18T08:58:00Z</dcterms:modified>
  <cp:revision>13</cp:revision>
  <dc:subject/>
  <dc:title>                   В соответствии с п</dc:title>
</cp:coreProperties>
</file>