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жеквартальные сведения о численности муниципальных служащих</w:t>
        <w:br/>
        <w:t>органов местного самоуправления, работников муниципальных учреждений с указанием фактических затрат на их содерж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В соответствии с п. 6 ст.52 Федерального закона № 131 ФЗ « Об общих принципах организации местного самоуправления в Российской Федерации» в целях соблюдения принципа гласности бюджетного процесса Администрации сельского поселения Селиярово сообщает :</w:t>
      </w:r>
    </w:p>
    <w:p>
      <w:pPr>
        <w:pStyle w:val="Normal"/>
        <w:rPr/>
      </w:pPr>
      <w:r>
        <w:rPr/>
        <w:t>-      численность муниципальных служащих органов местного самоуправления по состоянию на 01.10. 2015 года составляет  3 человека, фактические затраты 861,8 тыс.рублей;</w:t>
      </w:r>
    </w:p>
    <w:p>
      <w:pPr>
        <w:pStyle w:val="Normal"/>
        <w:rPr/>
      </w:pPr>
      <w:r>
        <w:rPr/>
        <w:t>-      численность  работников бюджетной сферы составляет 11 штатных единиц, фактически занято 12 физических лиц, расходы составляют 4336 тыс. 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культура -10,5 штатных единицы, 11 физических лиц затраты 4239,7 тыс. 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физкультура и спорт -0,5 шт.единица, 1  физических лица, 96,3 тыс.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03:00Z</dcterms:created>
  <dc:creator>user</dc:creator>
  <dc:description/>
  <cp:keywords/>
  <dc:language>en-US</dc:language>
  <cp:lastModifiedBy>123</cp:lastModifiedBy>
  <cp:lastPrinted>2013-07-19T10:52:00Z</cp:lastPrinted>
  <dcterms:modified xsi:type="dcterms:W3CDTF">2015-10-07T10:48:00Z</dcterms:modified>
  <cp:revision>24</cp:revision>
  <dc:subject/>
  <dc:title>                   В соответствии с п</dc:title>
</cp:coreProperties>
</file>