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- ЮГР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УЧРЕЖДЕНИЕ  КУЛЬТУР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ЕЛЬСКИЙ  КУЛЬТУРНЫЙ  КОМПЛЕКС  с. СЕЛИЯРОВО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от 07.07.2017 г.                                                                                              № 55 -п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jc w:val="right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назначении ответственного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еспечению комплексной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в период работы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ой площадки 2017»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и протокольного поручения Правительственной комиссии по предупреждению и ликвидации чрезвычайных ситуаций и обеспечению пожарной безопасности Российской Федерации от 16 июня 2017 года по вопросу «О дополнительных мерах по обеспечению безопасного отдыха и оздоровления детей в летний период 2017 года»: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firstLine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ого по обеспечению комплексной безопасности в период работы дворовой площадки 2017, Краева Андрея Валерьевича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у А.В. провести дополнительные инструктажи по соблюдению требований пожарной безопасности и действиям при возникновении чрезвычайных ситуаций, с отработкой практических мероприятий по эвакуации персонала и посетителей учреждения;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реализацию мер, направленных на обеспечение общественной безопасности и антитеррористической защищённости площадки, на которых проводятся мероприятия с детьми</w:t>
      </w:r>
    </w:p>
    <w:p>
      <w:pPr>
        <w:pStyle w:val="Style16"/>
        <w:numPr>
          <w:ilvl w:val="1"/>
          <w:numId w:val="2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в местах проведения мероприятий наглядную агитацию, призывающую к бдительности и недопущению возникновения чрезвычайных ситуаций:</w:t>
      </w:r>
    </w:p>
    <w:p>
      <w:pPr>
        <w:pStyle w:val="Style16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0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перативно реагировать в случае угрозы возникновения и возникновения чрезвычайных ситуаций;</w:t>
      </w:r>
    </w:p>
    <w:p>
      <w:pPr>
        <w:pStyle w:val="Style16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0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знаний персонала номеров экстренных служб («101», «103», «104»,»112»).</w:t>
      </w:r>
    </w:p>
    <w:p>
      <w:pPr>
        <w:pStyle w:val="Style16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ind w:left="108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00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Директор МКУК СКК                                                   Е.В.Замятина   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2:00Z</dcterms:created>
  <dc:creator>админка</dc:creator>
  <dc:description/>
  <dc:language>en-US</dc:language>
  <cp:lastModifiedBy>HP</cp:lastModifiedBy>
  <dcterms:modified xsi:type="dcterms:W3CDTF">2019-02-13T07:02:00Z</dcterms:modified>
  <cp:revision>2</cp:revision>
  <dc:subject/>
  <dc:title/>
</cp:coreProperties>
</file>