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СЕЛИЯРОВО ЗА </w:t>
        <w:tab/>
        <w:t>ЯНВАРЬ – ИЮНЬ 2014 г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е итоги социально- экономического развития сельского поселения Селиярово за   январь – июнь 2014 год можно охарактеризовать следующими основными показателями (приложение 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личество рождений </w:t>
      </w:r>
      <w:r>
        <w:rPr>
          <w:sz w:val="28"/>
          <w:szCs w:val="28"/>
        </w:rPr>
        <w:t>составило за январь - июнь   2014 год значительный прирост -  13 детей,  количество детей за   январь – июнь 2013 год– 4 ребен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личество смертей  </w:t>
      </w:r>
      <w:r>
        <w:rPr>
          <w:sz w:val="28"/>
          <w:szCs w:val="28"/>
        </w:rPr>
        <w:t>за 1 полугодие 2014 года составил 1 слу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 результат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ый прирост</w:t>
      </w:r>
      <w:r>
        <w:rPr>
          <w:sz w:val="28"/>
          <w:szCs w:val="28"/>
        </w:rPr>
        <w:t xml:space="preserve"> населения составил 12 человек,  тогда как за январь – июнь 2013 года 4 челове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ханический прирост </w:t>
      </w:r>
      <w:r>
        <w:rPr>
          <w:sz w:val="28"/>
          <w:szCs w:val="28"/>
        </w:rPr>
        <w:t xml:space="preserve"> населения  за  январь - июнь 2014  года  составил 2  человека,  тогда как за январь – июнь 2013 года 3 челове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по итогам 1 полугодия 2014 года имеется суммарный прирост населения 14 человек (+ 12 – естественный прирост; + 2 – миграционный приро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по состоянию на 01.04.2014 год составила 2 человека, что  на 1 человек меньше чем на 01.07.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продукции сельского хозяйства (без учета населения) характеризуется следующими показателями за  январь -  март 2014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изводство мяса (живой вес)  </w:t>
      </w:r>
      <w:r>
        <w:rPr>
          <w:sz w:val="28"/>
          <w:szCs w:val="28"/>
        </w:rPr>
        <w:t xml:space="preserve">составило в 1 полугодии 2014 года  -30,1 тонны, в 1 полугодии  2013 года – 22,3 тон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изводства молока</w:t>
      </w:r>
      <w:r>
        <w:rPr>
          <w:sz w:val="28"/>
          <w:szCs w:val="28"/>
        </w:rPr>
        <w:t xml:space="preserve">   в 1 полугодии 2014 года составило 99,5 тонн, что на 171 % больше чем в 1 полугодии 2013 года ( 36,7 тонн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головье скота</w:t>
      </w:r>
      <w:r>
        <w:rPr>
          <w:sz w:val="28"/>
          <w:szCs w:val="28"/>
        </w:rPr>
        <w:t xml:space="preserve"> составило 471 голова ( КРС -194 головы, лошади -16 голов, свиньи – 229 голов, овцы – 32, птица сельскохозяйственная – 97 голов), что на 8% больше уровня прошлого года (435  голов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производства сельскохозяйственной продукции связано с тем, что сельскохозяйственные предприятия (ЖСК «Селиярово» и КФХ Антонов С.В.) увеличили поголовье КРС за счет закупок элитного поголовья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исло малых предприятий </w:t>
      </w:r>
      <w:r>
        <w:rPr>
          <w:sz w:val="28"/>
          <w:szCs w:val="28"/>
        </w:rPr>
        <w:t xml:space="preserve">– в январе – июне 2014 года составило -  8 единиц, что на 3 предприятия меньше, чем за этот же период прошлого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за  январь-июнь  2014 год – 16 человек, такое же количество и в январе-июне 2013 года. Но из данного количества индивидуальных предпринимателей свою трудовую деятельность ведут только 4 челове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ходы бюджета поселения</w:t>
      </w:r>
      <w:r>
        <w:rPr>
          <w:sz w:val="28"/>
          <w:szCs w:val="28"/>
        </w:rPr>
        <w:t xml:space="preserve"> за  январь – июнь  2014 год исполнены  в объеме 15 681   тысяч рублей, при утвержденном плане за  январь - июнь 2014 год 20114,4  тысяч рублей, что составило 78 % выполнения. Если сравнивать исполнение доходов за январь - июнь 2014 год с исполнением доходов  за январь – июнь 2013 год (</w:t>
      </w:r>
      <w:r>
        <w:rPr>
          <w:rFonts w:cs="Times New Roman" w:ascii="Times New Roman" w:hAnsi="Times New Roman"/>
          <w:sz w:val="28"/>
          <w:szCs w:val="28"/>
        </w:rPr>
        <w:t xml:space="preserve">18 059,3 </w:t>
      </w:r>
      <w:r>
        <w:rPr>
          <w:sz w:val="28"/>
          <w:szCs w:val="28"/>
        </w:rPr>
        <w:t>тысяч рублей), то  доходы уменьшились  на 13,2%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матривая анализ исполнения доходов за 1 полугодие 2014 года можно сказать, что в части собственных доходов происходит увеличение доходов. Это связано с ростом налоговых поступлений по НДФЛ  в связи увеличением налоговой базы работников бюджетной сферы.  Но в целом  идет снижение доходов, так как  на 01 июля 2014 года не перечислены межбюджетные трансферты по Соглашению с ООО «РН-Юганскнефтегазом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ходы бюджета поселения</w:t>
      </w:r>
      <w:r>
        <w:rPr>
          <w:sz w:val="28"/>
          <w:szCs w:val="28"/>
        </w:rPr>
        <w:t xml:space="preserve"> за январь - июнь 2014 год исполнены в объеме 10 514,1  тысяч рублей, что составляет 54,3 %  от плана (19 372,8 тыс. рублей). По сравнению за   январь – июнь 2013 год  (13 074,8 тысяч рублей), исполнение расходной части уменьшилось   на  19,6 %.  Невыполнение расходов связано с не перечисленными межбюджетными трансфертами  Администрацией Ханты – Мансийского района по Соглашению с ООО «РН-Юганскнефтегаз».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итоги за 1-ое полугодие 2014 года характеризуются увеличением  численности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ложительной динамикой показателей в сфере сельского хозяйства, повышением уровня жизни населения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троены два  4- х квартирных жилых дома.   Выполнены работы по ремонту трех муниципальных квартир. 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роено и введено в эксплуатацию мини- футбольное пол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должается работа по благоустройству и уборке села в рамках акции «Мое село – мой дом»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настоящее время интенсивно идет подготовка к осенне-зимне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гое время основными и главными проблемами в селе остаютс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й воды, утилизация ЖБО и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низкая скорость интернет, плохо и с перебоями работает портал «Государственные услу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телей села волнуют вопросы экологии, несоблюдение порядка пользования недрами и природным комплексом Приобского месторождения в отношении нерестилищ рыб, дикоросов, животного м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лиярово     __________  Н.П. Ша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ариса Владимировна Юдина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/ф.: 37-74-4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9:00Z</dcterms:created>
  <dc:creator>1</dc:creator>
  <dc:description/>
  <cp:keywords/>
  <dc:language>en-US</dc:language>
  <cp:lastModifiedBy>Лариса Владимировна</cp:lastModifiedBy>
  <cp:lastPrinted>2014-07-14T17:31:00Z</cp:lastPrinted>
  <dcterms:modified xsi:type="dcterms:W3CDTF">2014-07-14T11:31:00Z</dcterms:modified>
  <cp:revision>2</cp:revision>
  <dc:subject/>
  <dc:title/>
</cp:coreProperties>
</file>