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СЕЛИЯРОВО ЗА </w:t>
        <w:tab/>
        <w:t>ЯНВАРЬ – МАРТ 2014 г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е итоги социально- экономического развития сельского поселения Селиярово за   январь – март 2014 год можно охарактеризовать следующими основными показателями (приложение 1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личество рождений </w:t>
      </w:r>
      <w:r>
        <w:rPr>
          <w:sz w:val="28"/>
          <w:szCs w:val="28"/>
        </w:rPr>
        <w:t>составило за январь - март   2014 год 4 ребенка,  количество детей за   январь – март 2013 год– 4 ребенк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стественный прирост</w:t>
      </w:r>
      <w:r>
        <w:rPr>
          <w:sz w:val="28"/>
          <w:szCs w:val="28"/>
        </w:rPr>
        <w:t xml:space="preserve"> населения составил 3 человека,  тогда как за январь – март 2013 года 4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ханический прирост </w:t>
      </w:r>
      <w:r>
        <w:rPr>
          <w:sz w:val="28"/>
          <w:szCs w:val="28"/>
        </w:rPr>
        <w:t xml:space="preserve"> населения  за  январь - март 2014  года  составил 1  человек,  тогда как за январь – март 2013 года 3 челове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по состоянию на 01.04.2014 год составило 3 человека, что  на 1 человека больше чем на 01.04.2013 го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продукции сельского хозяйства (без учета населения) характеризуется следующими показателями за  январь -  март 2014 год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изводство мяса (живой вес)  </w:t>
      </w:r>
      <w:r>
        <w:rPr>
          <w:sz w:val="28"/>
          <w:szCs w:val="28"/>
        </w:rPr>
        <w:t>составило: говядина- 6,2 тонны, а в 1 квартале 2013 года забой КРС  - 5,8 тонны, свинина -8 тонн, в 1 квартале 2013 года – 2,2 тонн, конина – 1,8 тонны, в 1 квартале 2013 года – 1,2 тонны, сельскохозяйственная птица – 0,01 тонн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изводства молока</w:t>
      </w:r>
      <w:r>
        <w:rPr>
          <w:sz w:val="28"/>
          <w:szCs w:val="28"/>
        </w:rPr>
        <w:t xml:space="preserve">   в 1 квартале 2014  года составило – 44,5 тонны, что на 259 % больше  чем в 1 квартале 2013 года ( 12,4 тонны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головье скота</w:t>
      </w:r>
      <w:r>
        <w:rPr>
          <w:sz w:val="28"/>
          <w:szCs w:val="28"/>
        </w:rPr>
        <w:t xml:space="preserve"> составило 530 головы ( КРС - 180 голов, лошади -15 голов, свиньи – 230 голов; овцы, козы – 27 голов; птица сельскохозяйственная – 65 голов; кролики-13 голов), что на 138% больше уровня прошлого года (228 голов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исло малых предприятий </w:t>
      </w:r>
      <w:r>
        <w:rPr>
          <w:sz w:val="28"/>
          <w:szCs w:val="28"/>
        </w:rPr>
        <w:t>– 7 единиц, что на 2 предприятия больше, чем в 2013 году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за  январь-март  2014 год – 16 человек, такое же количество и в январе-марте 2013 года. Но из данного количества индивидуальных предпринимателей свою трудовую деятельность ведут только 4 челове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ходы бюджета поселения</w:t>
      </w:r>
      <w:r>
        <w:rPr>
          <w:sz w:val="28"/>
          <w:szCs w:val="28"/>
        </w:rPr>
        <w:t xml:space="preserve"> за  январь – март  2014 год исполнены  в объеме 8918,8   тысяч рублей, при утвержденном плане за  январь - март 2014 год 10263 тысяч рублей, что составило 86,9 % выполнения. Если сравнивать исполнение доходов за январь - март 2014 год с исполнением доходов  за январь – март 2013 год (</w:t>
      </w:r>
      <w:r>
        <w:rPr>
          <w:rFonts w:cs="Times New Roman" w:ascii="Times New Roman" w:hAnsi="Times New Roman"/>
          <w:sz w:val="28"/>
          <w:szCs w:val="28"/>
        </w:rPr>
        <w:t xml:space="preserve">7963,8 </w:t>
      </w:r>
      <w:r>
        <w:rPr>
          <w:sz w:val="28"/>
          <w:szCs w:val="28"/>
        </w:rPr>
        <w:t xml:space="preserve">тысяч рублей), то  доходы увеличились на 12% . Это связано с выделением межбюджетных трансфертов, которые были выделены на ремонт муниципального жилья и благоустройство территории.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бюджета поселения</w:t>
      </w:r>
      <w:r>
        <w:rPr>
          <w:sz w:val="28"/>
          <w:szCs w:val="28"/>
        </w:rPr>
        <w:t xml:space="preserve"> за январь - март 2014 год исполнены в объеме 3488,8  тысяч рублей, что составляет 29 %  от плана (12 010 тыс. рублей). Это связано с тем, что не использованы межбюджетные трансфер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равнению за   январь – март 2013 год  ( 4782,8 тысяч рублей), исполнение расходной части уменьшилось на 23% .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целом итоги за январь - март 2014 год и за  январь – март  2013 год отличаются увеличением численности населения, прирост сельскохозяйственной продукции и увеличение поголовья скота. Это связано с тем, что на территории сельского поселения в конце 2013 года зарегистрировано сельскохозяйственное предприятие КФХ Антонов С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также остались и нерешенные   проблемы  в сельском посел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сутствие полигонов  ТБО и КОС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рудоустройство жителей села на Приобском месторожден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факела на месторождении Приобского месторождения, окружающие село, до сих пор не погашены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лиярово     _____</w:t>
      </w:r>
      <w:r>
        <w:rPr>
          <w:rFonts w:cs="Times New Roman" w:ascii="Times New Roman" w:hAnsi="Times New Roman"/>
          <w:sz w:val="28"/>
          <w:szCs w:val="28"/>
          <w:u w:val="single"/>
        </w:rPr>
        <w:t>п/п</w:t>
      </w:r>
      <w:r>
        <w:rPr>
          <w:rFonts w:cs="Times New Roman" w:ascii="Times New Roman" w:hAnsi="Times New Roman"/>
          <w:sz w:val="28"/>
          <w:szCs w:val="28"/>
        </w:rPr>
        <w:t>______  Н.П. Шал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Л.В. Ю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/ф.: 37-74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0:00Z</dcterms:created>
  <dc:creator>Лариса Владимировна</dc:creator>
  <dc:description/>
  <dc:language>en-US</dc:language>
  <cp:lastModifiedBy>Томара</cp:lastModifiedBy>
  <cp:lastPrinted>2014-04-17T10:57:00Z</cp:lastPrinted>
  <dcterms:modified xsi:type="dcterms:W3CDTF">2014-05-06T08:10:00Z</dcterms:modified>
  <cp:revision>2</cp:revision>
  <dc:subject/>
  <dc:title/>
</cp:coreProperties>
</file>