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ЕЛИЯРОВО ЗА </w:t>
        <w:tab/>
        <w:t xml:space="preserve"> 2013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 экономического развития сельского поселения Селиярово за   2013 год можно охарактеризовать следующими основными показателями (приложение 1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рождений </w:t>
      </w:r>
      <w:r>
        <w:rPr>
          <w:rFonts w:cs="Times New Roman" w:ascii="Times New Roman" w:hAnsi="Times New Roman"/>
          <w:sz w:val="28"/>
          <w:szCs w:val="28"/>
        </w:rPr>
        <w:t>составило за    2013 год  9 детей,  количество детей за   2012 год– 15 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стественный прирост</w:t>
      </w:r>
      <w:r>
        <w:rPr>
          <w:rFonts w:cs="Times New Roman" w:ascii="Times New Roman" w:hAnsi="Times New Roman"/>
          <w:sz w:val="28"/>
          <w:szCs w:val="28"/>
        </w:rPr>
        <w:t xml:space="preserve"> населения составил 5 человека,  тогда как за  2012 года 7 человека, это связано с высокой рождаемостью детей в 201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ческий прирост </w:t>
      </w:r>
      <w:r>
        <w:rPr>
          <w:rFonts w:cs="Times New Roman" w:ascii="Times New Roman" w:hAnsi="Times New Roman"/>
          <w:sz w:val="28"/>
          <w:szCs w:val="28"/>
        </w:rPr>
        <w:t xml:space="preserve"> населения  за  январь - сентябрь 2013  года  составил 180  человек,  тогда как за 2012 года 11 челове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численность официально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14  год составило 3  человека, такое же количество составляет  и на 01.01.2013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о продукции сельского хозяйства (без учета населения) характеризуется следующими показателями за   2012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мяса (живой вес)  </w:t>
      </w:r>
      <w:r>
        <w:rPr>
          <w:rFonts w:cs="Times New Roman" w:ascii="Times New Roman" w:hAnsi="Times New Roman"/>
          <w:sz w:val="28"/>
          <w:szCs w:val="28"/>
        </w:rPr>
        <w:t>составило за   2013 года  - 59,8  тонн, а   2012 года – 42,5 тон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изводства молока</w:t>
      </w:r>
      <w:r>
        <w:rPr>
          <w:rFonts w:cs="Times New Roman" w:ascii="Times New Roman" w:hAnsi="Times New Roman"/>
          <w:sz w:val="28"/>
          <w:szCs w:val="28"/>
        </w:rPr>
        <w:t xml:space="preserve">   за  2013 года составило 147,6 тонн, что на 146 % выше чем в 2012 года ( 60 тон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головье скота</w:t>
      </w:r>
      <w:r>
        <w:rPr>
          <w:rFonts w:cs="Times New Roman" w:ascii="Times New Roman" w:hAnsi="Times New Roman"/>
          <w:sz w:val="28"/>
          <w:szCs w:val="28"/>
        </w:rPr>
        <w:t xml:space="preserve"> составило 626  голов  ( КРС -152  головы, лошади -19 голов, свиньи – 133 головы , овцы – 21 голова, кролики – 25 голов, птица сельскохозяйственная – 276 голов), что на 74 % больше уровня прошлого года (359  гол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 всех экономических показателей по производству продукции сельского хозяйства связано с тем, что на территории сельского поселения Селиярово зарегистрировано хозяйство КФХ «Антонов», а также увеличились объемы в производстве продукции КФХ Замятиной Е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 малых предприятий </w:t>
      </w:r>
      <w:r>
        <w:rPr>
          <w:rFonts w:cs="Times New Roman" w:ascii="Times New Roman" w:hAnsi="Times New Roman"/>
          <w:sz w:val="28"/>
          <w:szCs w:val="28"/>
        </w:rPr>
        <w:t>– 5 единиц, остались на том же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исло зарегистрированных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без образования юридического лица за   2013 год – 15 человек, что на 5 человек больше чем за    2012 год. Но из данного количества индивидуальных предпринимателей свою трудовую деятельность ведут только 3 человек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  2013 год исполнены  в объеме  35001,3   тысяч рублей, при утвержденном плане за  2013 год -  36886,5  тысяч рублей, что составило 94,9  % выполнения. Если сравнивать исполнение доходов за  2013 год с исполнением доходов  за  2012 го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903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), то  доходы увеличились   на 6,4 % 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  2013 год исполнены в объеме 35499,6  тысячи рублей, что составляет 88,1 %  от плана ( 40285,9  тыс. рубл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за    2012 год  ( 30805,6  тысяч рублей), исполнение расходной части увеличилось  на 15,2   %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итоги за  2013 год  отличаются увеличением численности населения, Это связано с тем, что  в раннее подаваемых сведениях не учитывалась часть населения, постоянно проживающая на территории поселения, но  имеющая, по тем или иным причинам временную регистр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ижение уровня официальной безработицы  в сельском поселении Селия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 всех экономических показателей по производству продукции сельского хозяйства связанное с тем, что на территории сельского поселения Селиярово зарегистрировано в 2013 году хозяйство КФХ «Анто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ло открытие отдельного поста пожарной части села Селияр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же остались и нерешенные   проблемы  в сельском посе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игонов  ТБО и К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кела на месторождении Приобского месторождения, окружающие село, до сих пор не погаш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Селиярово     ___________  С.В. Мар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Л.В. Юдина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ф.: 37-74-41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1:00Z</dcterms:created>
  <dc:creator>1</dc:creator>
  <dc:description/>
  <cp:keywords/>
  <dc:language>en-US</dc:language>
  <cp:lastModifiedBy>1</cp:lastModifiedBy>
  <cp:lastPrinted>2014-01-20T15:23:00Z</cp:lastPrinted>
  <dcterms:modified xsi:type="dcterms:W3CDTF">2014-01-20T09:30:00Z</dcterms:modified>
  <cp:revision>4</cp:revision>
  <dc:subject/>
  <dc:title/>
</cp:coreProperties>
</file>