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СЕЛЬСКОГО ПОСЕЛЕНИЯ СЕЛИЯРОВО ЗА </w:t>
        <w:tab/>
        <w:t>ЯНВАРЬ – МАРТ 2013 г.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едварительные итоги социально- экономического развития сельского поселения Селиярово за   январь – март 2013 год можно охарактеризовать следующими основными показателями (приложение 1)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количество рождений </w:t>
      </w:r>
      <w:r>
        <w:rPr>
          <w:sz w:val="28"/>
          <w:szCs w:val="28"/>
        </w:rPr>
        <w:t>составило за январь - март   2013 год 4 ребенка,  количество детей за   январь – март 2012 год– 2 ребенк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естественный прирост</w:t>
      </w:r>
      <w:r>
        <w:rPr>
          <w:sz w:val="28"/>
          <w:szCs w:val="28"/>
        </w:rPr>
        <w:t xml:space="preserve"> населения составил 4 человека,  тогда как за январь – март 2012 года 2 челове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еханический прирост </w:t>
      </w:r>
      <w:r>
        <w:rPr>
          <w:sz w:val="28"/>
          <w:szCs w:val="28"/>
        </w:rPr>
        <w:t xml:space="preserve"> населения  за  январь - март 2013  года  составил 3  человека,  такое количество механического прироста составило и в аналогичный период 2012 год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численность официально зарегистрированных безработных</w:t>
      </w:r>
      <w:r>
        <w:rPr>
          <w:sz w:val="28"/>
          <w:szCs w:val="28"/>
        </w:rPr>
        <w:t xml:space="preserve"> по состоянию на 01.04.2013 год составило 2 человека, что  на 5 человек меньше чем на 01.04.2012 год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роизводство продукции сельского хозяйства (без учета населения) характеризуется следующими показателями за  январь -  март 2012 года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изводство мяса (живой вес)  </w:t>
      </w:r>
      <w:r>
        <w:rPr>
          <w:sz w:val="28"/>
          <w:szCs w:val="28"/>
        </w:rPr>
        <w:t>составило: говядина- 5,8 тонны, а в 1 квартале 2012 года забой КРС не производился, свинина -2,2 тонны, в 1 квартале 2012 года – 8,7 тонн, конина – 2,1 тонны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изводства молока</w:t>
      </w:r>
      <w:r>
        <w:rPr>
          <w:sz w:val="28"/>
          <w:szCs w:val="28"/>
        </w:rPr>
        <w:t xml:space="preserve">   в 1 квартале 2013 года составило 12,4 тонн, что на 11% ниже чем в 1 квартале 2012 года ( 13,7 тонн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головье скота</w:t>
      </w:r>
      <w:r>
        <w:rPr>
          <w:sz w:val="28"/>
          <w:szCs w:val="28"/>
        </w:rPr>
        <w:t xml:space="preserve"> составило 223 головы ( КРС -88 голов, лошади -33 головы, свиньи – 102 головы), что на 2% меньше уровня прошлого года (228 голов)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число малых предприятий </w:t>
      </w:r>
      <w:r>
        <w:rPr>
          <w:sz w:val="28"/>
          <w:szCs w:val="28"/>
        </w:rPr>
        <w:t>– 5 единиц, остались на том же уровне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исло зарегистрированных индивидуальных предпринимателей</w:t>
      </w:r>
      <w:r>
        <w:rPr>
          <w:sz w:val="28"/>
          <w:szCs w:val="28"/>
        </w:rPr>
        <w:t xml:space="preserve"> без образования юридического лица за  январь-март  2013 год – 16 человек, что на 6 человек больше чем за январь - март   2012 год. Но из данного количества индивидуальных предпринимателей свою трудовую деятельность ведут только 3 человек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ходы бюджета поселения</w:t>
      </w:r>
      <w:r>
        <w:rPr>
          <w:sz w:val="28"/>
          <w:szCs w:val="28"/>
        </w:rPr>
        <w:t xml:space="preserve"> за  январь – март  2013 год исполнены  в объеме 7963,8   тысяч рублей, при утвержденном плане за  январь - март 2013 год 8616,8 тысяч рублей, что составило 92,4 % выполнения. Если сравнивать исполнение доходов за январь - март 2013 год с исполнением доходов  за январь – март 2012 год (</w:t>
      </w:r>
      <w:r>
        <w:rPr>
          <w:rFonts w:cs="Times New Roman" w:ascii="Times New Roman" w:hAnsi="Times New Roman"/>
          <w:sz w:val="28"/>
          <w:szCs w:val="28"/>
        </w:rPr>
        <w:t>5971,6</w:t>
      </w:r>
      <w:r>
        <w:rPr>
          <w:sz w:val="28"/>
          <w:szCs w:val="28"/>
        </w:rPr>
        <w:t xml:space="preserve"> тысяч рублей), то  доходы увеличились на 33% . Это связано с выделением межбюджетных трансфертов, которые были выделены на ремонт муниципального жилья и благоустройство территории.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ходы бюджета поселения</w:t>
      </w:r>
      <w:r>
        <w:rPr>
          <w:sz w:val="28"/>
          <w:szCs w:val="28"/>
        </w:rPr>
        <w:t xml:space="preserve"> за январь - март 2013 год исполнены в объеме 4782,4  тысяч рублей, что составляет 40%  от плана (12016,2 тыс. рублей). Это связано с тем, что не использованы межбюджетные трансферты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По сравнению за   январь – март 2012 год  ( 2601,2 тысяч рублей), исполнение расходной части увеличилось  на 84 %. В 1 квартале 2013 года был приобретен трактор на сумму 1,6 тыс. рублей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ом итоги за январь - март 2013 год и за  январь – март  2012 год отличаются увеличением численности населения, увеличением рождаемости, механическим приростом населения, сокращением числа безработного населения. Началась сборка мобильного  ФАП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о также остались и нерешенные   проблемы  в сельском поселени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тсутствие полигонов  ТБО и КОСов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 все село работает 2 водоразборные колонки, так как отсутствуют запасные части для ремонта этих колоно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трудоустройство жителей села на Приобском месторожден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ремонт жилья пенсионерам, эта самая незащищенная часть населения, которая не имеет возможности за счет своих доходов отремонтировать жиль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факела на месторождении Приобского месторождения, окружающие село, до сих пор не погашены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елиярово     _____п/п______  Н.П. Шал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Л.В. Юд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Тел./ф.: 37-74-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к письму комитета экономиче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и от «04» апреля 2013 г. № 406/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 – экономического развития сельского поселения Селия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417"/>
        <w:gridCol w:w="1985"/>
        <w:gridCol w:w="1276"/>
        <w:gridCol w:w="177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– март 2012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ро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-март 2012 года к январю- мар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– март 201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рост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– март 2013 года к январю - марту 2012 году,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стоянного населен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фициально зарегистрированных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о сельскохозяйственной продукции (без учет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 и птица (на убой и в живом вес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йц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97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3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60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2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е предприним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 без внешних совместителей) по малым предприятиям и индивидуальным предприним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rFonts w:cs="Times New Roman" w:ascii="Times New Roman" w:hAnsi="Times New Roman"/>
          <w:sz w:val="20"/>
          <w:szCs w:val="20"/>
        </w:rPr>
        <w:t>Темп роста рассчитывается  делением показателя за отчетный период на показатель за предыдущий период и умножается на 100%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39:00Z</dcterms:created>
  <dc:creator>1</dc:creator>
  <dc:description/>
  <cp:keywords/>
  <dc:language>en-US</dc:language>
  <cp:lastModifiedBy>1</cp:lastModifiedBy>
  <cp:lastPrinted>2013-04-19T16:00:00Z</cp:lastPrinted>
  <dcterms:modified xsi:type="dcterms:W3CDTF">2013-05-23T08:53:00Z</dcterms:modified>
  <cp:revision>2</cp:revision>
  <dc:subject/>
  <dc:title/>
</cp:coreProperties>
</file>