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 1</w:t>
        <w:br/>
        <w:t xml:space="preserve">проведение публичных слушаний по проекту решения Совета депутатов «О внесении изменения в решение Совета депутатов сельского поселения Селиярово «Об утверждении правил землепользования и застройки сельского поселения Селияр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елиярово                                                                                         15.05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е слушания (далее слушания) по внесению в решение Совета депутатов от 20.02.2012 № 163 «Об утверждении правил землепользования и застройки сельского поселения Селиярово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и место проведения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ния проведены 15.05.2018 с 18-00 до 19-00 часов в актовом зале администрации сельского поселения Селиярово по адресу: с.Селиярово, ул.Братьев Фирсовых 2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села: 2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 и проведение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алкова Н.П.– Глава сельского поселения Селия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харова К.С.– инспектор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обсуждениях – Шалкова Наталья Петровна –Главы сельского поселения Селияров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на обсуждениях- Захарова Кристина Сергеевна – инспектор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Л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кову Наталью Петровну – о внесение изменений в решение Совета депутатов от 20.02.2012 № 163 «Об утверждении правил землепользования и застройки сельского поселения Селияро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Внести изменения в решение Совета депутатов от 20.02.2012 № 163 «Об утверждении правил землепользования и застройки сельского поселения Селияро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Шалкова Н.П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К.С.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underscore"/>
          <w:tab w:val="left" w:pos="2909" w:leader="underscor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underscore"/>
          <w:tab w:val="left" w:pos="2909" w:leader="underscore"/>
        </w:tabs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22:00Z</dcterms:created>
  <dc:creator>USER</dc:creator>
  <dc:description/>
  <cp:keywords/>
  <dc:language>en-US</dc:language>
  <cp:lastModifiedBy>Елена </cp:lastModifiedBy>
  <cp:lastPrinted>2017-09-11T09:02:00Z</cp:lastPrinted>
  <dcterms:modified xsi:type="dcterms:W3CDTF">2018-05-18T04:22:00Z</dcterms:modified>
  <cp:revision>2</cp:revision>
  <dc:subject/>
  <dc:title>ПРОТОКОЛ</dc:title>
</cp:coreProperties>
</file>