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ЛЮЧЕНИЕ</w:t>
        <w:br/>
        <w:t>о результатах проведения публичных слушаний по проекту решения Совета депутатов «О внесении изменений в Решение Совета депутатов сельского поселения Селиярово «Об утверждении правил землепользования и застройки сельского поселения Селиярово» от 20.02.2012 №16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ня 2016г                                                                                       с.Селия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 проведения публичных слушаний: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убличные слушания (далее слушания) по проекту решения Совета депутатов «О внесении изменений в решение Совета депутатов от 20.02.2012 № 163 «Об утверждении Правил землепользования и застройки сельского поселения Селияро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и место проведения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ния проведены 15.06.2016г с 17-00 до 18-00 часов в здании администрации по адресу с.Селиярово ул.Братьев Фирсовых 2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вое основание проведения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Градостроительного кодекса РФ и согласно порядка организации и проведения публичных слушаний, утвержденного решением Совета депутатов от 13.10.2005 № 2 по проектам генеральных планов поселений проводятся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е за подготовку и проведение публичных слушаний организационный комитет в составе Шалкова Н.П.- глава сельского поселения: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Шалкова Н.П.- глава сельского поселения</w:t>
        <w:br/>
        <w:t xml:space="preserve">        Калининская Е.А. - инспектор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ащих О.Г. – инспектор по делопроизвод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слушаниях- Шалкова Наталья Петровна - 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а слушаниях- Калининская Елена Александровна – инспектор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одготовки проведения слушаний были осуществл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 проведении публичных слушаний по проекту решения Совета депутатов сельского поселения Селиярово, а также проект решения «О внесении изменений в Решение Совета депутатов сельского поселения Селиярово «Об утверждении правил землепользования и застройки сельского поселения Селиярово» от 20.02.2012 №163» опубликован в газете «Наш район», а также на официальном сайте Ханты-Мансийского района в разделе «Сельские поселения» в июне 2016 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тели населенного пункта извещены о проведении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ния открылись 15.06.2016г в 17-00 часов вступительным словом председательствующего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ам слушаний была представлена информация о процедуре публичных слушаний, об основаниях их проведения, об участниках слушаний и о регламен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лушаниях присутствовало 13 человек. Вниманию присутствующих на слушаниях представлены цели и задачи внесения изменений в градостроительный регламент сельского поселения Селиярово в зону индивидуальной жилой застройки (1ЖЗ 103) планировочный квартал 01:01:01 в части установления максимального и минимального размера земельного участка, максимальный процент застройки в границах земельного участка в соответствии с региональными и местными нормативами градостроительного проектирова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обсуждения на публичных слушаниях предложений по проекту решения «О внесении изменений в Решение Совета депутатов сельского поселения Селиярово «Об утверждении правил землепользования и застройки сельского поселения Селиярово» от 20.02.2012 №163»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ния были закрыты 15.06.2013г в 18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ушания по проекту решения Совета депутатов «О внесении изменений в Решение Совета депутатов сельского поселения Селиярово «Об утверждении правил землепользования и застройки сельского поселения Селиярово» от 20.02.2012 №163» проведены во исполнение статьи 28 Градостроительного кодекса РФ, в соответствии с порядком организации и проведения публичных слушаний от 13.10.2005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изложенного:</w:t>
      </w:r>
    </w:p>
    <w:p>
      <w:pPr>
        <w:pStyle w:val="Normal"/>
        <w:jc w:val="both"/>
        <w:rPr/>
      </w:pPr>
      <w:r>
        <w:rPr>
          <w:sz w:val="28"/>
          <w:szCs w:val="28"/>
        </w:rPr>
        <w:t>2) Опубликовать настоящее заключение в газете «Наш район» Ханты-Мансийского района и разместить его на официальном сайте Ханты-Мансийского района в разделе «сельские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___________________        Н.П.Шалко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___________________       Е.А.Калининская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48:00Z</dcterms:created>
  <dc:creator>USER</dc:creator>
  <dc:description/>
  <dc:language>en-US</dc:language>
  <cp:lastModifiedBy>Зина</cp:lastModifiedBy>
  <cp:lastPrinted>2016-06-16T11:14:00Z</cp:lastPrinted>
  <dcterms:modified xsi:type="dcterms:W3CDTF">2017-05-11T11:48:00Z</dcterms:modified>
  <cp:revision>2</cp:revision>
  <dc:subject/>
  <dc:title>ЗАКЛЮЧЕНИЕ</dc:title>
</cp:coreProperties>
</file>