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  <w:br/>
        <w:t>о результатах проведения публичных слушаний по проекту  Правил землепользования и застройки сельского поселения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февраля 2012г                                                                                 с.Сели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проведения публичных слушаний:</w:t>
      </w:r>
    </w:p>
    <w:p>
      <w:pPr>
        <w:pStyle w:val="Normal"/>
        <w:rPr/>
      </w:pPr>
      <w:r>
        <w:rPr>
          <w:sz w:val="28"/>
          <w:szCs w:val="28"/>
        </w:rPr>
        <w:t>Публичные слушания (далее слушания) по Правил землепользования и застройки сельского поселения Селия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и место проведения слушаний:</w:t>
      </w:r>
    </w:p>
    <w:p>
      <w:pPr>
        <w:pStyle w:val="Normal"/>
        <w:rPr/>
      </w:pPr>
      <w:r>
        <w:rPr>
          <w:sz w:val="28"/>
          <w:szCs w:val="28"/>
        </w:rPr>
        <w:t>Слушания проведены 01.02.2012г с 18-00 до 19-00 часов в здании СКК по адресу с.Селиярово ул.Братьев Фирсовых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е основание проведения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Ф и согласно порядка организации и проведения публичных слушаний, утвержденного решением Совета депутатов от 13.10.2005 № 2 по проектам Правил землепользования и застройки  поселений проводятся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е за подготовку и проведение публичных слушаний организационный комитет в составе Шалкова Н.П.- глава сельского поселения</w:t>
        <w:br/>
        <w:t xml:space="preserve">                               Дрожащих О.Г.- депутат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аламатин Э.Н..- депутат поселения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слушаниях- Шалкова Наталья Петровна-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на слушаниях- Дрожащих Ольга Георгиевна – депута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одготовки проведения слушаний были осуществл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о проведении публичных слушаний по проекту Правил землепользования и застройки опубликованы в газете «Наш район», а так же на официальном сайте Ханты-Мансийского района а разделе «Сельские поселения» в ноябре 2011 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ект Правил землепользования и застройки опубликован в газете «Наш район»,  размещен на сайте  администрации Ханты-Мансийского района в разделе «сельские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и населенного пункта извещены о проведении публичных слуша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ния открылись 01.02.2012г в 18-00 часов  вступительным словом председательствующего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 слушаний была представлена информация о процедуре публичных слушаний, об основаниях их проведения, об участниках слушаний и о регламен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лушаниях присутствовало 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ю присутствующих на слушаниях представлены цели и задачи территориального планирования, перечень мероприятий по его реализации, схемы,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обсуждения на публичных слушаниях предложений  по проекту Правил землепользования и застройки сельского поселения Селиярово не поступило.</w:t>
      </w:r>
    </w:p>
    <w:p>
      <w:pPr>
        <w:pStyle w:val="Normal"/>
        <w:rPr/>
      </w:pPr>
      <w:r>
        <w:rPr>
          <w:sz w:val="28"/>
          <w:szCs w:val="28"/>
        </w:rPr>
        <w:t>Слушания были закрыты 01.02.2012г в 19-00 часов.</w:t>
      </w:r>
    </w:p>
    <w:p>
      <w:pPr>
        <w:pStyle w:val="Normal"/>
        <w:rPr/>
      </w:pPr>
      <w:r>
        <w:rPr>
          <w:sz w:val="28"/>
          <w:szCs w:val="28"/>
        </w:rPr>
        <w:t>Таким образом, слушания по проекту Правил землепользования и застройки сельского поселения Селиярово проведены во исполнение статьи 28 Градостроительного кодекса РФ, в соответствии с порядком организации и проведения публичных слушаний от 13.10.2005 № 2 и решением Совета депутатов сельского поселения Селиярово от 25.11.2011 №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изложенного:</w:t>
      </w:r>
    </w:p>
    <w:p>
      <w:pPr>
        <w:pStyle w:val="Normal"/>
        <w:rPr/>
      </w:pPr>
      <w:r>
        <w:rPr>
          <w:sz w:val="28"/>
          <w:szCs w:val="28"/>
        </w:rPr>
        <w:t>2)Опубликовать настоящее заключение в газете «Наш район» Ханты-Мансийского района и разместить его на официальном сайте Ханты-Мансийского  района в разделе «сельские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        ___________________        Н.П.Шал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___________________       О.Г.Дрожащих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0:00Z</dcterms:created>
  <dc:creator>USER</dc:creator>
  <dc:description/>
  <cp:keywords/>
  <dc:language>en-US</dc:language>
  <cp:lastModifiedBy>User</cp:lastModifiedBy>
  <cp:lastPrinted>2012-06-26T11:25:00Z</cp:lastPrinted>
  <dcterms:modified xsi:type="dcterms:W3CDTF">2012-06-26T05:40:00Z</dcterms:modified>
  <cp:revision>2</cp:revision>
  <dc:subject/>
  <dc:title>ЗАКЛЮЧЕНИЕ</dc:title>
</cp:coreProperties>
</file>