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 АСП Селияр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(полное 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за период с 01 января 2013 года  по 31 декабря 2013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031"/>
        <w:gridCol w:w="1679"/>
        <w:gridCol w:w="1083"/>
        <w:gridCol w:w="1636"/>
        <w:gridCol w:w="1611"/>
        <w:gridCol w:w="1679"/>
        <w:gridCol w:w="1083"/>
        <w:gridCol w:w="1636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без указания адрес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аркова   Светлана  Валери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5523,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2/9 до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/9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90,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7/9 до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/9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90,3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совершеннолетняя 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1/3 до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/3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90,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2/3 до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/3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90,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совершеннолетний    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2/9 до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/9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7/9 до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/9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90,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0356,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2/9 до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/9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АЗ 2121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АЗ 212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орд-Рендж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7/9 до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/9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90,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11:00Z</dcterms:created>
  <dc:creator>X</dc:creator>
  <dc:description/>
  <dc:language>en-US</dc:language>
  <cp:lastModifiedBy>Зина</cp:lastModifiedBy>
  <dcterms:modified xsi:type="dcterms:W3CDTF">2014-04-17T04:11:00Z</dcterms:modified>
  <cp:revision>2</cp:revision>
  <dc:subject/>
  <dc:title/>
</cp:coreProperties>
</file>