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ный специалист АСП Селияров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(полное наименование должност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по 31 декабря 2012 го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031"/>
        <w:gridCol w:w="1679"/>
        <w:gridCol w:w="1083"/>
        <w:gridCol w:w="1636"/>
        <w:gridCol w:w="1611"/>
        <w:gridCol w:w="1679"/>
        <w:gridCol w:w="1083"/>
        <w:gridCol w:w="1636"/>
      </w:tblGrid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 объектов 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 (кв.м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без указания адрес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 объектов 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 (кв.м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аркова   Светлана  Валери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537692,9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50546,7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2/9 до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/9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90,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-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7/9 до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/9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90,3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есовершеннолетняя доч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1/3 до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/3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90,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2/3 до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/3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90,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есовершеннолетний    сы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2/9 до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/9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0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7/9 до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/9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90,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пру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2/9 до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/9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0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ВАЗ 2121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ВАЗ 212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Форд-Рендж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7/9 до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/9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90,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55:00Z</dcterms:created>
  <dc:creator>X</dc:creator>
  <dc:description/>
  <cp:keywords/>
  <dc:language>en-US</dc:language>
  <cp:lastModifiedBy>X</cp:lastModifiedBy>
  <dcterms:modified xsi:type="dcterms:W3CDTF">2013-04-24T03:41:00Z</dcterms:modified>
  <cp:revision>7</cp:revision>
  <dc:subject/>
  <dc:title/>
</cp:coreProperties>
</file>