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конкурсной документации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 реестра муниципальной собственности,  муниципального имуще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егося в казне администрации СП Селияр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93"/>
        <w:gridCol w:w="1520"/>
        <w:gridCol w:w="1457"/>
        <w:gridCol w:w="1317"/>
        <w:gridCol w:w="1855"/>
      </w:tblGrid>
      <w:tr>
        <w:trPr>
          <w:trHeight w:val="6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нт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, адрес местонахож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ввода/принятия на балан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ая стоим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ик</w:t>
            </w:r>
          </w:p>
        </w:tc>
      </w:tr>
      <w:tr>
        <w:trPr>
          <w:trHeight w:val="17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5103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линия 0,4 кВт к водоочистным сооружениям  ул. Лесная  с. Селияр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Селиярово</w:t>
            </w:r>
          </w:p>
        </w:tc>
      </w:tr>
      <w:tr>
        <w:trPr>
          <w:trHeight w:val="13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5003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линия 0,4 кВт с. Селияр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90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Селиярово</w:t>
            </w:r>
          </w:p>
        </w:tc>
      </w:tr>
      <w:tr>
        <w:trPr>
          <w:trHeight w:val="1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5103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линия ВЛ-6кВт 0,8 с. Селияр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377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Селиярово</w:t>
            </w:r>
          </w:p>
        </w:tc>
      </w:tr>
      <w:tr>
        <w:trPr>
          <w:trHeight w:val="1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851035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электроснабжения новой застройки 0,4кВт с. Селиярово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0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Селиярово</w:t>
            </w:r>
          </w:p>
        </w:tc>
      </w:tr>
      <w:tr>
        <w:trPr>
          <w:trHeight w:val="1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5103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1000/6/04/с РЛНД-10/400 линейный разъединитель, с. Селиярово возле шко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Селиярово </w:t>
            </w:r>
          </w:p>
        </w:tc>
      </w:tr>
      <w:tr>
        <w:trPr>
          <w:trHeight w:val="1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7770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8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Ю.В. Ласточ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Бухгалтер: Андреева А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Тел.:8(3467)377-55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591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 реестра муниципальной собственности, муниципального имуще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егося в казне администрации СП Селияр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93"/>
        <w:gridCol w:w="1520"/>
        <w:gridCol w:w="1457"/>
        <w:gridCol w:w="1317"/>
        <w:gridCol w:w="1855"/>
      </w:tblGrid>
      <w:tr>
        <w:trPr>
          <w:trHeight w:val="6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нт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, адрес местонахож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ввода/принятия на балан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ая стоим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ик</w:t>
            </w:r>
          </w:p>
        </w:tc>
      </w:tr>
      <w:tr>
        <w:trPr>
          <w:trHeight w:val="17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5103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линия 0,4 кВт к водоочистным сооружениям  ул. Лесная  с. Селияр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Селиярово</w:t>
            </w:r>
          </w:p>
        </w:tc>
      </w:tr>
      <w:tr>
        <w:trPr>
          <w:trHeight w:val="13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5003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линия 0,4 кВт с. Селияр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90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Селиярово</w:t>
            </w:r>
          </w:p>
        </w:tc>
      </w:tr>
      <w:tr>
        <w:trPr>
          <w:trHeight w:val="1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5103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линия ВЛ-6кВт 0,8 с. Селияр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377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Селиярово</w:t>
            </w:r>
          </w:p>
        </w:tc>
      </w:tr>
      <w:tr>
        <w:trPr>
          <w:trHeight w:val="1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851035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электроснабжения новой застройки 0,4кВт с. Селиярово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0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Селиярово</w:t>
            </w:r>
          </w:p>
        </w:tc>
      </w:tr>
      <w:tr>
        <w:trPr>
          <w:trHeight w:val="1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5103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1000/6/04/с РЛНД-10/400 линейный разъединитель, с. Селиярово возле шко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572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Ю.В. Ласточк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: Андреева А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8(3467)377-55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РАЙОН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 ПОСЕЛЕНИЕ СЕЛИЯР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28506, с. Селиярово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slr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hmr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Братьев Фирсовых, 24 «А»                                                                                     тел. (факс) 377-440, 377-4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01» июня   2015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а администрацией сельского поселения Селиярово, в том, что объекты недвижимого имущества, расположенные на территории сельского поселения, являющиеся объектами инвестиционного контракта не имеют обремен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Н.П. Шал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561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к конкурс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 ОБ ОЦЕНКЕ РЫНОЧНОЙ СТО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ЕДВИЖИМ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93"/>
        <w:gridCol w:w="1701"/>
        <w:gridCol w:w="1559"/>
        <w:gridCol w:w="2126"/>
      </w:tblGrid>
      <w:tr>
        <w:trPr>
          <w:trHeight w:val="6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нт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ьекта, адрес 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ая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ик</w:t>
            </w:r>
          </w:p>
        </w:tc>
      </w:tr>
      <w:tr>
        <w:trPr>
          <w:trHeight w:val="17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5103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линия 0,4 кВт к водоочистным сооружениям  ул. Лесная  с. Селия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01-1-о от 28.01.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Селиярово</w:t>
            </w:r>
          </w:p>
        </w:tc>
      </w:tr>
      <w:tr>
        <w:trPr>
          <w:trHeight w:val="13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5003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линия 0,4 кВт с. Селия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01-2-о от 28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Селиярово</w:t>
            </w:r>
          </w:p>
        </w:tc>
      </w:tr>
      <w:tr>
        <w:trPr>
          <w:trHeight w:val="1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5103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линия ВЛ-6кВт 0,8 с. Селия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01-3-о от 28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Селиярово</w:t>
            </w:r>
          </w:p>
        </w:tc>
      </w:tr>
      <w:tr>
        <w:trPr>
          <w:trHeight w:val="1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851035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электроснабжения новой застройки 0,4кВт с. Селияро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01-4-о от 28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Селиярово</w:t>
            </w:r>
          </w:p>
        </w:tc>
      </w:tr>
      <w:tr>
        <w:trPr>
          <w:trHeight w:val="1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28" w:leader="none"/>
          <w:tab w:val="left" w:pos="54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Ю.В. Ласточ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: Андреева А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:8(3467)377-5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держанию заявки и предоставляемым вместе с ней документам к претендентам   на участие в открытом конкурсе по отбору инвесторов для                   реализации  на территории  сельского поселения Селия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ирование и реконструкция объекта «Сети электроснаб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тоящем конкурсе может принять участие любое юридическое лицо независимо от организационно-правовой формы или индивидуальный предприним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 претенден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 свидетельства саморегулируемой организации с указанием вида  работ по предмету договора-реализации на территории ХМАО-ЮГРА инвестиционного проекта «Проектирование и реконструкци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)  в отношении претендента не проводится процедура банкротства либо в отношении претендента – юридического лица не проводится процедура ликвид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)  деятельность претендента не приостановлена в  порядке , предусмотренном Кодексом Российской Федерации  об административных правонарушен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4) 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календарный год, предшествующий году проведения  конкурса ,размер которой превышает двадцать пять процентов балансовой стоимости активов соискателя 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опыт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РАЙОН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 ПОСЕЛЕНИЕ СЕЛИЯР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28506, с. Селиярово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slr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hmr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Братьев Фирсовых, 24 «А»                                                                                     тел. (факс) 377-440, 377-4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01» июня   2015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а администрацией сельского поселения Селиярово, в том, что объекты недвижимого имущества, расположенные на территории сельского поселения, являющиеся объектами инвестиционного контракта не являются объектами культурного наслед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Н.П. Шал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33:00Z</dcterms:created>
  <dc:creator>1</dc:creator>
  <dc:description/>
  <cp:keywords/>
  <dc:language>en-US</dc:language>
  <cp:lastModifiedBy>Лариса Владимировна</cp:lastModifiedBy>
  <cp:lastPrinted>2015-03-17T14:29:00Z</cp:lastPrinted>
  <dcterms:modified xsi:type="dcterms:W3CDTF">2015-06-01T06:00:00Z</dcterms:modified>
  <cp:revision>17</cp:revision>
  <dc:subject/>
  <dc:title/>
</cp:coreProperties>
</file>