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-график размещения заказов на поставки товаров, выполнение работ, оказание услуг для нуж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го  учреждения Администрация сельского поселения Селиярово </w:t>
      </w:r>
      <w:r>
        <w:rPr>
          <w:rFonts w:cs="Times New Roman" w:ascii="Times New Roman" w:hAnsi="Times New Roman"/>
          <w:b/>
          <w:sz w:val="20"/>
          <w:szCs w:val="20"/>
        </w:rPr>
        <w:t>на 2012 год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2"/>
        <w:gridCol w:w="722"/>
        <w:gridCol w:w="594"/>
        <w:gridCol w:w="1394"/>
        <w:gridCol w:w="1191"/>
        <w:gridCol w:w="709"/>
        <w:gridCol w:w="850"/>
        <w:gridCol w:w="1418"/>
        <w:gridCol w:w="1158"/>
        <w:gridCol w:w="949"/>
        <w:gridCol w:w="1004"/>
        <w:gridCol w:w="1001"/>
        <w:gridCol w:w="1035"/>
        <w:gridCol w:w="1507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ДП</w:t>
            </w:r>
          </w:p>
        </w:tc>
        <w:tc>
          <w:tcPr>
            <w:tcW w:w="12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контракта</w:t>
            </w:r>
          </w:p>
        </w:tc>
      </w:tr>
      <w:tr>
        <w:trPr>
          <w:trHeight w:val="8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редмета контрак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-но необходи-мые требова-ния, предъявля-емые к предмету контра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-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ъе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-вочная начальная (максималь-ная) цена контракта, руб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финансо-вого обеспече-ния исполне-ния контракта (включая размер аванса *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осущес-твления проце-дур закуп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разме-щения заказ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измене-ний*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-ния (программа, подпрограмма, статья, бюджет, внебюдже-тный)</w:t>
            </w:r>
          </w:p>
        </w:tc>
      </w:tr>
      <w:tr>
        <w:trPr>
          <w:trHeight w:val="17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 заказа (мес. го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-нения контрак-та (мес. год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135002005002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21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раво выполнения работ по ремонту муниципаль-ного жилого фон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согласно технического задания и сроки исполн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 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2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 2012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-тый аукцион в элек-тронной форме, С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мененна согласно п/п 1 п 15 При каза минэконом развития 761/20-н от 27.12.201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госрочная целевая программа «Социально-экономического развития сельского поселения Селиярово»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135002005002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21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раво выполнения работ по ремонту муниципаль-ного жилого фонд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6 000,0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2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 2012 год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-тый аукцион в элек-тронной форме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полнена согласно п/п5 п 15 при каза минэконом развития 761/20-н от 27.12.201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госрочная целевая программа «Социально-экономического развития сельского поселения Селиярово»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70743202002442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.11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организации лечебно-оздорови-тельного отдых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 2012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2 года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ключена согласно п/п3 п 15 при каза минэконом развития 761/20-н от 27.12.201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 Селиярово,  ст.226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1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рак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товара, комплектация и сроки по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2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 2012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ена согласно п/п5 п 15 при каза минэконом развития 761/20-н от 27.12.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госрочная целевая программа «Социально-экономического развития сельского поселения Селиярово»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Заказчику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363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у С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7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 наличии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b/>
      <w:bCs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4:00Z</dcterms:created>
  <dc:creator>Эберт Т.М.</dc:creator>
  <dc:description/>
  <cp:keywords/>
  <dc:language>en-US</dc:language>
  <cp:lastModifiedBy>Владимир</cp:lastModifiedBy>
  <cp:lastPrinted>2012-05-16T13:06:00Z</cp:lastPrinted>
  <dcterms:modified xsi:type="dcterms:W3CDTF">2012-08-09T08:24:00Z</dcterms:modified>
  <cp:revision>2</cp:revision>
  <dc:subject/>
  <dc:title/>
</cp:coreProperties>
</file>