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АМЯТКА</w:t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инициативной группы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создани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рриториального общественного самоуправления (ТОС)</w:t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шаговая инструкция </w:t>
      </w:r>
    </w:p>
    <w:p>
      <w:pPr>
        <w:pStyle w:val="Normal"/>
        <w:spacing w:before="0" w:after="15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аг 1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Создание ТОС инициируется гражданами, проживающими на соответствующей территории, которые формируют инициативную группу.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Образовать инициативную группу в количестве 5 человек из числа граждан старше 18-ти лет, проживающих на территории создаваемого ТОС (оформить протокол предварительного собрания инициативной группы. В протоколе должна быть обозначена повестка собрания, избраны председатель и секретарь собрания, избрана инициативная группа для проведения мероприятий по созданию ТОС, а также рекомендуется отразить предполагаемые границы, наименование создаваемого ТОС, структуру и состав совета ТОС, кандидатуру председателя совета ТОС и поручить инициативной группе подготовить проект устава ТОС).</w:t>
      </w:r>
    </w:p>
    <w:p>
      <w:pPr>
        <w:pStyle w:val="Normal"/>
        <w:spacing w:before="0" w:after="15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аг 2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нициативная группа: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  обращается в уполномоченный орган местного самоуправления муниципального образования за оказанием содействия в проведении учредительного собрания (конференции) граждан;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  направляет заявление в Совет депутатов поселения с просьбой установить, границы территории на которой предполагается осуществление ТОС, с приложением копии протокола о создании инициативной группы и описанием границ территории, и схемой территории, на которой планируется создание ТОС;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рганизационную работу по подготовке учредительного собрания (конференции)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Раскладывает по почтовым ящикам листовки, объясняющие жителям, что такое ТОС и зачем он создаётся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оличество делегатов на предстоящую конференцию (норма представительства по выборам делегата на конференцию устанавливается Положением о ТОС либо инициативной группой самостоятельно)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Готовит проект Устава ТОС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дату и место проведения учредительной конференции (собрания)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оводит выборы делегатов на конференцию в форме сбора подписей подписными листами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sz w:val="24"/>
          <w:szCs w:val="24"/>
        </w:rPr>
        <w:t>Помните, если численность граждан территории, на которой организовывается ТОС, составляет менее 100 человек, то проводится собрание, если более 100 человек – собрание или конференция.</w:t>
      </w:r>
    </w:p>
    <w:p>
      <w:pPr>
        <w:pStyle w:val="Normal"/>
        <w:spacing w:before="0" w:after="15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аг 3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учредительному мероприятию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ая группа уведомляет главу поселения и граждан, проживающих на территории создаваемого ТОС, о дате и повестке учредительного собрания (конференции) не позднее, чем за 14 дней до проведения.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На учредительном собрании (конференции) рассматриваются следующие вопросы: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 об избрании председателя и секретаря собрания граждан;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ТОС;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- наименование ТОС;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- устав;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- структура органов ТОС (председатель; состав совета; ревизор; лицо, ответственное за решение вопросов утверждения границ, регистрацию устава);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>- основные направления деятельности ТОС;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е лицо для регистрации ТОС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На учредительном собрании (конференции) должен быть составлен протокол и лист регистрации участников указанного собрания (конференции) с указанием адресов делегатов не менее чем в 2-х экземплярах.</w:t>
      </w:r>
    </w:p>
    <w:p>
      <w:pPr>
        <w:pStyle w:val="Normal"/>
        <w:spacing w:before="0" w:after="15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аг 4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ВАЖНО: Устав ТОС подлежит обязательной регистрации уполномоченным органом местного самоуправления соответствующего муниципального образования. В нормативных актах о территориальном общественном самоуправлении могут устанавливаться сроки внесения Устава ТОС на регистрацию с момента проведения учредительного собрания (конференции) ТОС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Устава ТОС уполномоченные лица представляют в уполномоченный орган местного самоуправления следующие документы: 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заявление о регистрации Устава ТОС (заявление подается на имя главы сельского поселения, подписанное уполномоченным представителем (председателем ТОС), с указанием ФИО, адреса места жительства и контактных телефонов)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Устав ТОС (два экземпляра, должны быть прошиты, страницы пронумерованы, подписаны заявителем на последнем листе каждого экземпляра, склеен и заверен на склейке подписями)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копия решения Совета депутатов поселения об установлении границ территории, на которой образовывается ТОС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протокол собрания (конференции) граждан о создании ТОС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документы, подтверждающие правомочность учредительного собрания (конференции) граждан (список (лист регистрации) участников собрания (конференции) граждан с указанием их ФИО, адресов и даты рождения. Список избранных членов инициативной группы с указанием ФИО, адресов и телефонов).</w:t>
      </w:r>
    </w:p>
    <w:p>
      <w:pPr>
        <w:pStyle w:val="Normal"/>
        <w:spacing w:before="0" w:after="15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аг 5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местного самоуправления: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в случае регистрации Устава ТОС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носит соответствующую запись в Реестр Уставов ТОС в муниципальном образовании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направляет заявителю, зарегистрированный Устав ТОС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аг 6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регистрации Устава ТОС в Управлении Минюста РФ по Ханты-Мансийскому автономному округ – Югре необходимо представить следующие документы: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явление о государственной регистрации юридического лица по форме №P11001;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редительные документы, заверенные подписью председателя ТОС (устав ТОС (в 3-х экземплярах), протокол учредительного собрания или конференции граждан (в 2-х экземплярах);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витанцию об оплате государственной пошлины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ак только вы получили все регистрационные документы, необходимо: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делать печать ТОС. Лучшим вариантом будет расположить по окружности печати полное наименование ТОС, включая присвоенные ИНН и ОГРН, а в центре расположить краткое наименование ТОС;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течение 30 календарных дней с момента регистрации подать заявление в налоговую инспекцию на упрощенную систему налогообложения (УСН);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дать в территориальный орган Федеральной службы государственной статистики по ХМАО-Югре сведения о среднесписочной численности работников – форма по КНД 1110018. Сведения необходимо сдать до 20-го числа месяца, следующего за месяцем регистрации;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ь расчетный счет в банке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20" w:hanging="0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4"/>
      <w:u w:val="single"/>
    </w:rPr>
  </w:style>
  <w:style w:type="paragraph" w:styleId="3">
    <w:name w:val="Основной текст 3"/>
    <w:basedOn w:val="Normal"/>
    <w:qFormat/>
    <w:pPr>
      <w:ind w:right="-477" w:hanging="0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30:00Z</dcterms:created>
  <dc:creator>Селиярово</dc:creator>
  <dc:description/>
  <cp:keywords/>
  <dc:language>en-US</dc:language>
  <cp:lastModifiedBy>Арсенал</cp:lastModifiedBy>
  <cp:lastPrinted>2019-01-31T16:13:00Z</cp:lastPrinted>
  <dcterms:modified xsi:type="dcterms:W3CDTF">2019-02-06T06:22:00Z</dcterms:modified>
  <cp:revision>3</cp:revision>
  <dc:subject/>
  <dc:title>РОССИЙСКАЯ ФЕДЕРАЦИЯ</dc:title>
</cp:coreProperties>
</file>