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граждане, с 16 мая 2016 года начинает действовать новая редакция Правил ОМС, внесены изменения в пункты 6, 9, 26, 52 и 56. В соответствии с изменениями СНИЛС становится обязательным документом при приеме заявлений о выборе (замене), выдаче дубликата или переоформлении полиса от граждан Российской Федерации, включая детей после государственной регистрации рождения. Для иностранных граждан и лиц без гражданства прием заявлений без СНИЛС допускается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72"/>
        </w:rPr>
        <w:t>В соответствии с вышеизложенным гражданам, получившим свидетельства о рождении на своих детей, в первую очередь необходимо оформить СНИЛС в Пенсионном Фонде РФ для получения полиса ОМ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4"/>
      <w:u w:val="single"/>
    </w:rPr>
  </w:style>
  <w:style w:type="paragraph" w:styleId="3">
    <w:name w:val="Основной текст 3"/>
    <w:basedOn w:val="Normal"/>
    <w:qFormat/>
    <w:pPr>
      <w:ind w:right="-477" w:hanging="0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5:00Z</dcterms:created>
  <dc:creator>Селиярово</dc:creator>
  <dc:description/>
  <dc:language>en-US</dc:language>
  <cp:lastModifiedBy>Лариса Владимировна</cp:lastModifiedBy>
  <cp:lastPrinted>2015-12-14T10:43:00Z</cp:lastPrinted>
  <dcterms:modified xsi:type="dcterms:W3CDTF">2016-11-11T08:25:00Z</dcterms:modified>
  <cp:revision>2</cp:revision>
  <dc:subject/>
  <dc:title>РОССИЙСКАЯ ФЕДЕРАЦИЯ</dc:title>
</cp:coreProperties>
</file>