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76"/>
        <w:gridCol w:w="426"/>
        <w:gridCol w:w="1275"/>
        <w:gridCol w:w="993"/>
        <w:gridCol w:w="1984"/>
      </w:tblGrid>
      <w:tr>
        <w:trPr>
          <w:trHeight w:val="43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ЩЕНИЕ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ФК по Ханты-Мансийскому автономному округу – Югре 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Управление Министерства юстиции Российской Федерации по Ханты-Мансийскому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 платежа</w:t>
            </w:r>
          </w:p>
        </w:tc>
      </w:tr>
      <w:tr>
        <w:trPr>
          <w:trHeight w:val="26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ИНН 860103765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86010100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5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БК 318 1 08 05000 01 0002 110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3"/>
              <w:ind w:right="-1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МО 718710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5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КЦ г.Ханты-Мансийска,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3"/>
              <w:ind w:right="-15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 047162000   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чет  40101810900000010001    </w:t>
            </w:r>
          </w:p>
        </w:tc>
      </w:tr>
      <w:tr>
        <w:trPr>
          <w:trHeight w:val="267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 Имя Отчество плательщика</w:t>
            </w:r>
            <w:r>
              <w:rPr>
                <w:color w:val="000000"/>
                <w:sz w:val="20"/>
                <w:szCs w:val="20"/>
              </w:rPr>
              <w:t xml:space="preserve"> 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654" w:type="dxa"/>
            <w:gridSpan w:val="5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14"/>
                <w:szCs w:val="20"/>
              </w:rPr>
              <w:t>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рес плательщика</w:t>
            </w:r>
            <w:r>
              <w:rPr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 тел. _____________________________</w:t>
            </w:r>
          </w:p>
        </w:tc>
      </w:tr>
      <w:tr>
        <w:trPr>
          <w:trHeight w:val="148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6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лат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78" w:hRule="atLeast"/>
          <w:cantSplit w:val="true"/>
        </w:trPr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за другие юридически значимые действия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исправлений и изменений в записи актов гражданск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руб.</w:t>
            </w:r>
          </w:p>
        </w:tc>
      </w:tr>
      <w:tr>
        <w:trPr>
          <w:trHeight w:val="35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</w:t>
            </w:r>
            <w:r>
              <w:rPr>
                <w:color w:val="000000"/>
                <w:sz w:val="20"/>
                <w:szCs w:val="20"/>
              </w:rPr>
              <w:t xml:space="preserve">______________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пись плательщика </w:t>
            </w:r>
            <w:r>
              <w:rPr>
                <w:color w:val="000000"/>
                <w:sz w:val="20"/>
                <w:szCs w:val="20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ФК по Ханты-Мансийскому автономному округу – Югре 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Управление Министерства юстиции Российской Федерации по Ханты-Мансийскому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 платежа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86010376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86010100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БК 318 1 08 05000 01 0002 110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МО 71871000       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КЦ г.Ханты-Мансийска,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047162000   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чет 40101810900000010001   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 Имя Отчество плательщика</w:t>
            </w:r>
            <w:r>
              <w:rPr>
                <w:color w:val="000000"/>
                <w:sz w:val="20"/>
                <w:szCs w:val="20"/>
              </w:rPr>
              <w:t xml:space="preserve"> 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14"/>
                <w:szCs w:val="20"/>
              </w:rPr>
              <w:t>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рес плательщика</w:t>
            </w:r>
            <w:r>
              <w:rPr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 тел. _____________________________</w:t>
            </w:r>
          </w:p>
        </w:tc>
      </w:tr>
      <w:tr>
        <w:trPr>
          <w:trHeight w:val="157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лат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1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ИТАНЦ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за другие юридически значимые действия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исправлений и изменений в записи актов гражданск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46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та </w:t>
            </w:r>
            <w:r>
              <w:rPr/>
              <w:t xml:space="preserve">______________          </w:t>
            </w:r>
            <w:r>
              <w:rPr>
                <w:b/>
                <w:bCs/>
              </w:rPr>
              <w:t xml:space="preserve">Подпись плательщика </w:t>
            </w:r>
            <w:r>
              <w:rPr/>
              <w:t>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05:00Z</dcterms:created>
  <dc:creator>zags</dc:creator>
  <dc:description/>
  <cp:keywords/>
  <dc:language>en-US</dc:language>
  <cp:lastModifiedBy>Арсенал</cp:lastModifiedBy>
  <cp:lastPrinted>2010-10-12T13:53:00Z</cp:lastPrinted>
  <dcterms:modified xsi:type="dcterms:W3CDTF">2018-10-15T06:51:00Z</dcterms:modified>
  <cp:revision>35</cp:revision>
  <dc:subject/>
  <dc:title/>
</cp:coreProperties>
</file>