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426"/>
        <w:gridCol w:w="1275"/>
        <w:gridCol w:w="993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 1 08 05000 01 0002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ind w:right="-1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ТМО 71871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КЦ г.Ханты-Мансийска,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повторного свидетельства о регистрации акта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8601037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 1 08 05000 01 0002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1000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5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повторного свидетельства о регистрации акта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 xml:space="preserve">Подпись плательщика </w:t>
            </w:r>
            <w:r>
              <w:rPr/>
              <w:t>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5:00Z</dcterms:created>
  <dc:creator>zags</dc:creator>
  <dc:description/>
  <cp:keywords/>
  <dc:language>en-US</dc:language>
  <cp:lastModifiedBy>Арсенал</cp:lastModifiedBy>
  <cp:lastPrinted>2010-10-12T13:53:00Z</cp:lastPrinted>
  <dcterms:modified xsi:type="dcterms:W3CDTF">2018-10-15T06:53:00Z</dcterms:modified>
  <cp:revision>37</cp:revision>
  <dc:subject/>
  <dc:title/>
</cp:coreProperties>
</file>