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70"/>
        <w:gridCol w:w="1984"/>
      </w:tblGrid>
      <w:tr>
        <w:trPr>
          <w:trHeight w:val="43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ЩЕНИЕ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ФК по Ханты-Мансийскому автономному округу – Югре 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Управление Министерства юстиции Российской Федерации по Ханты-Мансийскому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 платежа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860103765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   КПП 86010100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БК 31810805000010001110    ОКАТО 71131000000        </w:t>
            </w:r>
          </w:p>
        </w:tc>
      </w:tr>
      <w:tr>
        <w:trPr>
          <w:trHeight w:val="26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ind w:right="-15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КЦ г.Ханты-Мансийска,   БИК  047162000   Счет  40101810900000010001    </w:t>
            </w:r>
          </w:p>
        </w:tc>
      </w:tr>
      <w:tr>
        <w:trPr>
          <w:trHeight w:val="267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 Имя Отчество плательщика</w:t>
            </w:r>
            <w:r>
              <w:rPr>
                <w:color w:val="000000"/>
                <w:sz w:val="20"/>
                <w:szCs w:val="20"/>
              </w:rPr>
              <w:t xml:space="preserve"> 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14"/>
                <w:szCs w:val="20"/>
              </w:rPr>
              <w:t>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рес плательщика</w:t>
            </w:r>
            <w:r>
              <w:rPr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 тел. _____________________________</w:t>
            </w:r>
          </w:p>
        </w:tc>
      </w:tr>
      <w:tr>
        <w:trPr>
          <w:trHeight w:val="148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лат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78" w:hRule="atLeast"/>
          <w:cantSplit w:val="true"/>
        </w:trPr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за регистрацию актов гражданского состояния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бра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5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</w:t>
            </w:r>
            <w:r>
              <w:rPr>
                <w:color w:val="000000"/>
                <w:sz w:val="20"/>
                <w:szCs w:val="20"/>
              </w:rPr>
              <w:t xml:space="preserve">______________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дпись плательщика </w:t>
            </w:r>
            <w:r>
              <w:rPr>
                <w:color w:val="000000"/>
                <w:sz w:val="20"/>
                <w:szCs w:val="20"/>
              </w:rPr>
              <w:t>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ФК по Ханты-Мансийскому автономному округу – Югре 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Управление Министерства юстиции Российской Федерации по Ханты-Мансийскому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 платежа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Н 860103765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   КПП 86010100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БК 31810805000010001110        ОКАТО 71131000000       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ind w:right="-15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КЦ г.Ханты-Мансийска,   БИК  047162000   Счет  40101810900000010001   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 И. О. плательщика</w:t>
            </w:r>
            <w:r>
              <w:rPr>
                <w:color w:val="000000"/>
                <w:sz w:val="20"/>
                <w:szCs w:val="20"/>
              </w:rPr>
              <w:t xml:space="preserve"> _________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14"/>
                <w:szCs w:val="20"/>
              </w:rPr>
              <w:t>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рес плательщика</w:t>
            </w:r>
            <w:r>
              <w:rPr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 тел. _____________________________</w:t>
            </w:r>
          </w:p>
        </w:tc>
      </w:tr>
      <w:tr>
        <w:trPr>
          <w:trHeight w:val="199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лат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1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ИТАНЦ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за регистрацию актов гражданского состояния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бра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46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та </w:t>
            </w:r>
            <w:r>
              <w:rPr/>
              <w:t xml:space="preserve">______________          </w:t>
            </w:r>
            <w:r>
              <w:rPr>
                <w:b/>
                <w:bCs/>
              </w:rPr>
              <w:t>Подпись плательщика _____</w:t>
            </w:r>
            <w:r>
              <w:rPr/>
              <w:t>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05:00Z</dcterms:created>
  <dc:creator>zags</dc:creator>
  <dc:description/>
  <cp:keywords/>
  <dc:language>en-US</dc:language>
  <cp:lastModifiedBy>USER</cp:lastModifiedBy>
  <cp:lastPrinted>2010-10-12T13:53:00Z</cp:lastPrinted>
  <dcterms:modified xsi:type="dcterms:W3CDTF">2014-01-10T02:03:00Z</dcterms:modified>
  <cp:revision>25</cp:revision>
  <dc:subject/>
  <dc:title/>
</cp:coreProperties>
</file>