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ЕНКЛАТУРА ДЕЛ</w:t>
      </w:r>
    </w:p>
    <w:p>
      <w:pPr>
        <w:pStyle w:val="Normal"/>
        <w:jc w:val="center"/>
        <w:rPr/>
      </w:pPr>
      <w:r>
        <w:rPr>
          <w:b/>
          <w:i/>
        </w:rPr>
        <w:t>ПО ГОСУДАРСТВЕННОЙ РЕГИСТРАЦИИ АКТОВ ГРАЖДАНСКОГО СОСТОЯ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4529"/>
        <w:gridCol w:w="941"/>
        <w:gridCol w:w="1610"/>
        <w:gridCol w:w="23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де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хран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атей по перечн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онодательные и другие нормативные документы по вопросам деятельности органов ЗАГС (копии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писка с районным отделом ЗАГС по исполнению государственных полномочий в сфере государственной регистрации актов гражданского состояния (копии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.5. П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урнал прихода и выдачи свидетельств о государственной регистрации актов гражданского состоя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4.59., 4.6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ется в районный отдел ЗАГ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квартальные отчеты о движении бланков свидетельств о государственной регистрации актов гражданского состоя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.4. П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месячные ведомости  о государственной регистрации актов гражданского состоя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.2. П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урнал учета заявлений о заключении бра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4.16.П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урнал выдачи справок о рождении и смерти для назначения и выплаты гос. пособ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П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урнал учета заявлений о расторжении бра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4.24. П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урнал учета свидетельств и справок о регистрации актов гражданского состояния, поступивших из других органов ЗАГ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4.56. П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ы проверок (справки, докладные записки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.9. П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ы приема и сдачи д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.7. П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урнал регистрации входящей, исходящей корреспонден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58 П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пии извещений о расторжении брака, направленных лицам, осужденным к лишению свободы на срок свыше 3 лет, а также опекунам лиц, признанных недееспособны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.27. П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 по пункту 6: могут быть два отдельных журнал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46:00Z</dcterms:created>
  <dc:creator>Павличенко Т.А.</dc:creator>
  <dc:description/>
  <cp:keywords/>
  <dc:language>en-US</dc:language>
  <cp:lastModifiedBy>USER</cp:lastModifiedBy>
  <cp:lastPrinted>2010-03-19T12:46:00Z</cp:lastPrinted>
  <dcterms:modified xsi:type="dcterms:W3CDTF">2014-01-10T02:16:00Z</dcterms:modified>
  <cp:revision>4</cp:revision>
  <dc:subject/>
  <dc:title>                                     РОССИЙСКАЯ ФЕДЕРАЦИЯ</dc:title>
</cp:coreProperties>
</file>